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029075" cy="5403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120" cy="54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БЕЗОПАСНОЕ   КОЛЕС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42.6pt;width:317.2pt;height:42.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БЕЗОПАСНОЕ   КОЛЕСО</w:t>
                      </w:r>
                    </w:p>
                  </w:txbxContent>
                </v:textbox>
                <v:path textpathok="t"/>
                <v:textpath on="t" fitshape="t" string="БЕЗОПАСНОЕ   КОЛЕСО" style="font-family:&quot;Times New Roman&quot;;font-size:2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Новый 2008/2009 учебный год вошёл в привычное рабочее русло. Однажды на уроке КБЖ в нашем 6-Д классе выбирали ребят, которые могли бы защитить честь школы на соревнованиях под названием "Безопасное колесо". Выбрали пять человек.</w:t>
      </w:r>
    </w:p>
    <w:p>
      <w:pPr>
        <w:pStyle w:val="Normal"/>
        <w:spacing w:lineRule="auto" w:line="360"/>
        <w:jc w:val="both"/>
        <w:rPr/>
      </w:pPr>
      <w:r>
        <w:rPr/>
        <w:tab/>
        <w:t>Это Юля Малафеева, Кирилл Банников, Юра Деришев, Катя Вепрева и запасная Настя Зиновьева. Мы были очень рады и стали усердно тренироваться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Каждый день наша маленькая команда собиралась у школы с велосипедами. Поначалу некоторые упражнения не получались, но мы не унывали и продолжали упорные тренировки. </w:t>
        <w:tab/>
        <w:t>Наконец настало 8 октября – день ответственных соревнований. Конкурс " Безопасное колесо" проводился на запасном поле стадиона "Горняк". Когда мы приехали туда, ещё никого не было, потом стали приходить судьи и наши соперники из других школ. Команда нашего класса помогла судьям размечать дорожки.</w:t>
      </w:r>
    </w:p>
    <w:p>
      <w:pPr>
        <w:pStyle w:val="Normal"/>
        <w:spacing w:lineRule="auto" w:line="360"/>
        <w:jc w:val="both"/>
        <w:rPr/>
      </w:pPr>
      <w:r>
        <w:rPr/>
        <w:tab/>
        <w:t>Эстафеты были разные: узкий коридор, змейка, доска, змейка из больших конусов, восьмёрка и стоп – остановка. Все участники волновались и переживали. Вот и жеребьёвка, нам выпало демонстрировать своё мастерство пятыми.</w:t>
      </w:r>
    </w:p>
    <w:p>
      <w:pPr>
        <w:pStyle w:val="Normal"/>
        <w:spacing w:lineRule="auto" w:line="360"/>
        <w:jc w:val="both"/>
        <w:rPr/>
      </w:pPr>
      <w:r>
        <w:rPr/>
        <w:tab/>
        <w:t>Все участники из других школ проехали дистанцию, и наступила наша очередь. С одной ошибкой преодолел все этапы Юра Деришев. К нему подошёл корреспондент, сфотографировал и взял интервью. Остальные члены нашей команды тоже справились с заданием успешно.</w:t>
      </w:r>
    </w:p>
    <w:p>
      <w:pPr>
        <w:pStyle w:val="Normal"/>
        <w:spacing w:lineRule="auto" w:line="360"/>
        <w:jc w:val="both"/>
        <w:rPr/>
      </w:pPr>
      <w:r>
        <w:rPr/>
        <w:tab/>
        <w:t>На следующий день мы узнали результаты. Нам объявили, что первое место разделили команды седьмой и шестой школ.</w:t>
      </w:r>
    </w:p>
    <w:p>
      <w:pPr>
        <w:pStyle w:val="Normal"/>
        <w:spacing w:lineRule="auto" w:line="360"/>
        <w:jc w:val="both"/>
        <w:rPr/>
      </w:pPr>
      <w:r>
        <w:rPr/>
        <w:tab/>
        <w:t>Мы были очень рады, что не подвели класс, нашу школу и учителя КБЖ Житникова Ивана Алексеевича.</w:t>
      </w:r>
    </w:p>
    <w:p>
      <w:pPr>
        <w:pStyle w:val="Normal"/>
        <w:spacing w:lineRule="auto" w:line="360"/>
        <w:jc w:val="both"/>
        <w:rPr/>
      </w:pPr>
      <w:r>
        <w:rPr/>
        <w:tab/>
        <w:t>С красивой грамотой и подарками наша команда помчалась на уроки поделиться своими успехами с классным руководителем Смородинцевой Еленой Викторовной и одноклассникам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9 октября 2008 года.</w:t>
      </w:r>
    </w:p>
    <w:p>
      <w:pPr>
        <w:pStyle w:val="Normal"/>
        <w:jc w:val="right"/>
        <w:rPr/>
      </w:pPr>
      <w:r>
        <w:rPr/>
        <w:t>БАННИКОВ КИРИЛЛ</w:t>
      </w:r>
    </w:p>
    <w:p>
      <w:pPr>
        <w:pStyle w:val="Normal"/>
        <w:spacing w:lineRule="auto" w:line="360"/>
        <w:jc w:val="right"/>
        <w:rPr/>
      </w:pPr>
      <w:r>
        <w:rPr/>
        <w:t>6 Д КЛАСС, ШКОЛА № 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333333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jc w:val="both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23:00Z</dcterms:created>
  <dc:creator>AS</dc:creator>
  <dc:description/>
  <cp:keywords/>
  <dc:language>en-US</dc:language>
  <cp:lastModifiedBy>AS</cp:lastModifiedBy>
  <cp:lastPrinted>2008-10-28T21:20:00Z</cp:lastPrinted>
  <dcterms:modified xsi:type="dcterms:W3CDTF">2008-10-28T17:25:00Z</dcterms:modified>
  <cp:revision>12</cp:revision>
  <dc:subject/>
  <dc:title>БЕЗОПАСНОЕ КОЛЕСО</dc:title>
</cp:coreProperties>
</file>