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й, фестиваль! Ух-ты, фестиваль! Ах, фестиваль!</w:t>
      </w:r>
    </w:p>
    <w:p>
      <w:pPr>
        <w:pStyle w:val="Normal"/>
        <w:ind w:firstLine="708"/>
        <w:jc w:val="both"/>
        <w:rPr/>
      </w:pPr>
      <w:r>
        <w:rPr/>
        <w:t xml:space="preserve">23 и 24 октября наша школа приняла активное участие в муниципальном Фестивале видеостудий и видеопроектов, который проводился в рамках реализации инновационного проекта «Развитие медиаобразования в Качканарском городском округе в 2007-2009 годах» и программы областной экспериментальной площадки. </w:t>
      </w:r>
    </w:p>
    <w:p>
      <w:pPr>
        <w:pStyle w:val="Normal"/>
        <w:ind w:firstLine="708"/>
        <w:jc w:val="both"/>
        <w:rPr/>
      </w:pPr>
      <w:r>
        <w:rPr/>
        <w:t>Мы заявили 7 видеопроектов, из которых организационный комитет отобрал на фестиваль – 5. Детскому и общественному жюри были представлены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работы школьной видеостудии «7 с плюсом»: направления и перспективы развития. Руководитель Чупракова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реклама «Двигайся больше – проживешь дольше». Видеоролик пропагандирует здоровый образ жизни 8В класса (классный руководитель Кондратюк И.А.), снят и смонтирован с участием родителей, представлен на фестивале родителями и учащ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узыкальный видеоклип «Эй, ребята!». В клипе представлено позитивное восприятие жизни, активное участие в ней, поиск открытий, увлечений. Реклама песни «Эй, ребята»   и творческого коллектива школы «Планета детства» (руководитель Чижикова Г.А.). Руководитель Чупракова С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проект – школьный юмористический журнал «Ералаш» «Научились…». Обучение культуре поведения в шутливой, забавной форме. Позволяет посмотреть учащимся на себя со стороны. Участники: классный руководитель Пранис Н.Б. и учащиеся 5Г класса. Руководитель Чупракова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проект «Верблюд - скала». На фоне уральской природы звучит стихотворение качканарской поэтессы Надежды Трушковой. Клип снят ученицей 9А класса Устюжаниной Аллой, руководитель Безденежных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есно проходила подготовка к Фестивалю. У школьной видеостудии уже приличный фонд видеотеки (18 видеороликов), но в этом году состав членов видеостудии обновился. У ребят возникли новые идеи, которые они реализовали в проектах – музыкальный клип, школьный юмористический журнал «Ералаш». При работе над этими проектами ребята приобрели новый опыт создания сценария, монтажа и музыкального оформления видеоролика. </w:t>
      </w:r>
    </w:p>
    <w:p>
      <w:pPr>
        <w:pStyle w:val="Normal"/>
        <w:ind w:firstLine="708"/>
        <w:jc w:val="both"/>
        <w:rPr/>
      </w:pPr>
      <w:r>
        <w:rPr/>
        <w:t>А родителями с нами и за нас! Родители учащихся 8В класса не только инициировали создание видеоролика «Двигайся больше – проживешь дольше», но представили его на конкурсе.</w:t>
      </w:r>
    </w:p>
    <w:p>
      <w:pPr>
        <w:pStyle w:val="Normal"/>
        <w:ind w:firstLine="708"/>
        <w:jc w:val="both"/>
        <w:rPr/>
      </w:pPr>
      <w:r>
        <w:rPr/>
        <w:t xml:space="preserve">Во время презентации работ и деятельности школьной видеостудии «7 с плюсом» мальчишкам и девчонкам  пришлось выдержать оценочный натиск некоторых взрослых, которым все время что-то не нравится. </w:t>
      </w:r>
    </w:p>
    <w:p>
      <w:pPr>
        <w:pStyle w:val="Normal"/>
        <w:ind w:firstLine="708"/>
        <w:jc w:val="both"/>
        <w:rPr/>
      </w:pPr>
      <w:r>
        <w:rPr/>
        <w:t>Детское и общественное жюри фестиваля отметили работу нашей видеостудии (призеры в номинации «Школьные видеостудии»), музыкальный клип «Эй, ребята!» (победители в номинации «Музыкальный клип»). Молодцы!</w:t>
      </w:r>
    </w:p>
    <w:p>
      <w:pPr>
        <w:pStyle w:val="Normal"/>
        <w:ind w:firstLine="708"/>
        <w:jc w:val="both"/>
        <w:rPr/>
      </w:pPr>
      <w:r>
        <w:rPr/>
        <w:t xml:space="preserve">Дальнейших вам успехов, ребята и Светлана Васильевна Чупракова!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директор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стюжанин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1:00Z</dcterms:created>
  <dc:creator>user</dc:creator>
  <dc:description/>
  <cp:keywords/>
  <dc:language>en-US</dc:language>
  <cp:lastModifiedBy>XTreme</cp:lastModifiedBy>
  <dcterms:modified xsi:type="dcterms:W3CDTF">2008-11-02T07:20:00Z</dcterms:modified>
  <cp:revision>9</cp:revision>
  <dc:subject/>
  <dc:title>Ой, фестиваль</dc:title>
</cp:coreProperties>
</file>