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.55pt;width:342.7pt;height:40.45pt;mso-wrap-style:none;v-text-anchor:middle;mso-position-vertical:top" type="_x0000_t172">
            <v:path textpathok="t"/>
            <v:textpath on="t" fitshape="t" string="САМАЯ ВЫСОКАЯ ТОЧКА НА ГОРЕ КАЧКАНАР.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густе 2008 года наш класс собрался на гору Качканар. В поход пошли не все ребята, а только часть. Собравшись, мы отправились в путь. Получив снаряжение, взяв продукты, мы отправились в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 всего мне запомнился третий день похода. 17 августа мы пошли на самую высокую точку горы Качканар. Дорога была не из лёгких. По пути мы проводили экологическую акцию - собирали мус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 было забираться на скалы, но мы помогали друг другу и всё-таки дошли. На скале были надписи и отметка, что это самая высокая точка горы Качканар. Все были рады этому дости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калы открывался красивый вид окрестностей и была видна Косья. Наш инструктор по туризму, Валерий Николаевич Галактионов, запечатлел этот вид, и мы все вместе сфотографировались на этой горе. Передохнув немного, мы отправились дальше по маршру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дни, проведённые на горе, оставили незабываемые впечатл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НИКОВ КИРИЛЛ      6 Д класс   школа № 7      15-17 августа 2008 г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86050" cy="372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ПОСВЯЩЕНИЕ В ТУРИСТ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211.4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ПОСВЯЩЕНИЕ В ТУРИСТЫ.</w:t>
                      </w:r>
                    </w:p>
                  </w:txbxContent>
                </v:textbox>
                <v:path textpathok="t"/>
                <v:textpath on="t" fitshape="t" string="ПОСВЯЩЕНИЕ В ТУРИСТЫ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402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м летом я ходил в поход на гору Качканар с ребятами из нашего 6 Д класса и классным руководителем, Смородинцевой Еленой Викторовной. Целью нашего похода было посвящение в туристы, экскурсия в места проживания героя Советского Союза В. П. Скорынина, осмотр всех достопримечательностей  горы Качканар и, конечно, совместный отд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походе мы были три дня. Погода выдалась тёплой и солнечной. В первые двое суток мы посетили все основные точки горы Качканар и посёлок Косья, где многое узнали о жизни очень хорошего человека-Скорынина В П. На третий день мы отправились па высшую точку горы Качканар, где происходило наше посвящение в туристы. Это посвящение было для нас горько-сладким. Сначала каждый из нас отведал перца со сгущенкой, затем запить чаем. Потом нам на головы повязали белые повязки. На щеках написали фломастером "Юн. - тур." Всё посвящение проводил Валерий Николаевич Галактионов с тремя своими помощниками. Это было торжественно и в тоже время забавно и весело. Я остался доволен нашим походом, общением, положительными впечатлениями и новой информацие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ЛИПОВ ВАЛЕРА</w:t>
        <w:tab/>
        <w:t>6 Д класс   школа № 7</w:t>
        <w:tab/>
        <w:t>15-17 августа 200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54800" cy="32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96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ЧТО МНЕ БОЛЬШЕ ВСЕГО ПОНРАВИЛОСЬ В ПОХОД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5.5pt;width:523.95pt;height:2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ЧТО МНЕ БОЛЬШЕ ВСЕГО ПОНРАВИЛОСЬ В ПОХОДЕ.</w:t>
                      </w:r>
                    </w:p>
                  </w:txbxContent>
                </v:textbox>
                <v:path textpathok="t"/>
                <v:textpath on="t" fitshape="t" string="ЧТО МНЕ БОЛЬШЕ ВСЕГО ПОНРАВИЛОСЬ В ПОХОДЕ.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 августа 2008 года мы с ребятами из нашего класса пошли в поход на гору Качканар с ночёвкой.</w:t>
      </w:r>
    </w:p>
    <w:p>
      <w:pPr>
        <w:pStyle w:val="Normal"/>
        <w:jc w:val="both"/>
        <w:rPr/>
      </w:pPr>
      <w:r>
        <w:rPr/>
        <w:tab/>
        <w:t>Мы были на трёх вершинах: гора Верблюд, Ракета и главная Вершина. Мне больше всего понравилось, как мы лазили по скалам и по курумнику. Со скал был прекрасный вид на обширные леса и на посёлок Косья, где раньше жил В. П. Скорынин – прадед моего одноклассника Кирилла Банникова. В лесу, возле Косьи, мы развели костёр и сварили суп, чтобы подкрепиться перед подъёмом в гору. Я с Юрой Деришевым и Кристиной Покаляевой снимали мох с брёвен и пней, и мы из него выложили большой стол. Получилось оригинально. Когда поднялись на гору, поставили палатки, поужинали и легли сп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Утром, после завтрака мы пошли на Вершину, где нас посвящали в юные туристы. Нас "угостили" столовой ложкой перца и столовой ложкой сгущёнки. Потом написали маркером на щеках "Юн. – тур." и повязали на лоб белую ленточку. Теперь мы настоящие горные туристы. После посвящения мы начали спуск к подножью горы Качканар. По пути мы побывали у скал Аллы Пугачёвой, Юрия Визбора и Владимира Высоцкого. Последний пункт – карусель, она расположена у самого подножья горы Качканар. От души повеселившись и накачавшись на карусели, мы с хорошим настроением завершили маршрут и отправились дом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Здравствуй, город! Как ты красив в лучах заходящего солнца. Дома нас ждали родители, ведь мы впервые были в трёхдневном походе. Мне очень понравился этот поход. Надеюсь, что мы ещё не раз сходим на гору Качкан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ОКАРЕВА СВЕТА</w:t>
        <w:tab/>
        <w:t>6 Д класс   школа № 7</w:t>
        <w:tab/>
        <w:t>15-17 августа 2008 г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43:00Z</dcterms:created>
  <dc:creator>AS</dc:creator>
  <dc:description/>
  <cp:keywords/>
  <dc:language>en-US</dc:language>
  <cp:lastModifiedBy>AS</cp:lastModifiedBy>
  <cp:lastPrinted>2008-10-28T23:18:00Z</cp:lastPrinted>
  <dcterms:modified xsi:type="dcterms:W3CDTF">2008-10-28T18:19:00Z</dcterms:modified>
  <cp:revision>18</cp:revision>
  <dc:subject/>
  <dc:title>САМАЯ ВЫСШАЯ ТОЧКА НА ГОРЕ КАЧКАНАР</dc:title>
</cp:coreProperties>
</file>