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убличный отчет о реализации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Средняя общеобразовательная школа №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чканар Сверд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Активная образовательная деятельность школы возможна, если четко определена стратегия и тактика развития образовательного учреждения. С 2003 года школа работает по разработанной учителями программе развития, в основе которой лежат идеи адаптивной школы. В 2007 году она дополнена рядом подпрограмм:</w:t>
      </w:r>
    </w:p>
    <w:p>
      <w:pPr>
        <w:pStyle w:val="Normal"/>
        <w:jc w:val="both"/>
        <w:rPr/>
      </w:pPr>
      <w:r>
        <w:rPr>
          <w:b/>
        </w:rPr>
        <w:t>Подпрограмма «Лицей»</w:t>
      </w:r>
      <w:r>
        <w:rPr/>
        <w:t>. Ее цель: разработать комплекс организационно – содержательных условий для изменения статуса общеобразовательной школы на лиц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по реализации под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статуса школы на лиц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уровень владения навыками самостоятельной познавательной деятельности и навыками корпоративной культуры у выпуск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уровень готовности выпускников к продолжению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окий уровень социальной мобильности и адаптации выпускник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одпрограмма «Информационно-образовательная среда школы»</w:t>
      </w:r>
      <w:r>
        <w:rPr>
          <w:b w:val="false"/>
        </w:rPr>
        <w:t xml:space="preserve"> написана с целью: разработать, апробировать и проанализировать комплекс управленческих и организационно-содержательных условий для создания  информационно – образовательной среды (ИОС)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ом построения ИОС буд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ий уровень информационной культуры су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ирование информационных пото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системного подхода в управлении образовательным процесс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 учения не только «Знания. Умения. Навыки», но и «Портфолио» ученика, расширение его человеческого капит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раивание деловых отношений между субъектами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нетиповых основных и дополнительных образовательных програм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штате не только преподаватели – предметники, но и специалисты, осуществляющие специфическую деятельность в рамках нетиповых образовательных программ (рефлексологи, тьюторы, навигаторы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рограмма «Учитель - тьютор».</w:t>
      </w:r>
      <w:r>
        <w:rPr>
          <w:i/>
        </w:rPr>
        <w:t xml:space="preserve"> </w:t>
      </w:r>
      <w:r>
        <w:rPr/>
        <w:t>Цель подпрограммы: создать условия для внедрения тьюторской практики в нашей школе.</w:t>
      </w:r>
    </w:p>
    <w:p>
      <w:pPr>
        <w:pStyle w:val="Normal"/>
        <w:jc w:val="both"/>
        <w:rPr/>
      </w:pPr>
      <w:r>
        <w:rPr>
          <w:b/>
        </w:rPr>
        <w:t>Планируемый результат:</w:t>
      </w:r>
      <w:r>
        <w:rPr/>
        <w:t xml:space="preserve"> мотивационная готовность педагогов; освоение теории тьюторского сопровождения; создание группы педагогов, апробирующих тьюторскую деятельность; увеличение количества педагогов, занимающихся исследовательской деятельностью; расширение спектра форм обучения; создание предметных кафе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дпрограмма «Успешен тот, кто в деятельности». </w:t>
      </w:r>
      <w:r>
        <w:rPr/>
        <w:t>Цель подпрограммы: создание комплекса условий, способствующих проявлению каждым школьником своих способностей и  развитию его потре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 реализации подпрограммы:</w:t>
      </w:r>
    </w:p>
    <w:p>
      <w:pPr>
        <w:pStyle w:val="Normal"/>
        <w:jc w:val="both"/>
        <w:rPr/>
      </w:pPr>
      <w:r>
        <w:rPr/>
        <w:t>1.Участие каждого ученика школы в мероприятиях фестиваля, в соответствии с его выбором.</w:t>
      </w:r>
    </w:p>
    <w:p>
      <w:pPr>
        <w:pStyle w:val="Normal"/>
        <w:jc w:val="both"/>
        <w:rPr/>
      </w:pPr>
      <w:r>
        <w:rPr/>
        <w:t>2.Увеличение числа учащихся, занимающихся исследовательской деятельностью.</w:t>
      </w:r>
    </w:p>
    <w:p>
      <w:pPr>
        <w:pStyle w:val="Normal"/>
        <w:jc w:val="both"/>
        <w:rPr/>
      </w:pPr>
      <w:r>
        <w:rPr/>
        <w:t>3.Высокий  уровень удовлетворенности учащихся и родителей школьной жизнью.</w:t>
      </w:r>
    </w:p>
    <w:p>
      <w:pPr>
        <w:pStyle w:val="Normal"/>
        <w:jc w:val="both"/>
        <w:rPr/>
      </w:pPr>
      <w:r>
        <w:rPr/>
        <w:t>4.Адекватная само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рограмма «Здоровая школа».</w:t>
      </w:r>
      <w:r>
        <w:rPr/>
        <w:t xml:space="preserve">  Для достижения высоких результатов в образовании детей в школе значительное внимание уделяется  созданию условий для сохранения здоровья детей. В системе сохранения здоровья участников образовательного процесса выделились модули: </w:t>
      </w:r>
    </w:p>
    <w:p>
      <w:pPr>
        <w:pStyle w:val="Normal"/>
        <w:jc w:val="both"/>
        <w:rPr/>
      </w:pPr>
      <w:r>
        <w:rPr>
          <w:b/>
        </w:rPr>
        <w:t xml:space="preserve">Модуль «Чистый воздух». </w:t>
      </w:r>
      <w:r>
        <w:rPr/>
        <w:t>Цель</w:t>
      </w:r>
      <w:r>
        <w:rPr>
          <w:b/>
        </w:rPr>
        <w:t>:</w:t>
      </w:r>
      <w:r>
        <w:rPr/>
        <w:t xml:space="preserve"> совершенствование условий для сохранения здоровья учащихся и педагогов школы через  улучшение качества воздуха в учебных кабинетах.</w:t>
      </w:r>
    </w:p>
    <w:p>
      <w:pPr>
        <w:pStyle w:val="Normal"/>
        <w:jc w:val="both"/>
        <w:rPr/>
      </w:pPr>
      <w:r>
        <w:rPr>
          <w:b/>
        </w:rPr>
        <w:t xml:space="preserve">Модуль «Добрая школа». </w:t>
      </w:r>
      <w:r>
        <w:rPr/>
        <w:t>Цель: создание условий для повышения уровня межличностных отношений  участников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Модуль «Новый учебный календарный график». </w:t>
      </w:r>
      <w:r>
        <w:rPr/>
        <w:t xml:space="preserve">Цель: создание благоприятных условий для развития и формирования здоровья школьников. 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Модуль «Рациональное питание». </w:t>
      </w:r>
      <w:r>
        <w:rPr>
          <w:b w:val="false"/>
          <w:i w:val="false"/>
          <w:sz w:val="24"/>
          <w:szCs w:val="24"/>
        </w:rPr>
        <w:t>Цель: создание условий для обеспечения сбалансированного питания школьников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Модуль « Безопасная школа»</w:t>
      </w:r>
      <w:r>
        <w:rPr>
          <w:b w:val="false"/>
          <w:i w:val="false"/>
          <w:sz w:val="24"/>
          <w:szCs w:val="24"/>
        </w:rPr>
        <w:t>. Цель: создание безопасной комфортной школьной среды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а  гражданско-патриотического воспитания «Родная земля уральская».</w:t>
      </w:r>
    </w:p>
    <w:p>
      <w:pPr>
        <w:pStyle w:val="Normal"/>
        <w:jc w:val="both"/>
        <w:rPr/>
      </w:pPr>
      <w:r>
        <w:rPr/>
        <w:t>Цель: создание комплекса условий для  гражданско- патриотического воспитания учащихся. Структурные элементы подпрограммы -  моду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Моя родословная».</w:t>
      </w:r>
    </w:p>
    <w:p>
      <w:pPr>
        <w:pStyle w:val="Normal"/>
        <w:jc w:val="both"/>
        <w:rPr>
          <w:b/>
          <w:b/>
        </w:rPr>
      </w:pPr>
      <w:r>
        <w:rPr/>
        <w:t>Цель работы по  направлению: знание учащимися истории своей семьи, гордость за историю своего рода, развитие ценностного отношения к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Я патриот своей школы».</w:t>
      </w:r>
    </w:p>
    <w:p>
      <w:pPr>
        <w:pStyle w:val="Normal"/>
        <w:jc w:val="both"/>
        <w:rPr>
          <w:b/>
          <w:b/>
        </w:rPr>
      </w:pPr>
      <w:r>
        <w:rPr/>
        <w:t>Цель работы по направлению: создание условий для формирования и развития уважения к истории  школы, ее традициям, ценностного отношения к уч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Я в истории моего Отечества»</w:t>
      </w:r>
    </w:p>
    <w:p>
      <w:pPr>
        <w:pStyle w:val="Normal"/>
        <w:jc w:val="both"/>
        <w:rPr/>
      </w:pPr>
      <w:r>
        <w:rPr/>
        <w:t>Цель работы по направлению: создание условий для формирования и развития ценностного отношения к истории России, истории родного края, города.</w:t>
      </w:r>
    </w:p>
    <w:p>
      <w:pPr>
        <w:pStyle w:val="Normal"/>
        <w:ind w:firstLine="708"/>
        <w:jc w:val="both"/>
        <w:rPr/>
      </w:pPr>
      <w:r>
        <w:rPr/>
        <w:t>Реализация данных подпрограмм к Программе развития школы, по нашему мнению, приведет к новому, более высокому качеству образованности наших выпускников, повышению уровня комфортности и удовлетворенности школьной жизнью всех участников образовательного процесса. Внедрение программ послужит основой для создания новой Программы развития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работка программных документов создает хорошую базу для развития </w:t>
      </w:r>
      <w:r>
        <w:rPr>
          <w:b/>
          <w:i/>
        </w:rPr>
        <w:t>инновационности</w:t>
      </w:r>
      <w:r>
        <w:rPr/>
        <w:t xml:space="preserve">, которая и является основной чертой современности и лежит в основе получения поощрительных грантов. И важна инновационность не сама по себе, а </w:t>
      </w:r>
      <w:r>
        <w:rPr>
          <w:b/>
        </w:rPr>
        <w:t xml:space="preserve">новым качеством образования, </w:t>
      </w:r>
      <w:r>
        <w:rPr/>
        <w:t>которое немыслимо, в свою очередь, без</w:t>
      </w:r>
      <w:r>
        <w:rPr>
          <w:b/>
        </w:rPr>
        <w:t xml:space="preserve"> высокого профессионализма </w:t>
      </w:r>
      <w:r>
        <w:rPr/>
        <w:t>педагогов и руководителей</w:t>
      </w:r>
      <w:r>
        <w:rPr>
          <w:b/>
        </w:rPr>
        <w:t xml:space="preserve">. </w:t>
      </w:r>
      <w:r>
        <w:rPr/>
        <w:t>Вот те 3 черты, которые характеризуют программные документы МОУ «Средняя общеобразовательная школа №7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годня мы не говорим о простой передаче знаний, и как результате – знаниях, умениях и навыках, наше качество образования – </w:t>
      </w:r>
      <w:r>
        <w:rPr>
          <w:b/>
          <w:i/>
        </w:rPr>
        <w:t>образованность, базовые компетенции</w:t>
      </w:r>
      <w:r>
        <w:rPr/>
        <w:t xml:space="preserve"> выпускников. Именно они, на наш взгляд, определяют дальнейшую успешность социальной адаптации детей.</w:t>
      </w:r>
    </w:p>
    <w:p>
      <w:pPr>
        <w:pStyle w:val="Normal"/>
        <w:ind w:firstLine="708"/>
        <w:jc w:val="both"/>
        <w:rPr/>
      </w:pPr>
      <w:r>
        <w:rPr/>
        <w:t>Новыми организационными формами (традиционные тоже используются) отслеживания являются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зовательные проекты «МКР» и «ОКР»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  <w:szCs w:val="24"/>
        </w:rPr>
        <w:t>административные контрольные срезы (по созданным педагогами контрольно-измерительным материалам с учетом составляющих образованности и содержания образования регионального компонента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ктивные нетрадиционные учебные занятия;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0% вовлечение старшеклассников в исследовательск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Образованность выпускников отслеживаем по методике, предложенной ИРРО Свердловской области, основываясь на которой педагоги школы разработали критерии уровней образованности выпускников по всем предметам. Данные критерии хорошо укладываются в итоговую аттестацию, а информированность о них учащихся является залогом повышения результативности: 81% выпускников средней школы по результатам итоговой аттестации в 2007году имеют повышенный уровень (2005г. – 77%; 2006г. – 80%). Достаточный уровень качества образования выпускников выявлен и в ходе независимой экспертизы (ЕГЭ по истории 2007г.): 50% учащихся имеют повышенный балл, отрицательных отметок нет. </w:t>
      </w:r>
    </w:p>
    <w:p>
      <w:pPr>
        <w:pStyle w:val="Normal"/>
        <w:ind w:firstLine="708"/>
        <w:jc w:val="both"/>
        <w:rPr/>
      </w:pPr>
      <w:r>
        <w:rPr/>
        <w:t>Перечень базовых компетенций определен ГОС Р(НР)К:</w:t>
      </w:r>
    </w:p>
    <w:p>
      <w:pPr>
        <w:pStyle w:val="Normal"/>
        <w:suppressAutoHyphens w:val="true"/>
        <w:ind w:firstLine="540"/>
        <w:jc w:val="both"/>
        <w:rPr/>
      </w:pPr>
      <w:r>
        <w:rPr/>
        <w:t>уметь реализовывать в повседневной жизни полученные в школе знания и навыки;</w:t>
      </w:r>
    </w:p>
    <w:p>
      <w:pPr>
        <w:pStyle w:val="Normal"/>
        <w:suppressAutoHyphens w:val="true"/>
        <w:ind w:firstLine="540"/>
        <w:jc w:val="both"/>
        <w:rPr/>
      </w:pPr>
      <w:r>
        <w:rPr/>
        <w:t>владеть навыками саморазвития и умело их использовать для повышения личной конкурентоспособности;</w:t>
      </w:r>
    </w:p>
    <w:p>
      <w:pPr>
        <w:pStyle w:val="Normal"/>
        <w:suppressAutoHyphens w:val="true"/>
        <w:ind w:firstLine="540"/>
        <w:jc w:val="both"/>
        <w:rPr/>
      </w:pPr>
      <w:r>
        <w:rPr/>
        <w:t>проявлять заботу о родном крае, своей стране;</w:t>
      </w:r>
    </w:p>
    <w:p>
      <w:pPr>
        <w:pStyle w:val="Normal"/>
        <w:suppressAutoHyphens w:val="true"/>
        <w:ind w:firstLine="540"/>
        <w:jc w:val="both"/>
        <w:rPr/>
      </w:pPr>
      <w:r>
        <w:rPr/>
        <w:t>иметь ценностное отношение к основным нравственным, эстетическим, трудовым нормам, характерным для жителей региона и многонациональной России в целом;</w:t>
      </w:r>
    </w:p>
    <w:p>
      <w:pPr>
        <w:pStyle w:val="Normal"/>
        <w:suppressAutoHyphens w:val="true"/>
        <w:ind w:firstLine="540"/>
        <w:jc w:val="both"/>
        <w:rPr/>
      </w:pPr>
      <w:r>
        <w:rPr/>
        <w:t>знать собственные индивидуальные особенности, определяющие возможность обоснованного выбора содержания будущего профессионального образования;</w:t>
      </w:r>
    </w:p>
    <w:p>
      <w:pPr>
        <w:pStyle w:val="Normal"/>
        <w:suppressAutoHyphens w:val="true"/>
        <w:ind w:firstLine="540"/>
        <w:jc w:val="both"/>
        <w:rPr/>
      </w:pPr>
      <w:r>
        <w:rPr/>
        <w:t>владеть навыками самоорганизации для реализации собственных положительных качеств и преодолении установок, негативно влияющих на психофизическое и социальное здоровье подрастающего поколения;</w:t>
      </w:r>
    </w:p>
    <w:p>
      <w:pPr>
        <w:pStyle w:val="Normal"/>
        <w:suppressAutoHyphens w:val="true"/>
        <w:ind w:firstLine="540"/>
        <w:jc w:val="both"/>
        <w:rPr/>
      </w:pPr>
      <w:r>
        <w:rPr/>
        <w:t>планировать ближайшее и отдаленное будущее, обоснованно выбирать варианты реализации жизненных планов;</w:t>
      </w:r>
    </w:p>
    <w:p>
      <w:pPr>
        <w:pStyle w:val="Normal"/>
        <w:suppressAutoHyphens w:val="true"/>
        <w:ind w:firstLine="540"/>
        <w:jc w:val="both"/>
        <w:rPr/>
      </w:pPr>
      <w:r>
        <w:rPr/>
        <w:t>владеть основными знаниями и навыками, необходимыми для создания благополучной семьи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Невозможно сформировать данные компетенции, не создав комплекс организационных, кадровых, содержательных и содержательных условий. Инновационный потенциал образовательной программы школы в 2006-2007 учебном году представлен следующими направленностям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на индивидуализацию образовательного процес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нформатизацию образова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недрение новых образовательных технолог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звитие воспитательной систем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вершенствование практики психолого-педагогического сопровождения и поддержки школьник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повышение уровня профессиональной компетентности педагогов. </w:t>
      </w:r>
    </w:p>
    <w:p>
      <w:pPr>
        <w:pStyle w:val="Normal"/>
        <w:suppressAutoHyphens w:val="true"/>
        <w:ind w:left="1800" w:hanging="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новационность выражена в содержании образова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школе реализуются программы профильного обучения. Мы позиционируем себя как школу многопрофильного обучения: на третьей ступени сформированы классы физико-математического и информационно-технологического направления, вместе с тем по программам индивидуального обучения в старших классах обучаются школьники и по другим направлениям (гуманитарное, социально – экономическое, естественно - научного). Сегодня каждый старшеклассник выбирает собственную траекторию своего образовательного маршрута. </w:t>
      </w:r>
    </w:p>
    <w:p>
      <w:pPr>
        <w:pStyle w:val="Normal"/>
        <w:suppressAutoHyphens w:val="true"/>
        <w:ind w:firstLine="708"/>
        <w:jc w:val="both"/>
        <w:rPr/>
      </w:pPr>
      <w:r>
        <w:rPr/>
        <w:t>В начальной школе реализуется программа раннего эстетического развития (выполняющая компенсаторскую функцию) в сотрудничестве с городскими детской музыкальной школой и детской школой искусств (на договорной основ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тличительной чертой прошедшего учебного года стало  активное внедрение информационных технологий обучения, в том числе интернет – технологии (с использованием интегрированного информационного продукта КМ - школа). Первый опыт был представлен в 2006-2007 учебном году для учителей города в рамках презентации школы (во время аттестации учреждения) и городского семинара по обобщению педагогического опыта школьного методического объединения учителей математики. Данные технологии используются не только в учебном образовании, но и в системе дополнительного образова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>Школа не только пользуется готовыми медиаресурсами, но и создает свои: педагоги в содружестве с учащимися создают презентационные материалы к отдельным урокам, учебным темам по разным предметам, целым курсам, исследовательским проектам. В рамках внеурочной деятельности создают видео – ролики, фильмы, презентационные программы, сопровождающие выступления по различным темам.</w:t>
      </w:r>
    </w:p>
    <w:p>
      <w:pPr>
        <w:pStyle w:val="Normal"/>
        <w:ind w:firstLine="708"/>
        <w:jc w:val="both"/>
        <w:rPr/>
      </w:pPr>
      <w:r>
        <w:rPr/>
        <w:t>В школе разработан инновационный проект «Информационно – образовательная среда – как условие оптимизации образовательного процесса», в рамках которого действует городской информационно-методический (ресурсный) центр. С 2008 года данный проект будет реализовываться на базе муниципальной экспериментальной площадки.</w:t>
      </w:r>
    </w:p>
    <w:p>
      <w:pPr>
        <w:pStyle w:val="Normal"/>
        <w:ind w:firstLine="708"/>
        <w:jc w:val="both"/>
        <w:rPr/>
      </w:pPr>
      <w:r>
        <w:rPr/>
        <w:t>В течение прошедшего учебного года активно использовалась информационные ресурсы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онирования локальной сети 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ационной работы с педагогами, учащимися, родителями (как школьные, так и городские мероприят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ия образовательным процессом (УП, расписание, электронная база - личные карточки учащихся и педагогов, электронный предметный журнал и электронный дневник школьник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ельской деятельности как учащихся, так и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я в интерактивных олимпиад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я видеоконференций (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тантного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сов повышения квалификации педаго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я педагогических советов, методических семинаров, педагогических чт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атель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школьного сайта.</w:t>
      </w:r>
    </w:p>
    <w:p>
      <w:pPr>
        <w:pStyle w:val="Normal"/>
        <w:ind w:firstLine="708"/>
        <w:jc w:val="both"/>
        <w:rPr/>
      </w:pPr>
      <w:r>
        <w:rPr/>
        <w:t>На базе ресурсного центра в 2006-2007 уч.году проведено 2 методических семинара для педагогов города по распространению опыта использования информационных технологий в образовательном процессе, в рамках областной олимпиады по технологии 2 видеоконференции (общение школьников в режиме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 </w:t>
      </w:r>
      <w:r>
        <w:rPr>
          <w:lang w:val="en-US"/>
        </w:rPr>
        <w:t>c</w:t>
      </w:r>
      <w:r>
        <w:rPr/>
        <w:t xml:space="preserve"> Главой Качканарского городского округа и представителями предприятий города и с представителями УГГУ  </w:t>
      </w:r>
    </w:p>
    <w:p>
      <w:pPr>
        <w:pStyle w:val="Normal"/>
        <w:jc w:val="both"/>
        <w:rPr/>
      </w:pPr>
      <w:r>
        <w:rPr/>
        <w:t>г. Екатеринбург), областные и российские олимпиады в интерактивном режиме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истеме дополнительного образования реализуются программы художественно – эстетического, спортивно – оздоровительного, научно – исследовательского направлений, в том числе 4 – разработаны педагогами школы. Несомненным приращением и дополнительным солидным ресурсом воспитательной деятельности в 2006 – 2007 учебном году стала разработанная концепция гражданско – патриотического воспитания школьников и открытие музея истории школы. Разработка и реализация социальных проектов – еще одно направление в воспитательной работе. Сегодня школьники являются авторами и сами реализуют 10 социальных проектов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Чистый берег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Родники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Час добра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Подарки к новому году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Помоги собраться в школу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Вожатский отряд «Жираф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Одежда для детей - инвалидов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оекты благоустройства города и школьной территор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Какова результативность инновационной образовательной деятельности, направленной на ученика?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Индивидуальные образовательные программы повышенного уровня образования охватывают 33% школьников старших классов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Мы стараемся создать многообразие образовательных сред через разноуровневость обучения, элективные курсы и факультативы (29 курсов), увеличение направленностей и числа объединений дополнительного образования (31%), это позволило увеличить занятость учащихся в системе дополнительного образования на 50%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62% учащихся старших классов включены в исследовательскую и проектную деятельностью. Расширился спектр содержания исследовательской и проектной деятельности учащихся (11 направлений)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93% учащихся участвуют в социально значимой деятельности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Администрацией и педагогами школы разработаны и апробированы собственные управленческие проекты по реализации нового содержания ГОС Р(НР)К: организационно – содержательная модель реализации стандарта и модель рабочей программы учителя.</w:t>
      </w:r>
    </w:p>
    <w:p>
      <w:pPr>
        <w:pStyle w:val="Normal"/>
        <w:suppressAutoHyphens w:val="true"/>
        <w:jc w:val="both"/>
        <w:rPr/>
      </w:pPr>
      <w:r>
        <w:rPr/>
        <w:t xml:space="preserve">Таким образом, обеспечивается </w:t>
      </w:r>
      <w:r>
        <w:rPr>
          <w:b/>
          <w:bCs/>
          <w:i/>
          <w:iCs/>
        </w:rPr>
        <w:t>положительная динамика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х достижений учащихся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всего учебного года учащиеся школы успешно участвовали в мероприятиях и конкурсах фестиваля «Юные интеллектуалы Среднего Урала». Итогами эффективной работы педагогического коллектива по развитию интеллектуальных способностей стали следующие результаты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bCs/>
          <w:szCs w:val="28"/>
        </w:rPr>
        <w:t xml:space="preserve">увеличение спектра конкурсов фестиваля «Юные интеллектуалы Среднего Урала», в которых приняли участие и завоевали призовые места  учащиеся школы; </w:t>
      </w:r>
    </w:p>
    <w:p>
      <w:pPr>
        <w:pStyle w:val="2"/>
        <w:rPr/>
      </w:pPr>
      <w:r>
        <w:rPr/>
        <w:t>- 1 место в городе среди ОУ в общем зачете по призовым местам в олимпиадах -  79 (2005/2006-83, 2004/2005 -85, 2003/2004 -97). Однако уменьшение количества призёров не означает отрицательной динамики. Если в 2003/2004 уч. году на олимпиады по каждому предмету от каждой параллели отправлялось по 3 человека, то 2006/2007 уч. году, например, по немецкому языку направлялось 3 человека от параллели 8-9 классов (см. таблиц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величение общего числа участников фестиваля «Юные интеллектуалы Среднего Урал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величение числа призовых мест в окружном туре олимпиа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призовых места в областных олимпиад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7 призовых мест в городских олимпиадах среди младших школь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60"/>
        <w:gridCol w:w="2364"/>
        <w:gridCol w:w="231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4/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5/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/200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ие олимпиады (коэффициент успешности: победитель/ число участник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 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ые олимпиа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призе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призеров + 1 кв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призеро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ые олимпиа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призе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приз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призер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участников школьных олимпиад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4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ктр предм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ый физ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место, 2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место, 2мес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оманда-1 мест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команда – 1место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исследовательских проектов (коэффициент успешности: победитель/ число участник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/4=0,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/8=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/12=0, 6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е право (коэффициент: победитель/ число участник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/6=0,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/4=0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/11=0,5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турнир «Юный физ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мес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ий турнир «Юный физ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участвова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участвова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еребряное перышк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не проводил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призеро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ображалк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мес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мест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Экоколобо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мест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1 места в муниципальных турнирах «Юный физик», «Юный химик», «Юный изобретател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зер областного турнира «Юный изобретатель» в номинации «Станкостро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бедитель в номинации «Лучший капитан» в городской исторической иг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6 призовых мест и 4 номинанта (1 место в городе по числу призовых мест) на муниципальном этапе конкурса по вопросам избирательного права «Мы выбираем будуще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1 место в номинации «Лучшее социологическое исследование» областного конкурса по вопросам избирательного права «Мы выбираем будущее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>для участия в  турнире «Юный физик» пятый год готовится 2 коман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областном и российском турнирах юных физиков команда заняла 3 мест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1  и 3 место в номинации «Рецензирование» областного турнира  юных физ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ва участника команды юных физиков завоевали третий личный рейтинг на областном и российских турнир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иплом 2 степени на российской олимпиаде по информат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7 призовых мест (наибольшее количество среди школ)  на городском конкурсе «Серебряное перышк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зёр областного конкурса «Серебряное пёрышко»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3 место в муниципальном конкурсе «Каменный пояс»;</w:t>
      </w:r>
    </w:p>
    <w:p>
      <w:pPr>
        <w:pStyle w:val="Normal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3 место в муниципальном конкурсе  «Урал - сокровищница России»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участники муниципального этапа областного   краеведческого  конкурса «Юные знатоки Урала», посвященного 350-летию династии промышленников Демидовых   «Демидовы.  Урал. Росс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 место в городе по числу призовых мест   на защите исследовательских проектов (8 призовых места из 12 заявленных (66%)) прирост по сравнению с прошлым годом на 16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олимпиаде по Основам наук УрФО участвовало 92 человека , 24 из них вышли во второй (областной) тур, и 7 стали призерами, они будут участвовать во 3 ту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международных конкурсах «Русский медвежонок» и «Кенгуру» по русскому языку и математике участвовало 470 и 235 человек соответств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2 призёра городского конкурса плакатов «Право выбор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3 призёра областного конкурса «Все в твоих руках» в номинации сочинение о профессиях;</w:t>
      </w:r>
    </w:p>
    <w:p>
      <w:pPr>
        <w:pStyle w:val="Heading"/>
        <w:jc w:val="both"/>
        <w:rPr/>
      </w:pPr>
      <w:r>
        <w:rPr>
          <w:szCs w:val="28"/>
        </w:rPr>
        <w:t>-</w:t>
      </w:r>
      <w:r>
        <w:rPr>
          <w:b w:val="false"/>
          <w:szCs w:val="28"/>
        </w:rPr>
        <w:t>участие в горнопромышленной декаде УГГУ (представлено 4 исследовательских проекта, 2 - победител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благодарственное письмо и памятная медаль участнику областного конкурса сочинений «Народ о народном маршале» к 110 - летию К.Г. Жуко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 ученика стали участниками заочной олимпиады МГИМО МИД Ро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ники Всероссийской олимпиады «Созвезд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 участника Российского конкурса научно-исследовательских работ патриотической направленности «Юность. Наука. Культур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астники конкурса исследовательских работ «Моя семья в военной истории Отечества»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color w:val="FF0000"/>
          <w:spacing w:val="-1"/>
          <w:szCs w:val="28"/>
        </w:rPr>
        <w:t xml:space="preserve">  </w:t>
      </w:r>
      <w:r>
        <w:rPr>
          <w:spacing w:val="-1"/>
          <w:szCs w:val="28"/>
        </w:rPr>
        <w:t>победа в номинациях</w:t>
      </w:r>
      <w:r>
        <w:rPr>
          <w:b/>
          <w:spacing w:val="-1"/>
          <w:szCs w:val="28"/>
        </w:rPr>
        <w:t xml:space="preserve"> «</w:t>
      </w:r>
      <w:r>
        <w:rPr>
          <w:color w:val="000000"/>
          <w:spacing w:val="-1"/>
          <w:szCs w:val="28"/>
        </w:rPr>
        <w:t>Лучшая презентация</w:t>
      </w:r>
      <w:r>
        <w:rPr>
          <w:b/>
          <w:spacing w:val="-1"/>
          <w:szCs w:val="28"/>
        </w:rPr>
        <w:t xml:space="preserve"> », «</w:t>
      </w:r>
      <w:r>
        <w:rPr>
          <w:color w:val="000000"/>
          <w:spacing w:val="-1"/>
          <w:szCs w:val="28"/>
        </w:rPr>
        <w:t>Лучшая мультимедийная презентация</w:t>
      </w:r>
      <w:r>
        <w:rPr>
          <w:b/>
          <w:spacing w:val="-1"/>
          <w:szCs w:val="28"/>
        </w:rPr>
        <w:t>», «</w:t>
      </w:r>
      <w:r>
        <w:rPr>
          <w:color w:val="000000"/>
          <w:spacing w:val="-1"/>
          <w:szCs w:val="28"/>
        </w:rPr>
        <w:t>Лучший комплект сочинений</w:t>
      </w:r>
      <w:r>
        <w:rPr>
          <w:b/>
          <w:spacing w:val="-1"/>
          <w:szCs w:val="28"/>
        </w:rPr>
        <w:t>»</w:t>
      </w:r>
      <w:r>
        <w:rPr>
          <w:b/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>в возрастной группе  5-6 классы</w:t>
      </w: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муниципального  этапа  фестиваля «Все в твоих руках».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астие учащихся начальных классов в городских олимпиа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24"/>
        <w:gridCol w:w="1594"/>
        <w:gridCol w:w="1670"/>
        <w:gridCol w:w="1864"/>
        <w:gridCol w:w="164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ихолог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4/2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 3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 мест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5/2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3 мес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,3 мест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 мест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/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 2, 3 мес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а образования</w:t>
      </w:r>
    </w:p>
    <w:p>
      <w:pPr>
        <w:pStyle w:val="Normal"/>
        <w:suppressAutoHyphens w:val="true"/>
        <w:ind w:left="18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left="18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Динамика качества знаний по паралл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234.1pt" filled="f" o:ole="">
            <v:imagedata r:id="rId3" o:title=""/>
          </v:shape>
          <o:OLEObject Type="Embed" ProgID="" ShapeID="ole_rId2" DrawAspect="Content" ObjectID="_19410594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товности к продолжению образования</w:t>
      </w:r>
    </w:p>
    <w:p>
      <w:pPr>
        <w:pStyle w:val="Normal"/>
        <w:suppressAutoHyphens w:val="true"/>
        <w:ind w:left="18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left="18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сле окончания школы выпускники продолжают образование (% учащихся):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3"/>
        <w:gridCol w:w="883"/>
        <w:gridCol w:w="883"/>
        <w:gridCol w:w="1060"/>
        <w:gridCol w:w="883"/>
        <w:gridCol w:w="883"/>
        <w:gridCol w:w="883"/>
        <w:gridCol w:w="883"/>
        <w:gridCol w:w="883"/>
        <w:gridCol w:w="900"/>
      </w:tblGrid>
      <w:tr>
        <w:trPr>
          <w:trHeight w:val="20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 ос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шко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О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ПО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уст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 ср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 шко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О,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ПО,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>
          <w:trHeight w:val="2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вышение профессиональной компетентности педагогов </w:t>
      </w:r>
      <w:r>
        <w:rPr>
          <w:bCs/>
        </w:rPr>
        <w:t>– еще одно приоритетное направление развития школы. Это неудивительно, без высокого профессионализма учителя – нет высокого качества образования школьни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овационность в этом направлении связана, прежде всего, с новыми подходами к оцениванию образовательного результата школьников, совершенствованием образовательных (в том числе воспитательных) технологий.</w:t>
      </w:r>
    </w:p>
    <w:p>
      <w:pPr>
        <w:pStyle w:val="TextBodyIndent"/>
        <w:rPr/>
      </w:pPr>
      <w:r>
        <w:rPr/>
        <w:t>Информационно – коммуникативная компетентность педагога на протяжении последних 3х лет стала главным предметом методического совершенствования. Этому посвящались темы педагогических советов, методических семинаров и конференций, курсовая подготовка учителе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зультативность данной деятельности представлена </w:t>
      </w:r>
      <w:r>
        <w:rPr>
          <w:b/>
          <w:i/>
          <w:iCs/>
        </w:rPr>
        <w:t>положительной динамикой</w:t>
      </w:r>
      <w:r>
        <w:rPr>
          <w:bCs/>
        </w:rPr>
        <w:t xml:space="preserve"> по основны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последние три года можно отметить положительную динамику </w:t>
      </w:r>
      <w:r>
        <w:rPr>
          <w:b/>
          <w:bCs/>
        </w:rPr>
        <w:t xml:space="preserve">повышения квалификации </w:t>
      </w:r>
      <w:r>
        <w:rPr/>
        <w:t xml:space="preserve">педагогов школы на курсах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55pt;height:143.9pt" filled="f" o:ole="">
            <v:imagedata r:id="rId5" o:title=""/>
          </v:shape>
          <o:OLEObject Type="Embed" ProgID="" ShapeID="ole_rId4" DrawAspect="Content" ObjectID="_147561434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2004/2005 учебный год 33 педагога (44%), за 2005/2006 учебный год 35 педагогов (45%), за 2006/2007 учебный год 70 педагогов (100%) повышали свою профессиональную компетентность через курсы повышения квалификации и разного уровня (городские, окружные, областные) семинары. Содержание курсов разнообраз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ель П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ектирование электронных презентаций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новых программ ОБЖ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ческие технологии по реализации программы Правительства Свердловской области «Родник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достичь высокие результаты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-методическое сопровождение инновационной деятельности ОУ в условиях реализации национального проекта «Образовани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ная система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ждение профессиональной деформации педагогов как условие становления и развития педагогического коллектива 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и обобщения и представления профессионально-педагогического опыта.</w:t>
      </w:r>
    </w:p>
    <w:p>
      <w:pPr>
        <w:pStyle w:val="3"/>
        <w:rPr/>
      </w:pPr>
      <w:r>
        <w:rPr/>
        <w:t xml:space="preserve">В 2006/2007 учебном году были проведены курсы повышения квалификации для всех педагогов школы на базе школы по теме «Основы компетентностного подхода в образовании». Курсы вели представители Нижнетагильского филиала ИРРО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личество педагогов, участвующих в </w:t>
      </w:r>
      <w:r>
        <w:rPr>
          <w:b/>
          <w:bCs/>
          <w:i/>
          <w:iCs/>
        </w:rPr>
        <w:t>опытно – экспериментальной работе</w:t>
      </w:r>
      <w:r>
        <w:rPr/>
        <w:t xml:space="preserve"> составляет 43% (на 7 человек больше по сравнению с прошлым годом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ктивными </w:t>
      </w:r>
      <w:r>
        <w:rPr>
          <w:b/>
          <w:bCs/>
          <w:i/>
          <w:iCs/>
        </w:rPr>
        <w:t>пользователями интернет – ресурсов</w:t>
      </w:r>
      <w:r>
        <w:rPr/>
        <w:t xml:space="preserve"> являются 38% педагог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</w:rPr>
        <w:t xml:space="preserve">Объем </w:t>
      </w:r>
      <w:r>
        <w:rPr/>
        <w:t xml:space="preserve">научно – методических, научно – исследовательских разработок, </w:t>
      </w:r>
      <w:r>
        <w:rPr>
          <w:b/>
          <w:bCs/>
          <w:i/>
          <w:iCs/>
        </w:rPr>
        <w:t>образовательных продуктов</w:t>
      </w:r>
      <w:r>
        <w:rPr/>
        <w:t xml:space="preserve"> составил 127 единиц. Этому способствовал впервые проводимый  школьный конкурс методических материалов, в котором участвовали 29 педагог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чался эксперимент по использованию </w:t>
      </w:r>
      <w:r>
        <w:rPr>
          <w:b/>
          <w:bCs/>
          <w:i/>
          <w:iCs/>
        </w:rPr>
        <w:t>электронных журналов и дневников</w:t>
      </w:r>
      <w:r>
        <w:rPr/>
        <w:t xml:space="preserve"> учащихся, в котором задействованы не только педагоги и учащиеся, но и родители. Последние имеют возможность интерактивного общения с педагогами на </w:t>
      </w:r>
      <w:r>
        <w:rPr>
          <w:b/>
          <w:bCs/>
          <w:i/>
          <w:iCs/>
        </w:rPr>
        <w:t xml:space="preserve">сайте </w:t>
      </w:r>
      <w:r>
        <w:rPr/>
        <w:t>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конец, все это не могло не сказаться на результатах </w:t>
      </w:r>
      <w:r>
        <w:rPr>
          <w:b/>
          <w:bCs/>
          <w:i/>
          <w:iCs/>
        </w:rPr>
        <w:t>аттестации педагогических кадров</w:t>
      </w:r>
      <w:r>
        <w:rPr/>
        <w:t>: в 2006 –2007 учебном году увеличилось число работников с высшей и первой категорией с 56 до 58 человек (с высшей категорией на 3,3%, с первой категорией на 3,3%). Общее число педработников с высшей и первой категорией составляет – 71,6% (в 2004 году было – 55%, в 2005 году – 67,5%, в 2006 году – 76,7%), это свидетельствует о высокой степени квалификации педагогического коллектива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стигнутые положительные результаты были бы невозможны без сотрудничества педагогического коллектива с образовательным сообществом: родителями, шефами (Рудоуправление Качканарского ГОК «Ванадий»), выпускниками, учреждениями дополнительного образования города, учреждениями начального, среднего и высшего профессионального образования. Сотрудничеству с учреждениями профессионального образования мы придаем особое значение, т.к. принцип интеграции науки и образования в век инновационного развития страны становится ведущим. Инновационное образование в современном мире предполагает обучение в процессе создания новых знаний – за счет интеграции фундаментальной науки, непосредственного учебного процесса и производства.</w:t>
      </w:r>
    </w:p>
    <w:p>
      <w:pPr>
        <w:pStyle w:val="Normal"/>
        <w:ind w:firstLine="360"/>
        <w:jc w:val="both"/>
        <w:rPr/>
      </w:pPr>
      <w:r>
        <w:rPr/>
        <w:t>Уже сегодня в рамках научного общества старшеклассников создаются проекты, отражающие развитие и перспективы производства градообразующего предприятия (ОАО КГОК «Ванадий»). В следующем учебном году планируется участие членов школьного научного общества в молодежной конференции рационализаторов ОАО КГОК «Ванадий». Мы думаем, это нам под силу, т.к. структура нашего научного общества имеет в большей мере технологическую направлен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7280"/>
                          <a:chOff x="0" y="0"/>
                          <a:chExt cx="58287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7168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43419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«Юный физ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учащихся (в основном профильных классов), занимающихся исследовательской и экспериментальной деятель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8360"/>
                            <a:ext cx="44539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 с учащими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работе над исследовательским или социальным проектом, при подготовке к различным конференциям, конкур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143680"/>
                            <a:ext cx="46836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го обучения при ЗФТ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очная физико-техническая школа при МГ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учащихся 7 класса, выполняющих контрольные задания по физике, математике заочной школ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0880"/>
                            <a:ext cx="445572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«Юный математ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учащихся 10А, 10Б профильных классов, занимающихся исследовательской деятельность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9136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198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7998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5480"/>
                            <a:ext cx="4571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«Юный изобретате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учащихся 7, 8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зрабатывают и реализуют проекты технических изобрет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45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9.95pt" coordorigin="0,0" coordsize="9179,10799">
                <v:rect id="shape_0" stroked="f" o:allowincell="f" style="position:absolute;left:0;top:0;width:91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259;width:899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6837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«Юный физ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учащихся (в основном профильных классов), занимающихся исследовательской и экспериментальной деятель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4139;width:7013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 с учащими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работе над исследовательским или социальным проектом, при подготовке к различным конференциям, конкур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100;width:7375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го обучения при ЗФТ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очная физико-техническая школа при МГ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учащихся 7 класса, выполняющих контрольные задания по физике, математике заочной школ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59;width:7016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«Юный математ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учащихся 10А, 10Б профильных классов, занимающихся исследовательской деятельность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439" to="197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059" to="16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038" to="1618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559" to="215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6119;width:719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«Юный изобретател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учащихся 7, 8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зрабатывают и реализуют проекты технических изобрет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7019" to="1798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Проекты, разрабатываемые старшеклассниками, ежегодно участвуют и занимают призовые места в студенческой научно – практической конференции Уральского государственного горного университета, есть среди призеров и стипендиаты университета.</w:t>
      </w:r>
    </w:p>
    <w:p>
      <w:pPr>
        <w:pStyle w:val="Normal"/>
        <w:ind w:firstLine="360"/>
        <w:jc w:val="both"/>
        <w:rPr/>
      </w:pPr>
      <w:r>
        <w:rPr/>
        <w:t>Мы планируем расширять географию (сегодня мы успешно сотрудничаем не только с УГГУ, но и с СУНЦ при Уральском государственном университете, начинаем – с Уральским государственным педагогическим университетом) и содержание сотрудничества: это выгодно обеим сторонам. Наука и производство обогащает образование новыми знаниями, производство – отличная экспериментальная площадка, наука разрабатывает новые, прогрессивные технологии обучения, а образование, в свою очередь, служит источником, питающим науку и производство молодыми кадрами. Вот почему решение многих проблем производственной, научной и образовательной деятельности зависит от их эффективного взаимодействия. Мы готовы к организации на нашей базе учебно - научного производственного комплекса и ищем активных социальных партнеров.</w:t>
      </w:r>
    </w:p>
    <w:p>
      <w:pPr>
        <w:pStyle w:val="Normal"/>
        <w:ind w:firstLine="360"/>
        <w:jc w:val="both"/>
        <w:rPr/>
      </w:pPr>
      <w:r>
        <w:rPr/>
        <w:t>Таким образом, перспективы развития нашей школы и впредь связаны с приоритетными направлениями национального проекта «Образование», проблемами инновационности, наукоемкости, профессионально – педагогической компетентности и качества образования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32:00Z</dcterms:created>
  <dc:creator>user</dc:creator>
  <dc:description/>
  <cp:keywords/>
  <dc:language>en-US</dc:language>
  <cp:lastModifiedBy>user</cp:lastModifiedBy>
  <cp:lastPrinted>2007-08-26T12:59:00Z</cp:lastPrinted>
  <dcterms:modified xsi:type="dcterms:W3CDTF">2007-08-26T07:00:00Z</dcterms:modified>
  <cp:revision>58</cp:revision>
  <dc:subject/>
  <dc:title>О реализации национального проекта «Образование»</dc:title>
</cp:coreProperties>
</file>