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Публичный отчет директора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МОУ «Средняя общеобразовательная школа №7»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Качканарского городского округа Свердл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о хозяйственно-финансовой и образовательной деятельности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за 2006/2007 учебный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 Общая характеристика  образовательного учреждения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8"/>
        <w:gridCol w:w="5923"/>
      </w:tblGrid>
      <w:tr>
        <w:trPr>
          <w:trHeight w:val="1200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Название учреждения  по Уставу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униципальное общеобразовательное учреждение «Средняя общеобразовательная школа №7»</w:t>
            </w:r>
          </w:p>
        </w:tc>
      </w:tr>
      <w:tr>
        <w:trPr>
          <w:trHeight w:val="635" w:hRule="atLeast"/>
        </w:trPr>
        <w:tc>
          <w:tcPr>
            <w:tcW w:w="35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 xml:space="preserve">Тип и вид </w:t>
            </w:r>
            <w:r>
              <w:rPr>
                <w:rFonts w:eastAsia="Times New Roman" w:cs="Times New Roman"/>
                <w:smallCaps/>
                <w:color w:val="000000"/>
                <w:spacing w:val="-2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учреждения, организационно— правова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bidi="ar-SA"/>
              </w:rPr>
              <w:t>форма</w:t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униципальное общеобразовательное учреждение среднего (полного) образования, оперативное управление</w:t>
            </w:r>
          </w:p>
        </w:tc>
      </w:tr>
      <w:tr>
        <w:trPr>
          <w:trHeight w:val="845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чредител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дминистрация Качканарского городского округа</w:t>
            </w:r>
          </w:p>
        </w:tc>
      </w:tr>
      <w:tr>
        <w:trPr>
          <w:trHeight w:val="295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Год основа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76</w:t>
            </w:r>
          </w:p>
        </w:tc>
      </w:tr>
      <w:tr>
        <w:trPr>
          <w:trHeight w:val="680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Юридический адрес (с индексом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6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4356 Свердловская область, город Качканар, 5А микрорайон, дом 14А</w:t>
            </w:r>
          </w:p>
        </w:tc>
      </w:tr>
      <w:tr>
        <w:trPr>
          <w:trHeight w:val="107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Фактический адрес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6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4356 Свердловская область, город Качканар, 5А микрорайон, дом 14А</w:t>
            </w:r>
          </w:p>
          <w:p>
            <w:pPr>
              <w:pStyle w:val="Normal"/>
              <w:ind w:left="0" w:right="0" w:firstLine="36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624356. Свердловская область, город Качканар, </w:t>
            </w:r>
          </w:p>
          <w:p>
            <w:pPr>
              <w:pStyle w:val="Normal"/>
              <w:ind w:left="0" w:right="0" w:firstLine="36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 микрорайон, дом 42А (начальная школа)</w:t>
            </w:r>
          </w:p>
        </w:tc>
      </w:tr>
      <w:tr>
        <w:trPr>
          <w:trHeight w:val="391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елефон, факс (с кодом города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 (34341) 6-14-45, 6-09-65 (факс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36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Е-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mail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, адрес сайта в Интернет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en-US" w:bidi="ar-SA"/>
                </w:rPr>
                <w:t>kschool</w:t>
              </w:r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bidi="ar-SA"/>
                </w:rPr>
                <w:t>_7@</w:t>
              </w:r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en-US" w:bidi="ar-SA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en-US" w:bidi="ar-SA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kchschool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narod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ru</w:t>
            </w:r>
          </w:p>
        </w:tc>
      </w:tr>
      <w:tr>
        <w:trPr>
          <w:trHeight w:val="567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Должность и Ф.И.О. руководител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ректор  Шаренко Ирина Борисовна</w:t>
            </w:r>
          </w:p>
        </w:tc>
      </w:tr>
      <w:tr>
        <w:trPr>
          <w:trHeight w:val="679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Банковские реквизиты: ИИН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Н 6615006689, р/с: 40205810500000140075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КЦ г.Качканар, БИК 046513000</w:t>
            </w:r>
          </w:p>
        </w:tc>
      </w:tr>
      <w:tr>
        <w:trPr>
          <w:trHeight w:val="837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211" w:firstLine="10"/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0" w:right="211" w:firstLine="10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 xml:space="preserve">Свидетельство о регистрации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№,</w:t>
            </w: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 xml:space="preserve"> дата выдачи, кем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выдано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685 Серия 111  - КИ, Постановление Главы администрации г. Качканар от 30.12.1998года №865</w:t>
            </w:r>
          </w:p>
        </w:tc>
      </w:tr>
      <w:tr>
        <w:trPr>
          <w:trHeight w:val="858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bidi="ar-SA"/>
              </w:rPr>
              <w:t>Лиценз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93942 от 21.03.2003г., Министерство общего и профессионального образования Свердловской области</w:t>
            </w:r>
          </w:p>
        </w:tc>
      </w:tr>
      <w:tr>
        <w:trPr>
          <w:trHeight w:val="857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  <w:lang w:val="ru-RU" w:bidi="ar-SA"/>
              </w:rPr>
              <w:t>Аккредитац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А 145352 от 14.02.2007г., Министерство Общего и профессионального образования Свердловской области</w:t>
            </w:r>
          </w:p>
        </w:tc>
      </w:tr>
      <w:tr>
        <w:trPr>
          <w:trHeight w:val="2542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ровень образовательных программ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ое общее образование, основное общее образование, среднее (полное) общее образование, дополнительное образование по  направленностям: художественно-эстетическое, физкультурно-спортивное, научно-техническое, туристско-краеведческое, социально-педагогическое.</w:t>
            </w:r>
          </w:p>
        </w:tc>
      </w:tr>
      <w:tr>
        <w:trPr>
          <w:trHeight w:val="91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bidi="ar-SA"/>
              </w:rPr>
              <w:t>Формы  ученического самоуправл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вет старшеклассников, совет дежурных командиров, дружина городской детской организации «Семь Я» «Соболята», Ассоциация учащейся молодежи</w:t>
            </w:r>
          </w:p>
        </w:tc>
      </w:tr>
      <w:tr>
        <w:trPr>
          <w:trHeight w:val="888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ормы участия родителей  в деятельности учреждения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щешкольный родительский комитет, классные родительские комитеты, Совет школы, Попечительский совет.</w:t>
            </w:r>
          </w:p>
        </w:tc>
      </w:tr>
      <w:tr>
        <w:trPr>
          <w:trHeight w:val="554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Формы государственно-общественного управл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вет школы, Попечительский совет.</w:t>
            </w:r>
          </w:p>
        </w:tc>
      </w:tr>
      <w:tr>
        <w:trPr>
          <w:trHeight w:val="554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ональный компонент учебного  плана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БЖ, речь и культура общения, граждановедение, экология, информатика, психология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Школьный  компонент учебного плана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Черчение, комплексная коррекция, современный эстрадный танец, эстрадный вокал, час театра, художественный труд и бисероплетение, уральский сундучок краеведа, изобретатель – рационализатор, программирование, компьютерный дизайн, азы программирования, экономика, научно-технический перевод, юный физик. Элективные курсы предпрофильной подготовки: учись писать грамотно, квадратный трехчлен с параметром, абсолютная величина в функциях и графиках, графический способ представления физических процессов, политическая карта мира, азбука бизнеса, тайны живой природы, мир дизайна, издательская систем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Publishe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, создание рекламы в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Pain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. Индивидуальные и групповые занятия по иностранному языку, истории, химии, физике, математике, ЛФК.</w:t>
            </w:r>
          </w:p>
        </w:tc>
      </w:tr>
      <w:tr>
        <w:trPr>
          <w:trHeight w:val="872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Профиль (и) обучения на III ступени среднего (полного) общего образования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формационно- технологически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изико - математический</w:t>
            </w:r>
          </w:p>
        </w:tc>
      </w:tr>
      <w:tr>
        <w:trPr>
          <w:trHeight w:val="554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зучаемые иностранные языки (в каких классах)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глийский, французский, немецкий языки. Второй (по выбору) иностранный язы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2-11кл. 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личество часов в неделю на иностранные языки в 10-11-х классах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 часа</w:t>
            </w:r>
          </w:p>
        </w:tc>
      </w:tr>
      <w:tr>
        <w:trPr/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Направления дополнительного образования в учреждения  (количество кружков, секции; количество и возраст детей, объем, формы, примерное содержание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Художественно-эстетическое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Вокальная студия. 1-5 кл.- 15 учащихс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Вокальная студия .2-8 кл.- 15 учащихс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Вокальная студия «Планета детства». 1-11 кл- 15 учащихс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 Танцевальный кружок. 1-11 кл.-15 учащихс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5. Школьный  театр. 5 кл.- 15 учащихся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 Студия изобразительного творчества. 4-8 кл.- 15 учащихся</w:t>
            </w:r>
          </w:p>
          <w:p>
            <w:pPr>
              <w:pStyle w:val="Normal"/>
              <w:rPr/>
            </w:pPr>
            <w:r>
              <w:rPr/>
              <w:t>7. Обучение игре на гитаре. 9-11 кл.- 15 учащихс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учно-техническое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форматика. Роботландское конструирование. 7 кл.- 15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форматика. Роботландское конструирование. 8 кл.- 15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технический кружок. 9-10 кл.-15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хническое моделирование. 1кл.- 15 учащихся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циально-педагогическое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1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удия диджеев. 9-11 кл.- 15 учащихся</w:t>
            </w:r>
          </w:p>
          <w:p>
            <w:pPr>
              <w:pStyle w:val="Normal"/>
              <w:rPr/>
            </w:pPr>
            <w:r>
              <w:rPr/>
              <w:t>2. Кружок журналистики 8-11 кл. .- 15 учащихся</w:t>
            </w:r>
          </w:p>
          <w:p>
            <w:pPr>
              <w:pStyle w:val="Normal"/>
              <w:rPr/>
            </w:pPr>
            <w:r>
              <w:rPr/>
              <w:t>3. Читательский клуб «Ключик». 6-11 кл.- 15 учащихся</w:t>
            </w:r>
          </w:p>
        </w:tc>
      </w:tr>
      <w:tr>
        <w:trPr>
          <w:trHeight w:val="702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уристско-краеведческое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Туристическая секция. 9,10кл.- 15 учащихся</w:t>
            </w:r>
          </w:p>
          <w:p>
            <w:pPr>
              <w:pStyle w:val="Normal"/>
              <w:rPr/>
            </w:pPr>
            <w:r>
              <w:rPr/>
              <w:t>2.  Туристическая секция. 7,8,  кл.- 15 учащихс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изкультурно-спортивное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Шахматно- шашечный кружок. 5-8 кл.- 15 учащихся</w:t>
            </w:r>
          </w:p>
          <w:p>
            <w:pPr>
              <w:pStyle w:val="Normal"/>
              <w:rPr/>
            </w:pPr>
            <w:r>
              <w:rPr/>
              <w:t>2 .Волейбольная секция. 7-11 кл.- 30 учащихся</w:t>
            </w:r>
          </w:p>
          <w:p>
            <w:pPr>
              <w:pStyle w:val="Normal"/>
              <w:rPr/>
            </w:pPr>
            <w:r>
              <w:rPr/>
              <w:t>3. Легкая атлетика. 7.9кл.- 15 учащихся</w:t>
            </w:r>
          </w:p>
          <w:p>
            <w:pPr>
              <w:pStyle w:val="Normal"/>
              <w:rPr/>
            </w:pPr>
            <w:r>
              <w:rPr/>
              <w:t>4. Лыжные гонки.8-11 кл.- 15 учащихся</w:t>
            </w:r>
          </w:p>
          <w:p>
            <w:pPr>
              <w:pStyle w:val="Normal"/>
              <w:rPr/>
            </w:pPr>
            <w:r>
              <w:rPr/>
              <w:t>5. Баскетбольная секция. 2-8 кл.-15 учащихся</w:t>
            </w:r>
          </w:p>
          <w:p>
            <w:pPr>
              <w:pStyle w:val="Normal"/>
              <w:rPr/>
            </w:pPr>
            <w:r>
              <w:rPr/>
              <w:t>6. Стрелковая секция. 7-11 кл.-15 учащихся</w:t>
            </w:r>
          </w:p>
          <w:p>
            <w:pPr>
              <w:pStyle w:val="Normal"/>
              <w:rPr/>
            </w:pPr>
            <w:r>
              <w:rPr/>
              <w:t>7. Отряд МЧС. 9 кл.-15 учащихс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Традиции школы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14" w:right="504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Сотрудничество с родителями (12%руководителей кружков и секций- родители; 19% родителей участвуют в управлении школой; 82% родителей оказывают материальную помощь школе;  14% родителей  участвуют в  создании детских творческих программ).</w:t>
            </w:r>
          </w:p>
          <w:p>
            <w:pPr>
              <w:pStyle w:val="Normal"/>
              <w:rPr/>
            </w:pPr>
            <w:r>
              <w:rPr/>
              <w:t>2.Сотрудничество с учреждениями дополнительного образования: Домом детского творчества, музыкальной школой, школой искусств, спортивными школами, туристическим клубом «Вагант».</w:t>
            </w:r>
          </w:p>
          <w:p>
            <w:pPr>
              <w:pStyle w:val="Normal"/>
              <w:rPr/>
            </w:pPr>
            <w:r>
              <w:rPr/>
              <w:t>3. Творческие отчеты вокальной студии «Планета детства», хореографического  ансамбля «Фиеста».</w:t>
            </w:r>
          </w:p>
          <w:p>
            <w:pPr>
              <w:pStyle w:val="Normal"/>
              <w:rPr/>
            </w:pPr>
            <w:r>
              <w:rPr/>
              <w:t>4. Активное участие творческих коллективов школы в городском фестивале детского творчества «Качканарские звездочки», «Браво»,  зональном конкурсе «Россия, мы верим в твои силы!», республиканском  музыкальном фестивале «Маленький принц».</w:t>
            </w:r>
          </w:p>
          <w:p>
            <w:pPr>
              <w:pStyle w:val="Normal"/>
              <w:rPr/>
            </w:pPr>
            <w:r>
              <w:rPr/>
              <w:t>5.Активное участие творческих  кружков и студий в подготовке и проведении школьных праздников: «Здравствуй, школа!», «Большое путешествие первоклассников в страну знаний», «Праздник последнего звонка».</w:t>
            </w:r>
          </w:p>
          <w:p>
            <w:pPr>
              <w:pStyle w:val="Normal"/>
              <w:rPr/>
            </w:pPr>
            <w:r>
              <w:rPr/>
              <w:t>6. Постановка новогоднего спектакля, сценарий которого пишут ученики выпускного класса.</w:t>
            </w:r>
          </w:p>
          <w:p>
            <w:pPr>
              <w:pStyle w:val="Normal"/>
              <w:rPr/>
            </w:pPr>
            <w:r>
              <w:rPr/>
              <w:t>7. Школьный « Клуб веселых и находчивых».</w:t>
            </w:r>
          </w:p>
          <w:p>
            <w:pPr>
              <w:pStyle w:val="Normal"/>
              <w:rPr/>
            </w:pPr>
            <w:r>
              <w:rPr/>
              <w:t>8. Школьный легкоатлетический кросс «Золотая осень»- 60% учащихся школы.</w:t>
            </w:r>
          </w:p>
          <w:p>
            <w:pPr>
              <w:pStyle w:val="Normal"/>
              <w:rPr/>
            </w:pPr>
            <w:r>
              <w:rPr/>
              <w:t>9. Лыжный марш- бросок учащихся – допризывников школы к поселку Косья (30 км.).</w:t>
            </w:r>
          </w:p>
          <w:p>
            <w:pPr>
              <w:pStyle w:val="Normal"/>
              <w:rPr/>
            </w:pPr>
            <w:r>
              <w:rPr/>
              <w:t>10.Осенние и зимние походы учителей.</w:t>
            </w:r>
          </w:p>
          <w:p>
            <w:pPr>
              <w:pStyle w:val="Normal"/>
              <w:rPr/>
            </w:pPr>
            <w:r>
              <w:rPr/>
              <w:t>11.Дни здоровья в первую субботу сентября с выходом в одно- и двухдневные походы участников образовательного процесса по родному краю.</w:t>
            </w:r>
          </w:p>
          <w:p>
            <w:pPr>
              <w:pStyle w:val="Normal"/>
              <w:rPr/>
            </w:pPr>
            <w:r>
              <w:rPr/>
              <w:t>12. Летние сплавы учителей по рекам Урала, Башкирии.</w:t>
            </w:r>
          </w:p>
          <w:p>
            <w:pPr>
              <w:pStyle w:val="Normal"/>
              <w:rPr/>
            </w:pPr>
            <w:r>
              <w:rPr/>
              <w:t>13.Организация и проведение новогоднего путешествия по школе, праздника у елки вожатским отрядом.</w:t>
            </w:r>
          </w:p>
          <w:p>
            <w:pPr>
              <w:pStyle w:val="Normal"/>
              <w:rPr/>
            </w:pPr>
            <w:r>
              <w:rPr/>
              <w:t>14.Проведение коммунарских сборов для ученического актива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14" w:right="504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52" w:hRule="exac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 xml:space="preserve">Награды учреждения </w:t>
            </w:r>
          </w:p>
        </w:tc>
      </w:tr>
      <w:tr>
        <w:trPr>
          <w:trHeight w:val="888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бедитель конкурса ОУ, внедряющих инновационные образовательные программ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юнь 2006г.</w:t>
            </w:r>
          </w:p>
        </w:tc>
      </w:tr>
      <w:tr>
        <w:trPr>
          <w:trHeight w:val="1285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бедитель муниципального конкурса инновационных проектов «Индивидуализация образовательного процесса»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ябрь 2006 года.</w:t>
            </w:r>
          </w:p>
        </w:tc>
      </w:tr>
      <w:tr>
        <w:trPr>
          <w:trHeight w:val="546" w:hRule="exac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Ресурсная база учреждения</w:t>
            </w:r>
          </w:p>
        </w:tc>
      </w:tr>
      <w:tr>
        <w:trPr>
          <w:trHeight w:val="559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3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3"/>
                <w:sz w:val="22"/>
                <w:szCs w:val="22"/>
                <w:lang w:val="ru-RU" w:bidi="ar-SA"/>
              </w:rPr>
              <w:t>Тип здания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иповое, 1976 год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дание начальной школы 1967</w:t>
            </w:r>
          </w:p>
        </w:tc>
      </w:tr>
      <w:tr>
        <w:trPr>
          <w:trHeight w:val="1225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ехническая оснащенность  (количество компьютеров, из них в  локальных сетях, в Интернете и т.д.)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6, из них: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 локальной сети – 50: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тернет - 50</w:t>
            </w:r>
          </w:p>
        </w:tc>
      </w:tr>
      <w:tr>
        <w:trPr>
          <w:trHeight w:val="559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оловая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, с числом посадочных мест 200 и  75</w:t>
            </w:r>
          </w:p>
        </w:tc>
      </w:tr>
      <w:tr>
        <w:trPr>
          <w:trHeight w:val="559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ий кабинет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, процедурный кабинет</w:t>
            </w:r>
          </w:p>
        </w:tc>
      </w:tr>
      <w:tr>
        <w:trPr>
          <w:trHeight w:val="425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"/>
                <w:sz w:val="22"/>
                <w:szCs w:val="22"/>
                <w:lang w:val="ru-RU" w:bidi="ar-SA"/>
              </w:rPr>
              <w:t>Библиотечный фонд (тыс. томов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2116 (в том числе учебников 29330)</w:t>
            </w:r>
          </w:p>
        </w:tc>
      </w:tr>
      <w:tr>
        <w:trPr>
          <w:trHeight w:val="57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Спортивный зал (общая площадь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:  278,9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 xml:space="preserve">2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 xml:space="preserve">2           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</w:r>
          </w:p>
        </w:tc>
      </w:tr>
      <w:tr>
        <w:trPr>
          <w:trHeight w:val="57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Актовый зал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9,2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</w:tr>
      <w:tr>
        <w:trPr>
          <w:trHeight w:val="57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Музей истории школ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</w:tr>
      <w:tr>
        <w:trPr>
          <w:trHeight w:val="57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Спортивная площадка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 га</w:t>
            </w:r>
          </w:p>
        </w:tc>
      </w:tr>
      <w:tr>
        <w:trPr>
          <w:trHeight w:val="425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оронно-спортивная полоса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иповая, со всеми сооружениями</w:t>
            </w:r>
          </w:p>
        </w:tc>
      </w:tr>
      <w:tr>
        <w:trPr>
          <w:trHeight w:val="660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Пришкольная территория (общая площадь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956  кв.м</w:t>
            </w:r>
          </w:p>
        </w:tc>
      </w:tr>
      <w:tr>
        <w:trPr>
          <w:trHeight w:val="6044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Техническая оснащенность: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компьютеры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ноутбуки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мультимедийные проекторы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интерактивная доск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интерактивный планшет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домашний кинотеатр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музыкальный центр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магнитоф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en-US" w:bidi="ar-SA"/>
              </w:rPr>
              <w:t>DVD</w:t>
            </w: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 xml:space="preserve"> плееры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комплект светового и дискотечного оборудовани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наличие Интернет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медиатек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электронные образовательные медиапродукт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6 (1 компьютер на 21 ученика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ADSL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87 экземпляров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электронные учебники - 20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электронный информационный интегрированный продукт КМ – школ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электронная платформа 1С (модули: «Школа», «Библиотека», «Хронограф - Мастер»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bidi="ar-SA"/>
              </w:rPr>
              <w:t>- электронный валеологический и психологический мониторинг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pacing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4" w:hRule="exac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Кадр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395460" cy="44532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5460" cy="445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6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Общая информ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Общее количест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62 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Из них административный сост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4 че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Технический персо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Общее количество педагогиче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38 че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Из них совмест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Имеют первую и высшую категор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23 че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Имеют ученую степень, ученое 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Имеют правительственные нагр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1 че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Имеют почетные звания « Народный Учитель», « Заслуженный учитель РФ» и отраслевые нагр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13 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Победители профессиональных праздников ( указать как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« Учитель года» - 3 че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« Первые шаги» - 1 ч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Конкурс сочин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« Россия и Беларусь: историческая и духовная общность»           - 1 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Возрастной состав педагогов: до 30, до 40, до 55, старше 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До 30 – 9 ч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До 40 – 11 ч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До 55 -  21 ч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Старше 55 – 3 ч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Состав педагогов по стажу: до 3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От 3 до 1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6 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От 10 до 2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17 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От 20 до 3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12 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Больше 3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bidi="ar-SA"/>
                                          </w:rPr>
                                          <w:t>7 че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39.8pt;height:35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6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14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Общее количество работник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62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з них административный соста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Общее количеств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8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з них совместителе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меют первую и высшую категорию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3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меют ученую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меют правительственные наград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меют почетные звания « Народный Учитель», « Заслуженный учитель РФ» и отраслевые наград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3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обедители профессиональных праздников ( указать каких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« Учитель года» - 3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« Первые шаги» - 1 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Конкурс соч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« Россия и Беларусь: историческая и духовная общность»           - 1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озрастной состав педагогов: до 30, до 40, до 55, старше 5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До 30 – 9 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До 40 – 11 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До 55 -  21 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тарше 55 – 3 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остав педагогов по стажу: до 3 ле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От 3 до 10 ле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6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7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От 20 до 30 ле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2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Больше 30 ле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7 че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7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щее количество работников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9 чел.</w:t>
            </w:r>
          </w:p>
        </w:tc>
      </w:tr>
      <w:tr>
        <w:trPr>
          <w:trHeight w:val="292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з них административный состав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 чел.</w:t>
            </w:r>
          </w:p>
        </w:tc>
      </w:tr>
      <w:tr>
        <w:trPr>
          <w:trHeight w:val="267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ехнический персонал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 чел.</w:t>
            </w:r>
          </w:p>
        </w:tc>
      </w:tr>
      <w:tr>
        <w:trPr>
          <w:trHeight w:val="552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чебно – вспомогательный персонал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 чел.</w:t>
            </w:r>
          </w:p>
        </w:tc>
      </w:tr>
      <w:tr>
        <w:trPr>
          <w:trHeight w:val="267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ботники столовой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</w:tr>
      <w:tr>
        <w:trPr>
          <w:trHeight w:val="552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щее количество педагогических работников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7 чел.</w:t>
            </w:r>
          </w:p>
        </w:tc>
      </w:tr>
      <w:tr>
        <w:trPr>
          <w:trHeight w:val="420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з них совместителей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>
          <w:trHeight w:val="546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меют ученую степень, ученое звание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</w:t>
            </w:r>
          </w:p>
        </w:tc>
      </w:tr>
      <w:tr>
        <w:trPr>
          <w:trHeight w:val="291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меют правительственные наград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 чел.</w:t>
            </w:r>
          </w:p>
        </w:tc>
      </w:tr>
      <w:tr>
        <w:trPr>
          <w:trHeight w:val="2135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меют наград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« Заслуженный учитель РФ»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Почетный работник общего образования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Отличник народного просвещения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Отличник физическ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траслевые наград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54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бедители профессиональных конкурсов (указать каких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Учитель года» в номинации «Опыт и мастерство» - 1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 - 1 че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«Тренер - преподаватель» в номинац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Учитель - мастер»- 1че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Руководитель года» - 1 че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Самый классный классный» - 1 че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«Лучший директор образовательного учреждения 2007года» - 1 чел.</w:t>
            </w:r>
          </w:p>
        </w:tc>
      </w:tr>
      <w:tr>
        <w:trPr>
          <w:trHeight w:val="1136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озрастной состав педагогов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 30 – 7 чел (9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– 31 (48%)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-  17 чел (23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и старше – 20 (27%) че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7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редний возраст педагогов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 лет</w:t>
            </w:r>
          </w:p>
        </w:tc>
      </w:tr>
      <w:tr>
        <w:trPr>
          <w:trHeight w:val="47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став педагогов по стажу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 3 лет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 чел.</w:t>
            </w:r>
          </w:p>
        </w:tc>
      </w:tr>
      <w:tr>
        <w:trPr>
          <w:trHeight w:val="422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 3 до 10 лет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 чел</w:t>
            </w:r>
          </w:p>
        </w:tc>
      </w:tr>
      <w:tr>
        <w:trPr>
          <w:trHeight w:val="285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 10 до 20 лет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 чел</w:t>
            </w:r>
          </w:p>
        </w:tc>
      </w:tr>
      <w:tr>
        <w:trPr>
          <w:trHeight w:val="276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 20 и старше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1 чел</w:t>
            </w:r>
          </w:p>
        </w:tc>
      </w:tr>
      <w:tr>
        <w:trPr>
          <w:trHeight w:val="846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разовательный уровень педагогического состава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сшее – 85%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чатся заочно 4 чел.</w:t>
            </w:r>
          </w:p>
        </w:tc>
      </w:tr>
      <w:tr>
        <w:trPr>
          <w:trHeight w:val="1924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валификация педагогического состава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ая категория –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–  39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–  19 че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– 1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–  7 че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43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отношение мужчин и женщин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ужчин – 5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 – 114 че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2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педагогов, окончивших данную школу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 человек</w:t>
            </w:r>
          </w:p>
        </w:tc>
      </w:tr>
      <w:tr>
        <w:trPr>
          <w:trHeight w:val="428" w:hRule="exac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редняя зарплата педагогов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 172 р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2. Условия и особенности организации образовательного процесс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tbl>
      <w:tblPr>
        <w:tblW w:w="941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567"/>
        <w:gridCol w:w="2694"/>
        <w:gridCol w:w="2322"/>
      </w:tblGrid>
      <w:tr>
        <w:trPr>
          <w:trHeight w:val="24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жим работы учреждения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022" w:hRule="exact"/>
        </w:trPr>
        <w:tc>
          <w:tcPr>
            <w:tcW w:w="7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пяти - шестидневная учебная недел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- наличие 2-й смены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- средняя наполняемость класс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режим  учебного дня — продолжительность перемен, длительность обеденного перерыв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группа продленного дня для 1 – 4 класс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годовой учебный календарный графи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-4 кл.- пятидневная учебная нед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– шестидневная учебная неделя.</w:t>
            </w:r>
          </w:p>
        </w:tc>
      </w:tr>
      <w:tr>
        <w:trPr>
          <w:trHeight w:val="290" w:hRule="exact"/>
        </w:trPr>
        <w:tc>
          <w:tcPr>
            <w:tcW w:w="7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сть</w:t>
            </w:r>
          </w:p>
        </w:tc>
      </w:tr>
      <w:tr>
        <w:trPr>
          <w:trHeight w:val="280" w:hRule="exact"/>
        </w:trPr>
        <w:tc>
          <w:tcPr>
            <w:tcW w:w="7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4,4 чел.</w:t>
            </w:r>
          </w:p>
        </w:tc>
      </w:tr>
      <w:tr>
        <w:trPr>
          <w:trHeight w:val="695" w:hRule="exact"/>
        </w:trPr>
        <w:tc>
          <w:tcPr>
            <w:tcW w:w="7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 мин.</w:t>
            </w:r>
          </w:p>
        </w:tc>
      </w:tr>
      <w:tr>
        <w:trPr>
          <w:trHeight w:val="769" w:hRule="exact"/>
        </w:trPr>
        <w:tc>
          <w:tcPr>
            <w:tcW w:w="7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 календарных дней в течение учебного года, в том числе недельные каникулы в феврале</w:t>
            </w:r>
          </w:p>
        </w:tc>
      </w:tr>
      <w:tr>
        <w:trPr>
          <w:trHeight w:val="628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  старшеклассников,   выбравших   экстернатную форму обучения, в том числе и по отдельным предметам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566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Ежегодная динамика соотношений желающих быть зачисленными в школу  1 и 3 ступени и зачисленных  в школу.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 %</w:t>
            </w:r>
          </w:p>
        </w:tc>
      </w:tr>
      <w:tr>
        <w:trPr/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личество старшеклассников, получающих дополнительное образование на различных курсах, в том числе и  дистанционных (заочные школы).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1%</w:t>
            </w:r>
          </w:p>
        </w:tc>
      </w:tr>
      <w:tr>
        <w:trPr>
          <w:trHeight w:val="993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отношение суммарного объема тарифицирован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учебных часов (учебный план) к реализованным учебных часам в год — выполнение учебного плана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 %</w:t>
            </w:r>
          </w:p>
        </w:tc>
      </w:tr>
      <w:tr>
        <w:trPr>
          <w:trHeight w:val="771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учащихся, обучающихся в профильных классах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7 чел., 42% от общего числа старшеклассников</w:t>
            </w:r>
          </w:p>
        </w:tc>
      </w:tr>
      <w:tr>
        <w:trPr>
          <w:trHeight w:val="771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девятиклассников, получающих предпрофильную подготовк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 чел., 100%</w:t>
            </w:r>
          </w:p>
        </w:tc>
      </w:tr>
      <w:tr>
        <w:trPr>
          <w:trHeight w:val="1375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личество учащихся, обучающихся по индивидуальным учебным планам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из них, обучающихся на д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таршеклассников, обучающихся по ИУП, к общему числу обучающихся в старшей школ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2 че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 че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%</w:t>
            </w:r>
          </w:p>
        </w:tc>
      </w:tr>
      <w:tr>
        <w:trPr>
          <w:trHeight w:val="488" w:hRule="exact"/>
        </w:trPr>
        <w:tc>
          <w:tcPr>
            <w:tcW w:w="9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Безопасность образовательной сред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632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 Соотношение    количества    правонарушений    среди школьников (статистика за год) к общему количеству обучающихся;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/120</w:t>
            </w:r>
          </w:p>
        </w:tc>
      </w:tr>
      <w:tr>
        <w:trPr>
          <w:trHeight w:val="570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Информация о распространении среди школьников нар</w:t>
              <w:softHyphen/>
              <w:t xml:space="preserve">котиков, курения, токсикомании, алкоголя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фиксированы факты кур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- Количество травм среди школьник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4322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Количественные показатели по здоровью обучающихся за три последние года</w:t>
            </w:r>
          </w:p>
        </w:tc>
        <w:tc>
          <w:tcPr>
            <w:tcW w:w="5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662680" cy="24847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680" cy="248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7"/>
                                    <w:gridCol w:w="1079"/>
                                    <w:gridCol w:w="1080"/>
                                    <w:gridCol w:w="1320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Заболе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004/200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005/200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 xml:space="preserve">2006/2007г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.Невропат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. Пониженное з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3.Понижение слух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0.007%(4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0,0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.Нарушение оса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5.Сколи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6.Кари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7.Дефект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0,0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8Отклонения в психич. разви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9.Гинеколог. заболе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Всего осмотрено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 xml:space="preserve">6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Всего заболе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8.4pt;height:195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079"/>
                              <w:gridCol w:w="1080"/>
                              <w:gridCol w:w="132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Заболева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004/2005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005/2006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 xml:space="preserve">2006/2007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.Невропатолог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. Пониженное зрен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3.Понижение слух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0.007%(4 чел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0,003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.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5.Сколио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6.Карие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7.Дефект реч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0,02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8Отклонения в психич. развити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9.Гинеколог. заболева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Всего осмотрено дете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Всего заболевани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7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Количественные соотношения по группам здоровья детей за три последние года</w:t>
            </w:r>
          </w:p>
        </w:tc>
        <w:tc>
          <w:tcPr>
            <w:tcW w:w="5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6350</wp:posOffset>
                      </wp:positionV>
                      <wp:extent cx="2863850" cy="138303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138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9"/>
                                    <w:gridCol w:w="1021"/>
                                    <w:gridCol w:w="1022"/>
                                    <w:gridCol w:w="1036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Группы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004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00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005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00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006\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007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5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3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2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4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18"/>
                                            <w:lang w:val="ru-RU" w:bidi="ar-SA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pt;height:108.9pt;mso-wrap-distance-left:0pt;mso-wrap-distance-right:9pt;mso-wrap-distance-top:0pt;mso-wrap-distance-bottom:0pt;margin-top:-0.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021"/>
                              <w:gridCol w:w="1022"/>
                              <w:gridCol w:w="103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Группы здоровь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00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005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006г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006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244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Количественные соотнош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пусков уроков учащимися по болезни за три последние года</w:t>
            </w:r>
          </w:p>
        </w:tc>
        <w:tc>
          <w:tcPr>
            <w:tcW w:w="5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58770" cy="5803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6"/>
                                    <w:gridCol w:w="1496"/>
                                    <w:gridCol w:w="15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  <w:t>2004/200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  <w:t>2005/2000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  <w:t>2006/2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  <w:t>53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  <w:t>44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  <w:t>437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.1pt;height:45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496"/>
                              <w:gridCol w:w="15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04/2005 год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05/20006 год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06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353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466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37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Режим охраны и допуска в школ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рганизован</w:t>
            </w:r>
          </w:p>
        </w:tc>
      </w:tr>
      <w:tr>
        <w:trPr>
          <w:trHeight w:val="360" w:hRule="exact"/>
        </w:trPr>
        <w:tc>
          <w:tcPr>
            <w:tcW w:w="9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Открытость школьной информации:</w:t>
            </w:r>
          </w:p>
        </w:tc>
      </w:tr>
      <w:tr>
        <w:trPr>
          <w:trHeight w:val="602" w:hRule="exac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- Наличие школьного сайта и его периодическое обновление; </w:t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меется,  2 раза в месяц</w:t>
            </w:r>
          </w:p>
        </w:tc>
      </w:tr>
      <w:tr>
        <w:trPr>
          <w:trHeight w:val="1865" w:hRule="exac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Проведение регулярных встреч с родителями.</w:t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 рамках общешкольных родительских собр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раза в год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лассные собрания (4 раза в год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роприятия с привлечением родителей (ежемесячно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седания общешкольного родительского комитета (4 раза в год)</w:t>
            </w:r>
          </w:p>
        </w:tc>
      </w:tr>
      <w:tr>
        <w:trPr>
          <w:trHeight w:val="568" w:hRule="exac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- Наличие публикаций в местных СМИ о деятельности школы. </w:t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жемесячно</w:t>
            </w:r>
          </w:p>
        </w:tc>
      </w:tr>
      <w:tr>
        <w:trPr>
          <w:trHeight w:val="1427" w:hRule="exac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Характеристика работы школьной библиотеки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- количество справочной литера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ериодических изд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е читательского спроса и его удовлетворения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экз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 наз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%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 Ресурсное обеспечение и материально-техническая база образовательного учреждения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tbl>
      <w:tblPr>
        <w:tblW w:w="10642" w:type="dxa"/>
        <w:jc w:val="left"/>
        <w:tblInd w:w="-1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3881"/>
        <w:gridCol w:w="2408"/>
        <w:gridCol w:w="12"/>
      </w:tblGrid>
      <w:tr>
        <w:trPr>
          <w:trHeight w:val="281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дикатор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4" w:hRule="exac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личество компьютерных классов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>
          <w:trHeight w:val="289" w:hRule="exac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личество учащихся на 1 компьютер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</w:t>
            </w:r>
          </w:p>
        </w:tc>
      </w:tr>
      <w:tr>
        <w:trPr>
          <w:trHeight w:val="278" w:hRule="exac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реднемесячный объем потребляемого трафика (Мбайт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00</w:t>
            </w:r>
          </w:p>
        </w:tc>
      </w:tr>
      <w:tr>
        <w:trPr>
          <w:trHeight w:val="283" w:hRule="exac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личество книг в библиотеке на 1 ученик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 (без учебников)</w:t>
            </w:r>
          </w:p>
        </w:tc>
      </w:tr>
      <w:tr>
        <w:trPr>
          <w:trHeight w:val="272" w:hRule="exac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личество лабораторных работ по различным предметам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</w:t>
            </w:r>
          </w:p>
        </w:tc>
      </w:tr>
      <w:tr>
        <w:trPr>
          <w:trHeight w:val="433" w:hRule="exact"/>
        </w:trPr>
        <w:tc>
          <w:tcPr>
            <w:tcW w:w="10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 xml:space="preserve">Количественные и качественные характеристики района расположения школы: </w:t>
            </w:r>
          </w:p>
        </w:tc>
      </w:tr>
      <w:tr>
        <w:trPr>
          <w:trHeight w:val="567" w:hRule="exac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библиотеки</w:t>
            </w:r>
          </w:p>
        </w:tc>
        <w:tc>
          <w:tcPr>
            <w:tcW w:w="6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ородская детская библиотека, городская библиотека</w:t>
            </w:r>
          </w:p>
        </w:tc>
      </w:tr>
      <w:tr>
        <w:trPr>
          <w:trHeight w:val="360" w:hRule="exac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учреждения дополнительного образования</w:t>
            </w:r>
          </w:p>
        </w:tc>
        <w:tc>
          <w:tcPr>
            <w:tcW w:w="6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воровые клубы: «Бригантина», «Альтернатива»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 Финансовые ресурсы школы и их использова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tbl>
      <w:tblPr>
        <w:tblW w:w="10778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6"/>
        <w:gridCol w:w="1567"/>
        <w:gridCol w:w="2320"/>
        <w:gridCol w:w="134"/>
        <w:gridCol w:w="1678"/>
        <w:gridCol w:w="10"/>
        <w:gridCol w:w="229"/>
        <w:gridCol w:w="10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ка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чник информации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юджет учреждения (за 2006)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инансовый отчет</w:t>
            </w:r>
          </w:p>
        </w:tc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656574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8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сходы бюджета на 1 ученика в год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96,9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8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намика годового бюджета школы в расчете на 1 ученика (за 2 года)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5г. – 12749,7 ру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6 г. – 17092,7 руб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" w:right="0" w:hanging="0"/>
              <w:rPr>
                <w:rFonts w:eastAsia="Times New Roman" w:cs="Times New Roman"/>
                <w:color w:val="FFFFFF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7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сходы на питание (на 1 ученика в месяц)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0 ру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4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онд заработной платы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11 – 9379107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13 – 2345988 руб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11725095 руб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отношение в бюджете  фонда оплаты труда и других статей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9,6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личие и количество внебюджетных ресурс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жертвова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ия</w:t>
            </w:r>
          </w:p>
        </w:tc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38590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енное соотношение средств учредителя, направленных в школу, и внебюджетных ресурсов (предпринимательская деятельность, благотворительность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инансовый отчет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Бюдже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656574 руб.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жертвова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38590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оотношение статей консолидированног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юджета школы («бюджет» + «внебюджет») по позиция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фонд оплаты труд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материально-техническое снабжение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коммунальные платеж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инансовые отчет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936384 ру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487092 ру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75000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сходы на приобретение учебной и методической литературы (за прошлый год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сег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5396 руб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од. плат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585 руб.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3811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одовые затраты на расходные материалы (бумага, картриджи, диски и т.д) </w:t>
            </w:r>
          </w:p>
        </w:tc>
        <w:tc>
          <w:tcPr>
            <w:tcW w:w="57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220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намика сохранности и возобновляемости основных фондов в соотношении с динамикой количественных изменений контингента (за 2 года)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6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монт – 222600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я – 1831021 ру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Ремонт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ретен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 Качество образования в учреждении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tbl>
      <w:tblPr>
        <w:tblW w:w="10483" w:type="dxa"/>
        <w:jc w:val="left"/>
        <w:tblInd w:w="-1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2"/>
        <w:gridCol w:w="7451"/>
      </w:tblGrid>
      <w:tr>
        <w:trPr>
          <w:trHeight w:val="28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дикатор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5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спеваемость учащихся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66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Динамика качества знаний учащихс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 последние 3 года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/>
              <w:object w:dxaOrig="4380" w:dyaOrig="29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9pt;height:147pt" filled="f" o:ole="">
                  <v:imagedata r:id="rId4" o:title=""/>
                </v:shape>
                <o:OLEObject Type="Embed" ProgID="" ShapeID="ole_rId3" DrawAspect="Content" ObjectID="_1403405956" r:id="rId3"/>
              </w:object>
            </w:r>
          </w:p>
        </w:tc>
      </w:tr>
      <w:tr>
        <w:trPr>
          <w:trHeight w:val="2153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тоговая аттестация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инамика качества знаний за последние 3 года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/>
              <w:object w:dxaOrig="5505" w:dyaOrig="21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5.25pt;height:107.25pt" filled="f" o:ole="">
                  <v:imagedata r:id="rId6" o:title=""/>
                </v:shape>
                <o:OLEObject Type="Embed" ProgID="" ShapeID="ole_rId5" DrawAspect="Content" ObjectID="_921853942" r:id="rId5"/>
              </w:object>
            </w:r>
          </w:p>
        </w:tc>
      </w:tr>
      <w:tr>
        <w:trPr>
          <w:trHeight w:val="547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алисты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жегодно. В 2006/2007 учебном году – 2 золотые медали и 1 серебрянная.</w:t>
            </w:r>
          </w:p>
        </w:tc>
      </w:tr>
      <w:tr>
        <w:trPr>
          <w:trHeight w:val="1392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енное соотношение выпускников школы и выпускников, зачисленных на бюджетные места в государственные вузы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з 73 выпускников – 33 (45%) </w:t>
            </w:r>
          </w:p>
        </w:tc>
      </w:tr>
      <w:tr>
        <w:trPr>
          <w:trHeight w:val="906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енное соотношение выпускников начальной школы и основной школы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7г. – 120 выпускников основной школы (90%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2 г. – 133 выпускника начальной школы</w:t>
            </w:r>
          </w:p>
        </w:tc>
      </w:tr>
      <w:tr>
        <w:trPr>
          <w:trHeight w:val="1436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енное соотношение учащихся, проживающих в микрорайоне школы и проживающих в других территориях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7 учащихся микрорайона (32%) и 813 учащихся, проживающих в других микрорайонах (68%)</w:t>
            </w:r>
          </w:p>
        </w:tc>
      </w:tr>
      <w:tr>
        <w:trPr>
          <w:trHeight w:val="5035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чные достижения обучающихся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теллектуальные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714875" cy="311467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311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9"/>
                                    <w:gridCol w:w="3554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2006/20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Городские олимпи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 по количеству призовых мест в горо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Окружные олимпи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9 призер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Областные олимпи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2 призе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Число участников школьных олимпиа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1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Городской турнир «Юный физ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команда-1 мест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2 команда – 1мест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Городской турнир «Юный хим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Городской турнир «Юный изобрет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Защита исследовательских проек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 в горо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Избирательное пра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 в горо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Областной турнир «Юный физ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3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Российский турнир «Юный физ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3 место, личные рейтинг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Областной турнир «Юный изобрет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Призер в номинацию «Станкостро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Областной турнир «Юный физ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, 3 место в номинации «Рецензирование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1.25pt;height:245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9"/>
                              <w:gridCol w:w="35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006/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Городские олимпиад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 по количеству призовых мест в го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Окружные олимпиад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9 приз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Областные олимпиад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 приз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Число участников школьных олимпиад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Городской турнир «Юный физик»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команда-1 мест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2 команда – 1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Городской турнир «Юный химик»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Городской турнир «Юный изобретатель»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Защита исследовательских проектов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 в го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Избирательное право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 в го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Областной турнир «Юный физик»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Российский турнир «Юный физик»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3 место, личные рейтин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Областной турнир «Юный изобретатель»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зер в номинацию «Станкостро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Областной турнир «Юный физик»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, 3 место в номинации «Рецензирование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7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693285" cy="24618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46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2"/>
                                    <w:gridCol w:w="3357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«Соображал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2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«Экоколоб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2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«Серебряное перышк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7 призеров городского тура, 2 - област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Областной конкурс «Мы выбираем будуще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 в номинации «Лучшее социологическое исследова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Городской конкурс «Каменный поя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3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Городской конкурс  «Урал - сокровищница России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3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Городской конкурс плакатов «Право выбора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2 призовых мес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Областной конкурс «Все в твоих рук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3 призера в номинации «Сочинения о професси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Российская олимпиада по информа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Диплом 2 степен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69.55pt;height:19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335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«Соображалки»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«Экоколобок»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«Серебряное перышко»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7 призеров городского тура, 2 - облас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Областной конкурс «Мы выбираем будущее»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 в номинации «Лучшее социологическое исследов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Городской конкурс «Каменный пояс»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Городской конкурс  «Урал - сокровищница России»;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Городской конкурс плакатов «Право выбора»;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 призовых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Областной конкурс «Все в твоих руках»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3 призера в номинации «Сочинения о профе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Российская олимпиада по информатике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Диплом 2 степен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7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портивные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189855" cy="544004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9855" cy="544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3"/>
                                    <w:gridCol w:w="3346"/>
                                    <w:gridCol w:w="10"/>
                                    <w:gridCol w:w="782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Городская Спартаки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школьник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легкоатлетический кросс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-легкоатлетические соревн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среди 7 классов города 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2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волейбол (девушки; юноши)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2, 1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баскетбол (девушки; юноши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, 2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гимнастика (2 кл.)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3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лыжные гонк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«Старты надежд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1 место в город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- легкоатлетическая эстаф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в честь 60- летия Побед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1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Тур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3 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ru-RU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ru-RU" w:bidi="ar-S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2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3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4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5-6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7-9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- 10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Тур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Лыжный фестив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«Качканарская снежи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Лыжный фестив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«Качканарская снежи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08.65pt;height:428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  <w:gridCol w:w="3346"/>
                              <w:gridCol w:w="10"/>
                              <w:gridCol w:w="782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Городская Спартаки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школьников: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 в город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легкоатлетический кросс;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 в город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-легкоатлетические соревн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среди 7 классов города ;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 место в город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волейбол (девушки; юноши);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, 1 место в город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баскетбол (девушки; юнош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, 2 место в город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гимнастика (2 кл.);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лыжные гонки;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 в город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«Старты надежд»;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1 место в городе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- легкоатлетическая эстаф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в честь 60- летия Победы: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 место в город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1 классы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2 классы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3 классы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4 классы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5-6 классы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7-9 классы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10-11 классы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Лыжный 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«Качканарская снежинка»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Лыжный 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«Качканарская снежинка»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hool_7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2:00Z</dcterms:created>
  <dc:creator>user</dc:creator>
  <dc:description/>
  <dc:language>en-US</dc:language>
  <cp:lastModifiedBy>user</cp:lastModifiedBy>
  <cp:lastPrinted>2007-11-26T11:03:00Z</cp:lastPrinted>
  <dcterms:modified xsi:type="dcterms:W3CDTF">2007-12-10T06:23:00Z</dcterms:modified>
  <cp:revision>181</cp:revision>
  <dc:subject/>
  <dc:title>ттттттт</dc:title>
</cp:coreProperties>
</file>