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7. Основные образовательные результаты учащихся и выпускников</w:t>
      </w:r>
      <w:r>
        <w:rPr>
          <w:i/>
          <w:u w:val="single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и образовательный стандарт 99,7 % учащихся. Неуспевающих 0,3 % учащих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 по ступеням образования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635"/>
              <w:gridCol w:w="1636"/>
              <w:gridCol w:w="1636"/>
              <w:gridCol w:w="1636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шко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ая шко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яя шко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школе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о знани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8%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5%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%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%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учащихся, обучающихся на «4» и «5»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ждый второй ученик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ждый третий ученик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ждый третий ученик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ждый третий уче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ыпускников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object w:dxaOrig="5310" w:dyaOrig="21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5pt;height:108.75pt" filled="f" o:ole="">
                  <v:imagedata r:id="rId3" o:title=""/>
                </v:shape>
                <o:OLEObject Type="Embed" ProgID="" ShapeID="ole_rId2" DrawAspect="Content" ObjectID="_1673234163" r:id="rId2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:</w:t>
            </w:r>
          </w:p>
          <w:p>
            <w:pPr>
              <w:pStyle w:val="Normal"/>
              <w:rPr/>
            </w:pPr>
            <w:r>
              <w:rPr/>
              <w:t>динамика качества знаний на экзаменах по выбору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object w:dxaOrig="6195" w:dyaOrig="21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9.7pt;height:108.8pt" filled="f" o:ole="">
                  <v:imagedata r:id="rId5" o:title=""/>
                </v:shape>
                <o:OLEObject Type="Embed" ProgID="" ShapeID="ole_rId4" DrawAspect="Content" ObjectID="_289945950" r:id="rId4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исты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 В 2009/2010 учебном году – 1 золотая и 1 серебряная медал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4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67"/>
              <w:gridCol w:w="841"/>
              <w:gridCol w:w="900"/>
              <w:gridCol w:w="1080"/>
              <w:gridCol w:w="900"/>
              <w:gridCol w:w="900"/>
              <w:gridCol w:w="1260"/>
            </w:tblGrid>
            <w:tr>
              <w:trPr>
                <w:trHeight w:val="207" w:hRule="atLeast"/>
              </w:trPr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Наименование предмета 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Количество участвующих в ЕГЭ 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ол-во и процент учащихся, набравших баллы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Наибольший балл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Наименьший балл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редний балл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Ниже порога 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ше порога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/10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,4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,4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/10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(1,4%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(8,5%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тика и ИК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/10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4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4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глийский язык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/10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6,7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3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6,7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ранцузский язык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0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/10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2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2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/10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2,5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3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2,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/10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5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5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3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5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/10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,8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/11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/10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1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3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1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тератур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4,3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/85,7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5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6,7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6,7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ивированность на продолжение образования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3% девятиклассников продолжают обучаться в школе, 47% - получают среднее специальное профессиональное образование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85% одиннадцатиклассников поступают в высшие (педагогический, медицинский, горный университет, УГТУ – УПИ и др.) учебные завед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теллектуальные достижения учащихся школы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2"/>
        <w:gridCol w:w="48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достиж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ив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по основам нау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этап -4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этап – 2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этап - 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медалист</w:t>
            </w:r>
          </w:p>
          <w:p>
            <w:pPr>
              <w:pStyle w:val="Normal"/>
              <w:snapToGrid w:val="false"/>
              <w:ind w:left="-252" w:first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рии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2 и 3 степени по литературе, русскому языку, обществознанию, информатике, английскому языку -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ные олимпиа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 этап - 23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этап – 3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этап - 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 призовых мест на муниципальном этапе, призер областной олимпиады по техн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рудит – марафон  «Эму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регионе у школы 3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«Мы выбираем будуще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 призовых мест на муниципальном этапе, 3 – на окружном, 2 – на областном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курс-форум «Мы - уральцы»</w:t>
            </w:r>
          </w:p>
          <w:p>
            <w:pPr>
              <w:pStyle w:val="Normal"/>
              <w:snapToGrid w:val="false"/>
              <w:ind w:left="72" w:hanging="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эколого-краеведческий конкурс «Природа Урала» (направление          экспедиционное «Уральская тропа»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место на областном этап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курс историко-краеведческих исследовательских работ           «Каменный  пояс» (направление «Юбилейное»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пломант областного этап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конкурс исторических исследовательских работ «Человек в истории. Россия 20 век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ощрительных грам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ая олимпиада по истор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мест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ый русский Роберт Берн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призе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младших школьников «Экоколоб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бедители муниципального и участники областного этап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сследовательских прое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победителя и 6 призер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нир юных физиков</w:t>
            </w:r>
          </w:p>
          <w:p>
            <w:pPr>
              <w:pStyle w:val="Normal"/>
              <w:snapToGrid w:val="false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и 2 командные места в муниципальном тур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«Путешествуем по Киевской Рус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з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разделу:</w:t>
      </w:r>
    </w:p>
    <w:p>
      <w:pPr>
        <w:pStyle w:val="Normal"/>
        <w:rPr/>
      </w:pPr>
      <w:r>
        <w:rPr/>
        <w:t>- каждый третий ученик школы учится на «4» и «5»;</w:t>
      </w:r>
    </w:p>
    <w:p>
      <w:pPr>
        <w:pStyle w:val="Normal"/>
        <w:rPr/>
      </w:pPr>
      <w:r>
        <w:rPr/>
        <w:t>- качество знаний  составляет 42%,  что на 4,3% больше по сравнению с прошлым годом.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>-все выпускники средней школы успешно сдали ЕГЭ;</w:t>
      </w:r>
    </w:p>
    <w:p>
      <w:pPr>
        <w:pStyle w:val="Normal"/>
        <w:rPr/>
      </w:pPr>
      <w:r>
        <w:rPr/>
        <w:t>- в каждом выпуске – медалисты;</w:t>
      </w:r>
    </w:p>
    <w:p>
      <w:pPr>
        <w:pStyle w:val="Normal"/>
        <w:rPr/>
      </w:pPr>
      <w:r>
        <w:rPr/>
        <w:t>- высокий процент поступления выпускников школы в высшие учебные заведения на бюджетные места;</w:t>
      </w:r>
    </w:p>
    <w:p>
      <w:pPr>
        <w:pStyle w:val="Normal"/>
        <w:rPr/>
      </w:pPr>
      <w:r>
        <w:rPr/>
        <w:t>-первое место среди школ города по количеству призовых мест в городских олимпиадах;</w:t>
      </w:r>
    </w:p>
    <w:p>
      <w:pPr>
        <w:pStyle w:val="Normal"/>
        <w:rPr/>
      </w:pPr>
      <w:r>
        <w:rPr/>
        <w:t>-высокая степень участия и результативность во  всех мероприятиях фестиваля «Юные интеллектуалы Среднего Урал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852" w:leader="none"/>
        <w:tab w:val="left" w:pos="4212" w:leader="none"/>
      </w:tabs>
      <w:spacing w:lineRule="exact" w:line="240" w:before="0" w:after="160"/>
      <w:ind w:left="-120" w:firstLine="12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11:00Z</dcterms:created>
  <dc:creator>svetik</dc:creator>
  <dc:description/>
  <cp:keywords/>
  <dc:language>en-US</dc:language>
  <cp:lastModifiedBy>Пользователь</cp:lastModifiedBy>
  <dcterms:modified xsi:type="dcterms:W3CDTF">2010-07-05T05:28:00Z</dcterms:modified>
  <cp:revision>2</cp:revision>
  <dc:subject/>
  <dc:title>7</dc:title>
</cp:coreProperties>
</file>