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 xml:space="preserve">2. Структура классов и состав обучающихся в 2008-2009 учебном год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840105</wp:posOffset>
                </wp:positionV>
                <wp:extent cx="6557010" cy="37738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3773880"/>
                          <a:chOff x="0" y="0"/>
                          <a:chExt cx="6557040" cy="3773880"/>
                        </a:xfrm>
                      </wpg:grpSpPr>
                      <wps:wsp>
                        <wps:cNvCnPr/>
                        <wps:spPr>
                          <a:xfrm>
                            <a:off x="4906080" y="32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32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240" y="32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08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5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24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4572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57200"/>
                            <a:ext cx="1458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59000"/>
                            <a:ext cx="1458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(полного)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240" y="1056600"/>
                            <a:ext cx="36666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666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1978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6520"/>
                            <a:ext cx="2351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с ранним изучением иностранных языков, информа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 раннего эстетического развития  (по договорам с городской музыкальной школой и школой искусст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498680"/>
                            <a:ext cx="14580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494720"/>
                            <a:ext cx="236268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 (по направлениям: математика, физика, информат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,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индивидуальным (групповым) обучением для углубления знаний по отдельным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360" y="2837880"/>
                            <a:ext cx="47912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79124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41781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 обучающихся в 2009/2010 учебном 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440" y="32958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2976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1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32958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956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720" y="0"/>
                            <a:ext cx="29052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9052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0" y="0"/>
                              <a:ext cx="2533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5602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080" y="4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35pt;margin-top:-66.15pt;width:516.3pt;height:297.15pt" coordorigin="-1287,-1323" coordsize="10326,59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9;top:386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00;top:385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70;top:386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9;top:103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99;top:101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70;top:103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-603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-603;width:229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8;top:-600;width:229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(полного)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5;top:341;width:5774;height:675">
                  <v:oval id="shape_0" fillcolor="white" stroked="t" o:allowincell="f" style="position:absolute;left:915;top:357;width:5773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3;top:341;width:503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287;top:1034;width:37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с ранним изучением иностранных языков, информатики)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 раннего эстетического развития  (по договорам с городской музыкальной школой и школой искусст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8;top:1037;width:2295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1031;width:3720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классы (по направлениям: математика, физика, информатика)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, физ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индивидуальным (групповым) обучением для углубления знаний по отдельным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;top:3146;width:7545;height:675">
                  <v:oval id="shape_0" fillcolor="white" stroked="t" o:allowincell="f" style="position:absolute;left:46;top:3162;width:754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;top:3146;width:657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 обучающихся в 2009/2010 учебном го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79;top:3867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 уча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3870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1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3867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9;top:-603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group id="shape_0" style="position:absolute;left:1549;top:-1323;width:4575;height:675">
                  <v:oval id="shape_0" fillcolor="white" stroked="t" o:allowincell="f" style="position:absolute;left:1549;top:-1308;width:457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49;top:-1323;width:398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 обу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70;top:-603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9;top:-600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03:00Z</dcterms:created>
  <dc:creator>svetik</dc:creator>
  <dc:description/>
  <cp:keywords/>
  <dc:language>en-US</dc:language>
  <cp:lastModifiedBy>Пользователь</cp:lastModifiedBy>
  <dcterms:modified xsi:type="dcterms:W3CDTF">2010-07-05T05:28:00Z</dcterms:modified>
  <cp:revision>2</cp:revision>
  <dc:subject/>
  <dc:title>2</dc:title>
</cp:coreProperties>
</file>