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0. Социальная активность и социальное партнерство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циальная активность школы во многом определяется деятельностью Совета старшеклассников «Радуга дел», который планирует, организует внеклассную жизнь и является органом самоуправления молодежной общественной организации «Ассоциация учащейся молодежи», объединяющей всех учащихся 8-11 клас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ученики 2-7 классов - активные  члены детского общественного объединения «Соболята». Результативно занимается природоохранной деятельностью скаутский отряд имени Ермака Тимофеевича.</w:t>
      </w:r>
    </w:p>
    <w:p>
      <w:pPr>
        <w:pStyle w:val="Normal"/>
        <w:ind w:firstLine="708"/>
        <w:rPr/>
      </w:pPr>
      <w:r>
        <w:rPr/>
        <w:t xml:space="preserve">По инициативе Совета старшеклассников и совета дружины «Соболят»  проведены социально значимые акции: </w:t>
      </w:r>
      <w:r>
        <w:rPr>
          <w:color w:val="000000"/>
        </w:rPr>
        <w:t>«Помоги собраться в школу», «Чистая школа», «Птицы города», «Подарок ребенку из Центра помощи семье к Новому году», «Час добра», «Школьный сквер», «Цветы города», «Доброе сердце» (подарки для  Центра «Забота», «Чистый берег-4».</w:t>
      </w: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циальная активность учащихся класс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оличество учащихся в классе, принявших участие в акции)</w:t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486400" cy="302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воды по разделу: </w:t>
      </w:r>
    </w:p>
    <w:p>
      <w:pPr>
        <w:pStyle w:val="Normal"/>
        <w:rPr>
          <w:color w:val="000000"/>
        </w:rPr>
      </w:pPr>
      <w:r>
        <w:rPr>
          <w:color w:val="000000"/>
        </w:rPr>
        <w:t>- увеличилось количество благотворительных акций;</w:t>
      </w:r>
    </w:p>
    <w:p>
      <w:pPr>
        <w:pStyle w:val="Normal"/>
        <w:rPr>
          <w:color w:val="000000"/>
        </w:rPr>
      </w:pPr>
      <w:r>
        <w:rPr>
          <w:color w:val="000000"/>
        </w:rPr>
        <w:t>- в сравнении с 2008/2009 учебным годом наблюдается рост интереса учащихся к       социально полез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- расширился круг социальных партнеров: начали активно сотрудничать с РЦМО</w:t>
      </w:r>
    </w:p>
    <w:p>
      <w:pPr>
        <w:pStyle w:val="Normal"/>
        <w:rPr>
          <w:color w:val="000000"/>
        </w:rPr>
      </w:pPr>
      <w:r>
        <w:rPr>
          <w:color w:val="000000"/>
        </w:rPr>
        <w:t>и военно- спортивным клубом «Афганец»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е партнерство школы №7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u w:val="single"/>
          <w:lang w:val="en-US" w:eastAsia="en-US"/>
        </w:rPr>
      </w:pPr>
      <w:r>
        <w:rPr>
          <w:b/>
          <w:i/>
          <w:color w:val="00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111125</wp:posOffset>
                </wp:positionV>
                <wp:extent cx="7086600" cy="9095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095760"/>
                          <a:chOff x="0" y="0"/>
                          <a:chExt cx="7086600" cy="9095760"/>
                        </a:xfrm>
                      </wpg:grpSpPr>
                      <wps:wsp>
                        <wps:cNvSpPr txBox="1"/>
                        <wps:spPr>
                          <a:xfrm>
                            <a:off x="457200" y="4824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8240"/>
                            <a:ext cx="91440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ы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а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8880" y="734040"/>
                            <a:ext cx="1943280" cy="23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848520"/>
                            <a:ext cx="800280" cy="223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4824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: ТИК, КДМКС, отел экологии, мэр председатель Ду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8240"/>
                            <a:ext cx="137160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ГО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до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0771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8770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ец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743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ХШ, ДШ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5434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43434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Т, ГЦД, 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515124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ы: «Афгане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еленые берет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риганти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6294240"/>
                            <a:ext cx="12574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кли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69138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3, 34, 36,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74854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Ч №2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23716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Г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5996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альная городская  и дет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иблиоте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685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занят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42808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газины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анорам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ара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орд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125748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д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ним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ва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го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29000"/>
                            <a:ext cx="91440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ГП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6290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229600"/>
                            <a:ext cx="137160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помощи семь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«Забот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7712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ции газ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ачканарский рабочий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ачканарско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9000" y="914400"/>
                            <a:ext cx="1144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962640"/>
                            <a:ext cx="1028880" cy="21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600200"/>
                            <a:ext cx="14860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570400"/>
                            <a:ext cx="14860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3200400"/>
                            <a:ext cx="137160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394200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686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915080"/>
                            <a:ext cx="137160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085000"/>
                            <a:ext cx="1371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257800"/>
                            <a:ext cx="914400" cy="15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257800"/>
                            <a:ext cx="914400" cy="22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257800"/>
                            <a:ext cx="57168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5257800"/>
                            <a:ext cx="343080" cy="27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5257800"/>
                            <a:ext cx="1257480" cy="23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5143680"/>
                            <a:ext cx="13716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970880"/>
                            <a:ext cx="1371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742280"/>
                            <a:ext cx="1371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4114800"/>
                            <a:ext cx="125748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3200400"/>
                            <a:ext cx="137160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2105640"/>
                            <a:ext cx="13716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800280"/>
                            <a:ext cx="14860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82296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КДН и ЗП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257800"/>
                            <a:ext cx="91440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1880" y="3430440"/>
                            <a:ext cx="20574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8.75pt;width:558.05pt;height:716.2pt" coordorigin="17,-175" coordsize="11161,14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7;top:-99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7;top:-99;width:1439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ый 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а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7,981" to="4696,468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7,1161" to="5056,468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17;top:-99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7;top:-175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: ТИК, КДМКС, отел экологии, мэр председатель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7;top:-99;width:2159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ГО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до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7;top:15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7;top:278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ец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7;top:414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ХШ, ДШ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7;top:540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97;top:6665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Т, ГЦД, Д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97;top:7937;width:1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ы: «Афгане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еленые береты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ригантин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7;top:9737;width:19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кли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7;top:1071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3, 34, 36,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7;top:1161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Ч №27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7;top:12797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Г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;top:11793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альная городская  и дет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иблиот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;top:1035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занят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;top:8373;width:16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газины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анорам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арат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орд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;top:6665;width:1979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д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нима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ва 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го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;top:5225;width:143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ГП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;top:3965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7;top:12785;width:2159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помощи семь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«Забот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;top:1521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ции газ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ачканарский рабочий»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ачканарское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7,1265" to="5596,468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7,1341" to="7576,46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7,2345" to="9016,52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7,3873" to="9196,60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7,4865" to="9196,62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7,6033" to="8836,65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7,7205" to="9016,7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7,7565" to="9196,8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7,7833" to="9016,9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7,8105" to="8116,10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7,8105" to="7756,11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7,8105" to="6496,12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8105" to="5236,125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7,8105" to="4876,117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7,7925" to="4516,108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7,7653" to="4336,92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7,7293" to="4156,74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7,6305" to="4156,657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7,4865" to="4156,603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7,3141" to="4336,49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7,1085" to="8836,46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7;top:12785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КДН и ЗП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57,8105" to="7396,12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04;top:5227;width:3239;height:23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397" w:right="45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3852" w:leader="none"/>
        <w:tab w:val="left" w:pos="4212" w:leader="none"/>
      </w:tabs>
      <w:spacing w:lineRule="exact" w:line="240" w:before="0" w:after="160"/>
      <w:ind w:left="-120" w:firstLine="12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5:15:00Z</dcterms:created>
  <dc:creator>svetik</dc:creator>
  <dc:description/>
  <cp:keywords/>
  <dc:language>en-US</dc:language>
  <cp:lastModifiedBy>Пользователь</cp:lastModifiedBy>
  <dcterms:modified xsi:type="dcterms:W3CDTF">2010-07-05T05:29:00Z</dcterms:modified>
  <cp:revision>3</cp:revision>
  <dc:subject/>
  <dc:title>10</dc:title>
</cp:coreProperties>
</file>