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17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МОУ «Средня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  школа №7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5 от «30 » июня 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/А.П.Кравц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 30  » июня   2009г.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И.Б.Шаренк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  30    »   июня 2009 г.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канарского городского округ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зяйственно-финансовой и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8/2009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20955</wp:posOffset>
            </wp:positionV>
            <wp:extent cx="3683000" cy="257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5.95pt;margin-top:150.45pt;width:341.85pt;height:191.95pt;mso-wrap-style:none;v-text-anchor:middle;rotation:6" type="_x0000_t172">
            <v:path textpathok="t"/>
            <v:textpath on="t" fitshape="t" string="Школа - седьмая, школа - седьмая,&#10;Учимся мы с сентября и до мая,&#10;Если Вас спросят - Вы из какой?&#10;С гордостью скажем - мы из СЕДЬМОЙ!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ублич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ая характеристика образовательного учреждения ________________стр. 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уктура классов и состав обучающихся  __________________________ стр.  4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Структура управления школы, органы самоуправления ______________стр.  4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Условия и особенности организации образовательного процесса _______стр. 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овые ресурсы школы и их использование ____________________ стр.  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ая программа школы и ее реализация ________________  стр.   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образовательные результаты учащихся и выпускников</w:t>
      </w:r>
      <w:r>
        <w:rPr/>
        <w:t xml:space="preserve"> ____  </w:t>
      </w:r>
      <w:r>
        <w:rPr>
          <w:b/>
        </w:rPr>
        <w:t>стр. 12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</w:rPr>
        <w:t>Достижения в сфере спорта, искусства, технического творчества_______стр. 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ояние здоровья обучающихся, меры по охране и укреплени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доровья _________________________________________________________стр. 15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 Социальная активность и социальные партнеры_____________________стр. 16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</w:rPr>
        <w:t>11.Основные направления развития школы ____________________________ стр.  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0"/>
        <w:gridCol w:w="6320"/>
      </w:tblGrid>
      <w:tr>
        <w:trPr>
          <w:trHeight w:val="62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азвание учреждения  по Уставу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7»</w:t>
            </w:r>
          </w:p>
        </w:tc>
      </w:tr>
      <w:tr>
        <w:trPr>
          <w:trHeight w:val="63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и вид </w:t>
            </w:r>
            <w:r>
              <w:rPr>
                <w:smallCap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учреждения, организационно— правовая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форма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" w:hanging="0"/>
              <w:jc w:val="center"/>
              <w:rPr/>
            </w:pPr>
            <w:r>
              <w:rPr/>
              <w:t>Муниципальное общеобразовательное учреждение среднего (полного) образования, оперативное управление</w:t>
            </w:r>
          </w:p>
        </w:tc>
      </w:tr>
      <w:tr>
        <w:trPr>
          <w:trHeight w:val="344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ь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Качканарского городского округа</w:t>
            </w:r>
          </w:p>
        </w:tc>
      </w:tr>
      <w:tr>
        <w:trPr>
          <w:trHeight w:val="295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од основания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6</w:t>
            </w:r>
          </w:p>
        </w:tc>
      </w:tr>
      <w:tr>
        <w:trPr>
          <w:trHeight w:val="61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Юридический адрес (с индексом)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</w:tc>
      </w:tr>
      <w:tr>
        <w:trPr>
          <w:trHeight w:val="1073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ктический адре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624356. Свердловская область, город Качканар,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5 микрорайон, дом 42А (начальная школа)</w:t>
            </w:r>
          </w:p>
        </w:tc>
      </w:tr>
      <w:tr>
        <w:trPr>
          <w:trHeight w:val="391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лефон, факс (с кодом города)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(34341) 6-14-45, 6-09-65 (факс)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сайта в Интернете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school_7@mail.ru</w:t>
              </w:r>
            </w:hyperlink>
            <w:r>
              <w:rPr>
                <w:lang w:val="en-US"/>
              </w:rPr>
              <w:t>,  kchschool7.narod.ru</w:t>
            </w:r>
          </w:p>
        </w:tc>
      </w:tr>
      <w:tr>
        <w:trPr>
          <w:trHeight w:val="356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Должность и Ф.И.О. руководителя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 Шаренко Ирина Борисовна</w:t>
            </w:r>
          </w:p>
        </w:tc>
      </w:tr>
      <w:tr>
        <w:trPr>
          <w:trHeight w:val="366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седатель Управляющего совета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вцова Алла Петровна</w:t>
            </w:r>
          </w:p>
        </w:tc>
      </w:tr>
      <w:tr>
        <w:trPr>
          <w:trHeight w:val="567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седатель общешкольного родительского комитета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нина Ирина Владимировна</w:t>
            </w:r>
          </w:p>
        </w:tc>
      </w:tr>
      <w:tr>
        <w:trPr>
          <w:trHeight w:val="674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нковские реквизиты: ИИН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Н 6615006689, р/с: 402058105000001400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КЦ г.Качканар, БИК 046513000</w:t>
            </w:r>
          </w:p>
        </w:tc>
      </w:tr>
      <w:tr>
        <w:trPr>
          <w:trHeight w:val="550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1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идетельство о регистрации</w:t>
            </w:r>
          </w:p>
          <w:p>
            <w:pPr>
              <w:pStyle w:val="Normal"/>
              <w:shd w:fill="FFFFFF" w:val="clear"/>
              <w:spacing w:lineRule="exact" w:line="182"/>
              <w:ind w:right="211" w:firstLine="10"/>
              <w:rPr/>
            </w:pPr>
            <w:r>
              <w:rPr/>
              <w:t>(№,</w:t>
            </w:r>
            <w:r>
              <w:rPr>
                <w:color w:val="000000"/>
                <w:spacing w:val="1"/>
              </w:rPr>
              <w:t xml:space="preserve"> дата выдачи, кем </w:t>
            </w:r>
            <w:r>
              <w:rPr>
                <w:color w:val="000000"/>
                <w:spacing w:val="-2"/>
              </w:rPr>
              <w:t>выдано)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0685 Серия 111  - КИ, Постановление Главы администрации г. Качканар от 30.12.1998года №865</w:t>
            </w:r>
          </w:p>
        </w:tc>
      </w:tr>
      <w:tr>
        <w:trPr>
          <w:trHeight w:val="656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ицензия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49870 от 04.04.2008г., Министерство общего и профессионального образования Свердловской области</w:t>
            </w:r>
          </w:p>
        </w:tc>
      </w:tr>
      <w:tr>
        <w:trPr>
          <w:trHeight w:val="594" w:hRule="exac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ккредитация</w:t>
            </w:r>
            <w:r>
              <w:rPr/>
              <w:t xml:space="preserve"> 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А 145352 от 14.02.2007г., Министерство Общего и профессионального образования Свердловской области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Школа находится на окраине города. В микрорайоне школы имеются детская и взрослая библиотеки, детский дворовый клуб «Бригантина». Большая часть микрорайона представлена высотными домами, основная часть взрослого населения когда-то работала на радиозаводе (сейчас на его площадях расположено множество частных небольших компаний и фирм). Социальная характеристика микрорайона в большей части представляется благополучной. На протяжении тридцати лет школа сохраняет особый психологический климат, сложившийся на основе преемственности нравственных, духовных и профессиональных традиций, прочных связей с родителями, 47% которых тоже – выпускники нашей школы. Отсутствие крупных культурных и спортивных центров в микрорайоне школы явились предпосылкой к разработке и реализации программы (2008г.) «Школа как досуговый центр микрорайона».</w:t>
      </w:r>
    </w:p>
    <w:p>
      <w:pPr>
        <w:pStyle w:val="Normal"/>
        <w:ind w:firstLine="360"/>
        <w:jc w:val="both"/>
        <w:rPr/>
      </w:pPr>
      <w:r>
        <w:rPr/>
        <w:tab/>
        <w:t>Модель школы, заложенная в программе развития – это идеи адаптивной школы, где есть место каждому ребенку вне зависимости от его особенностей, способностей, склонностей, а образовательный процесс построен гибко и позволяет, базируясь на интегральных психо-физиологических знаниях о ребенке, максимально опираясь на его мотивационную сферу, решать вопросы развития ребенка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В настоящее время наша школа имеет следующие статусы:</w:t>
      </w:r>
    </w:p>
    <w:p>
      <w:pPr>
        <w:pStyle w:val="Normal"/>
        <w:numPr>
          <w:ilvl w:val="0"/>
          <w:numId w:val="5"/>
        </w:numPr>
        <w:ind w:left="180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зовая площадка по образовательной вертикали Уральского государственного горного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Структурная единица базовой площадки Института развития регионального образования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«Развитие механизмов общественного участия в управлении системой образования Качканарского городского округ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Муниципальный ресурсный  центр по информатизаци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Муниципальная экспериментальная площадка «Информационно – образовательная среда школы как условие оптимизации образовательного процесс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2. Структура классов и состав обучающихся в 2008-2009 учебном году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3385</wp:posOffset>
                </wp:positionH>
                <wp:positionV relativeFrom="paragraph">
                  <wp:posOffset>-457835</wp:posOffset>
                </wp:positionV>
                <wp:extent cx="6557010" cy="37738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3773880"/>
                          <a:chOff x="0" y="0"/>
                          <a:chExt cx="6557040" cy="3773880"/>
                        </a:xfrm>
                      </wpg:grpSpPr>
                      <wps:wsp>
                        <wps:cNvCnPr/>
                        <wps:spPr>
                          <a:xfrm>
                            <a:off x="4905360" y="273312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840" y="2680560"/>
                            <a:ext cx="1800" cy="60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9520" y="273312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93276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840" y="923400"/>
                            <a:ext cx="18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9520" y="932760"/>
                            <a:ext cx="144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4572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457200"/>
                            <a:ext cx="1458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го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459000"/>
                            <a:ext cx="1458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(полного)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8240" y="1056600"/>
                            <a:ext cx="36666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6666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31978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96520"/>
                            <a:ext cx="2351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с ранним изучением иностранных языков, информа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классы раннего эстетического развития  (по договорам с городской музыкальной школой и школой искусст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498680"/>
                            <a:ext cx="145800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углубленного изучения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1494720"/>
                            <a:ext cx="236268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классы (по направлениям: математика, физика, информат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углубленного изучения математики,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индивидуальным (групповым) обучением для углубления знаний по отдельным 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360" y="2837880"/>
                            <a:ext cx="47912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79124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41781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 обучающихся в 2008/2009 учебном г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440" y="32958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4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2976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4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3295800"/>
                            <a:ext cx="145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8840" y="273240"/>
                            <a:ext cx="18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720" y="0"/>
                            <a:ext cx="29052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9052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0" y="0"/>
                              <a:ext cx="2533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ь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558800" y="219240"/>
                            <a:ext cx="54648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5920" y="219240"/>
                            <a:ext cx="47052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-36.05pt;width:516.3pt;height:297.15pt" coordorigin="-651,-721" coordsize="10326,59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4;top:3583;width:1;height:886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34;top:3500;width:2;height:953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05;top:3583;width:1;height:886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74;top:748;width:1;height:886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34;top:733;width:2;height:886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05;top:748;width:1;height:886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;top:-1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2;top:-1;width:229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го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2;width:229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(полного)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51;top:943;width:5774;height:675">
                  <v:oval id="shape_0" fillcolor="white" stroked="t" o:allowincell="f" style="position:absolute;left:1551;top:959;width:5773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29;top:943;width:503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51;top:1636;width:37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с ранним изучением иностранных языков, информатики)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классы раннего эстетического развития  (по договорам с городской музыкальной школой и школой искусст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1639;width:2295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углубленного изучения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1633;width:3720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классы (по направлениям: математика, физика, информатика)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углубленного изучения математики, физ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индивидуальным (групповым) обучением для углубления знаний по отдельным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2;top:3748;width:7545;height:675">
                  <v:oval id="shape_0" fillcolor="white" stroked="t" o:allowincell="f" style="position:absolute;left:682;top:3764;width:7544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76;top:3748;width:657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 обучающихся в 2008/2009 учебном год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7;top:4469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4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3;top:4472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4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4469;width:22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4;top:-291;width:2;height:29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group id="shape_0" style="position:absolute;left:2185;top:-721;width:4575;height:675">
                  <v:oval id="shape_0" fillcolor="white" stroked="t" o:allowincell="f" style="position:absolute;left:2185;top:-706;width:4574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85;top:-721;width:398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ь обу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04;top:-376;width:858;height:375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35;top:-376;width:740;height:378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4585335</wp:posOffset>
                </wp:positionV>
                <wp:extent cx="6561455" cy="2823845"/>
                <wp:effectExtent l="381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2823840"/>
                          <a:chOff x="0" y="0"/>
                          <a:chExt cx="6561360" cy="2823840"/>
                        </a:xfrm>
                      </wpg:grpSpPr>
                      <wpg:grpSp>
                        <wpg:cNvGrpSpPr/>
                        <wpg:grpSpPr>
                          <a:xfrm>
                            <a:off x="758160" y="220320"/>
                            <a:ext cx="19252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252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52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педагог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2920" y="220320"/>
                            <a:ext cx="19252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252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52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астия родителей в деятельности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160" y="2183040"/>
                            <a:ext cx="19252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252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52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ен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0480" y="2179800"/>
                            <a:ext cx="191772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1772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77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государственно-общественного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520" y="511920"/>
                            <a:ext cx="1274400" cy="1809000"/>
                          </a:xfrm>
                        </wpg:grpSpPr>
                        <wps:wsp>
                          <wps:cNvCnPr/>
                          <wps:spPr>
                            <a:xfrm>
                              <a:off x="6480" y="0"/>
                              <a:ext cx="1268280" cy="180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268280" cy="180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973440"/>
                            <a:ext cx="145800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1380600" cy="86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145800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" y="672480"/>
                            <a:ext cx="2562840" cy="15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16760"/>
                              <a:ext cx="2562120" cy="83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2486160" cy="723960"/>
                              </a:xfrm>
                              <a:prstGeom prst="parallelogram">
                                <a:avLst>
                                  <a:gd name="adj" fmla="val 8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0"/>
                                <a:ext cx="253224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Совет дежурных командир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Дружина «Семь Я» городской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детской организации «Соболят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Ассоциация учащейся молодеж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86160" cy="723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86160" cy="723960"/>
                              </a:xfrm>
                              <a:prstGeom prst="parallelogram">
                                <a:avLst>
                                  <a:gd name="adj" fmla="val 8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9000"/>
                                <a:ext cx="200844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Педагог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Метод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Школьные методически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объедин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000" y="619200"/>
                            <a:ext cx="248652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2486520" cy="148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2486160" cy="723960"/>
                              </a:xfrm>
                              <a:prstGeom prst="parallelogram">
                                <a:avLst>
                                  <a:gd name="adj" fmla="val 8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4640"/>
                                <a:ext cx="2486160" cy="723960"/>
                              </a:xfrm>
                              <a:prstGeom prst="parallelogram">
                                <a:avLst>
                                  <a:gd name="adj" fmla="val 8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0920" y="837360"/>
                              <a:ext cx="20084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Управляющий совет школ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(с 2008 г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2364120" cy="83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ассные родительск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комите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Общешкольный родитель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комит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Управляющ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3520" y="0"/>
                            <a:ext cx="348948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82" h="108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82" h="108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42880"/>
                            <a:ext cx="328176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28">
                                <a:moveTo>
                                  <a:pt x="19299" y="4137"/>
                                </a:moveTo>
                                <a:arcTo wR="10800" hR="10800" stAng="-2285726" swAng="4572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28">
                                <a:moveTo>
                                  <a:pt x="19299" y="4137"/>
                                </a:moveTo>
                                <a:arcTo wR="10800" hR="10800" stAng="-2285726" swAng="4572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17320"/>
                            <a:ext cx="338400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6" h="108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6" h="108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328176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98">
                                <a:moveTo>
                                  <a:pt x="2489" y="17697"/>
                                </a:moveTo>
                                <a:arcTo wR="10800" hR="10800" stAng="8418506" swAng="4764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98">
                                <a:moveTo>
                                  <a:pt x="2489" y="17697"/>
                                </a:moveTo>
                                <a:arcTo wR="10800" hR="10800" stAng="8418506" swAng="47643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361.05pt;width:516.6pt;height:222.35pt" coordorigin="-514,7221" coordsize="10332,4447">
                <v:group id="shape_0" style="position:absolute;left:680;top:7568;width:3032;height:676">
                  <v:roundrect id="shape_0" fillcolor="white" stroked="t" o:allowincell="f" style="position:absolute;left:680;top:7569;width:3031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0;top:7568;width:3031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педагог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4;top:7568;width:3032;height:676">
                  <v:roundrect id="shape_0" fillcolor="white" stroked="t" o:allowincell="f" style="position:absolute;left:5664;top:7569;width:3031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664;top:7568;width:3031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астия родителей в деятельности 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;top:10659;width:3032;height:676">
                  <v:roundrect id="shape_0" fillcolor="white" stroked="t" o:allowincell="f" style="position:absolute;left:680;top:10660;width:3031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0;top:10659;width:3031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ен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6;top:10654;width:3020;height:676">
                  <v:roundrect id="shape_0" fillcolor="white" stroked="t" o:allowincell="f" style="position:absolute;left:5676;top:10655;width:301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676;top:10654;width:301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государственно-общественного 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5;top:8027;width:2006;height:2849">
                  <v:shape id="shape_0" stroked="t" o:allowincell="f" style="position:absolute;left:3695;top:8027;width:1996;height:2848" type="_x0000_t32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685;top:8027;width:1995;height:2848;flip:x" type="_x0000_t32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3544;top:8754;width:2296;height:1365">
                  <v:oval id="shape_0" fillcolor="white" stroked="t" o:allowincell="f" style="position:absolute;left:3606;top:8754;width:217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44;top:8949;width:2295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25;top:8280;width:4037;height:2449">
                  <v:group id="shape_0" style="position:absolute;left:-323;top:9409;width:4035;height:132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-323;top:9484;width:3914;height:1139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76;top:9409;width:3987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овет дежурных команди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ружина «Семь Я» городско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детской организации «Соболя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Ассоциация учащейся молоде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25;top:8280;width:3915;height:1140">
                    <v:shape id="shape_0" fillcolor="white" stroked="t" o:allowincell="f" style="position:absolute;left:-324;top:8280;width:3914;height:1139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44;top:8294;width:3162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Школьные методическ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ъедин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78;top:8196;width:3918;height:2428">
                  <v:group id="shape_0" style="position:absolute;left:5778;top:8280;width:3918;height:2344">
                    <v:shape id="shape_0" fillcolor="white" stroked="t" o:allowincell="f" style="position:absolute;left:5780;top:8280;width:3914;height:1139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9;top:9484;width:3914;height:1139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316;top:9515;width:3162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Управляющий совет школ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(с 2008 г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8196;width:3722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лассные родительск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комите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Общешкольный родитель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комит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Управляющ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1482,10800" path="l0,21600xee" stroked="t" o:allowincell="f" style="position:absolute;left:1885;top:7221;width:5494;height:2214;mso-wrap-style:none;v-text-anchor:middle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  <v:rect id="shape_0" coordorigin="10800,4136" coordsize="10800,13328" path="l0,21600xee" stroked="t" o:allowincell="f" style="position:absolute;left:4651;top:8076;width:5167;height:2731;mso-wrap-style:none;v-text-anchor:middle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  <v:rect id="shape_0" coordorigin="5276,10800" coordsize="11136,10800" path="l0,21600xee" stroked="t" o:allowincell="f" style="position:absolute;left:2008;top:9453;width:5328;height:2214;mso-wrap-style:none;v-text-anchor:middle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  <v:rect id="shape_0" coordsize="10800,13798" path="l0,21600xee" stroked="t" o:allowincell="f" style="position:absolute;left:-514;top:8024;width:5167;height:2828;mso-wrap-style:none;v-text-anchor:middle">
                  <v:fill o:detectmouseclick="t" on="false"/>
                  <v:stroke color="black" weight="9360" startarrow="classic" endarrow="classic" startarrowwidth="medium" startarrowlength="long" endarrowwidth="medium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труктура управления школы, органы самоуправ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Управление школой осуществляет директор, назначенный учредителе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i/>
          <w:u w:val="single"/>
        </w:rPr>
        <w:t>4. Условия и особенности организации образовательного процес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496"/>
        <w:gridCol w:w="2516"/>
        <w:gridCol w:w="1064"/>
        <w:gridCol w:w="1966"/>
        <w:gridCol w:w="210"/>
      </w:tblGrid>
      <w:tr>
        <w:trPr>
          <w:trHeight w:val="241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ежим работы учреждения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 пяти – шестидневная учебная нед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наличие 2-й смены; </w:t>
            </w:r>
          </w:p>
          <w:p>
            <w:pPr>
              <w:pStyle w:val="Normal"/>
              <w:rPr/>
            </w:pPr>
            <w:r>
              <w:rPr/>
              <w:t xml:space="preserve">- средняя наполняемость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учебного дня — продолжительность перемен, длительность обеденного переры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а продленного дня для 1 –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здоровительный лаге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довой учебный календарный графи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-4 кл., 6, 8 кл. (4 класса по заказу родителей) – пятидневная учебная неделя;</w:t>
            </w:r>
          </w:p>
          <w:p>
            <w:pPr>
              <w:pStyle w:val="Normal"/>
              <w:rPr/>
            </w:pPr>
            <w:r>
              <w:rPr/>
              <w:t>5-11 кл. – шестидневная учебная неделя</w:t>
            </w:r>
          </w:p>
        </w:tc>
      </w:tr>
      <w:tr>
        <w:trPr>
          <w:trHeight w:val="290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280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4,9 чел.</w:t>
            </w:r>
          </w:p>
        </w:tc>
      </w:tr>
      <w:tr>
        <w:trPr>
          <w:trHeight w:val="695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 мин., две перемены по 20 минут</w:t>
            </w:r>
          </w:p>
        </w:tc>
      </w:tr>
      <w:tr>
        <w:trPr>
          <w:trHeight w:val="535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(по 3 час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ждые каникулы</w:t>
            </w:r>
          </w:p>
        </w:tc>
      </w:tr>
      <w:tr>
        <w:trPr>
          <w:trHeight w:val="1446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никулярных 30 календарных дней в течение учебного года, в том числе недельные каникулы в феврале</w:t>
            </w:r>
          </w:p>
        </w:tc>
      </w:tr>
      <w:tr>
        <w:trPr>
          <w:trHeight w:val="628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, выбравших экстернатную форму обучения, в том числе и по отдельным предмета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6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Ежегодная динамика соотношений желающих быть зачисленными в школу 1 и 3 ступени и зачисленных в школу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967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старшеклассников, получающих дополнительное образование на различных курсах, в том числе и дистанционных (заочные школы)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>
          <w:trHeight w:val="993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отношение суммарного объема тарифиц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х часов (учебный план) к реализованным учебных часам в год — выполнение учебного план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 %</w:t>
            </w:r>
          </w:p>
        </w:tc>
      </w:tr>
      <w:tr>
        <w:trPr>
          <w:trHeight w:val="806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личество учащихся, обучающихся в профильных класса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4 чел., 39%</w:t>
            </w:r>
          </w:p>
        </w:tc>
      </w:tr>
      <w:tr>
        <w:trPr>
          <w:trHeight w:val="557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личество девятиклассников, получающих предпрофильную подготов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>
          <w:trHeight w:val="1375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щихся, обучающихся по индивидуальным учебным планам, </w:t>
            </w:r>
          </w:p>
          <w:p>
            <w:pPr>
              <w:pStyle w:val="Normal"/>
              <w:rPr/>
            </w:pPr>
            <w:r>
              <w:rPr/>
              <w:t>- из них, обучающихся на дому.</w:t>
            </w:r>
          </w:p>
          <w:p>
            <w:pPr>
              <w:pStyle w:val="Normal"/>
              <w:rPr/>
            </w:pPr>
            <w:r>
              <w:rPr/>
              <w:t>Соотношение старшеклассников, обучающихся по ИУП, к общему числу обучающихся в старшей школ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>
          <w:trHeight w:val="488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образовательной среды</w:t>
            </w:r>
          </w:p>
        </w:tc>
      </w:tr>
      <w:tr>
        <w:trPr>
          <w:trHeight w:val="632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Соотношение количества правонарушений среди школьников (статистика за год) к общему количеству обучающихся;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/82</w:t>
            </w:r>
          </w:p>
        </w:tc>
      </w:tr>
      <w:tr>
        <w:trPr>
          <w:trHeight w:val="570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Информация о распространении среди школьников наркотиков, курения, токсикомании, алкогол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фиксированы факты курени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Количество травм среди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8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</w:t>
            </w:r>
            <w:r>
              <w:rPr/>
              <w:t>роведение тренировок по эвакуации персонала и обучающихся, в том числе и с взаимодействующими органам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708" w:hRule="exact"/>
        </w:trPr>
        <w:tc>
          <w:tcPr>
            <w:tcW w:w="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антитеррористической и противодиверсионной защищенности образовательного учреждения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448" w:hRule="exact"/>
        </w:trPr>
        <w:tc>
          <w:tcPr>
            <w:tcW w:w="2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Пожарная сигнализац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овлена в 2005г. с речевым оповещением, находится на обслуживании</w:t>
            </w:r>
          </w:p>
        </w:tc>
      </w:tr>
      <w:tr>
        <w:trPr>
          <w:trHeight w:val="1437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Охранное оборудован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ся тревожная кнопка с выводом на пульт ВОХР ОВД, находится на обслуживании</w:t>
            </w:r>
          </w:p>
        </w:tc>
      </w:tr>
      <w:tr>
        <w:trPr>
          <w:trHeight w:val="295" w:hRule="exac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Физическая охран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423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ая база учреждения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п здания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иповое, 1976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е начальной школы, 1967 год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ехническая оснащенность (количество компьютеров, из них в локальных сетях, в Интернете и т.д.) 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80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локальной сети – 54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 – 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ский кабине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, с числом посадочных мест 200 и 7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, процедурный кабине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блиотека с  фондом (тыс. томов)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116 (в том числе учебников 29330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ктовый зал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  <w:lang w:val="en-US"/>
              </w:rPr>
              <w:t xml:space="preserve">- </w:t>
            </w:r>
            <w:r>
              <w:rPr/>
              <w:t>229,2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vertAlign w:val="superscript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 xml:space="preserve">- </w:t>
            </w:r>
            <w:r>
              <w:rPr/>
              <w:t>2: 78,9м</w:t>
            </w:r>
            <w:r>
              <w:rPr>
                <w:vertAlign w:val="superscript"/>
              </w:rPr>
              <w:t xml:space="preserve">2      </w:t>
            </w:r>
            <w:r>
              <w:rPr/>
              <w:t>60 м</w:t>
            </w:r>
            <w:r>
              <w:rPr>
                <w:vertAlign w:val="superscript"/>
              </w:rPr>
              <w:t xml:space="preserve">2  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vertAlign w:val="superscript"/>
              </w:rPr>
              <w:t xml:space="preserve">   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color w:val="000000"/>
                <w:spacing w:val="2"/>
              </w:rPr>
              <w:t xml:space="preserve">Музей истории школы – </w:t>
            </w:r>
            <w:r>
              <w:rPr/>
              <w:t>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Медиацентр –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Спортивная площадка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Оборонно-спортивная полоса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/>
              <w:t>1 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иповая, со всеми сооружениям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Пришкольная территория (общая площадь)</w:t>
            </w:r>
            <w:r>
              <w:rPr/>
              <w:t xml:space="preserve"> 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956 кв.м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ическая оснащенность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ьют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оутбу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льтимедийные проекто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ая доск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ый планше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омашний кинотеа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зыкальный цен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агнитоф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2"/>
                <w:lang w:val="en-US"/>
              </w:rPr>
              <w:t>DVD</w:t>
            </w:r>
            <w:r>
              <w:rPr>
                <w:color w:val="000000"/>
                <w:spacing w:val="2"/>
              </w:rPr>
              <w:t xml:space="preserve"> пле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лект светового и дискотечного обору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аличие Интернет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едиат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- электронные (сетевые) образовательные медиапродукт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1 (заменен на новый в 2009г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  <w:p>
            <w:pPr>
              <w:pStyle w:val="Normal"/>
              <w:shd w:fill="FFFFFF" w:val="clear"/>
              <w:rPr/>
            </w:pPr>
            <w:r>
              <w:rPr/>
              <w:t>295 экземпля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- электронные учебники – 2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информационный интегрированный продукт «КМ –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- электронная платформа 1С (модули: «Школа», «Библиотека», «Хронограф – Мастер»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валеологический и психологический мониторинг. Все программное обеспечение лицензионное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8"/>
              <w:gridCol w:w="3338"/>
            </w:tblGrid>
            <w:tr>
              <w:trPr/>
              <w:tc>
                <w:tcPr>
                  <w:tcW w:w="1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бщая информация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работников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 административный состав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й персонал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педагогических работников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 совместителей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первую и высшую категорию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ученую степень, ученое звание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правительственные награды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почетные звания « Народный Учитель», « Заслуженный учитель РФ» и отраслевые награды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и профессиональных праздников ( указать каких)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 Учитель года» - 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Первые шаги» - 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соч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Россия и Беларусь: историческая и духовная общность»           - 1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растной состав педагогов: до 30, до 40, до 55, старше 5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– 9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40 – 1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55 -  2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е 55 – 3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 педагогов по стажу: до 3 лет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 до 10 лет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0 до 30 лет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 30 лет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че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ее количество работников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з них административный состав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чебно – вспомогательный персонал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ботники столовой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з них совместителей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меют ученую степень, ученое звание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меют правительственные награды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меют награды</w:t>
            </w:r>
          </w:p>
          <w:p>
            <w:pPr>
              <w:pStyle w:val="Normal"/>
              <w:rPr/>
            </w:pPr>
            <w:r>
              <w:rPr/>
              <w:t xml:space="preserve">«Заслуженный учитель РФ» 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«Отличник физической культуры»</w:t>
            </w:r>
          </w:p>
          <w:p>
            <w:pPr>
              <w:pStyle w:val="Normal"/>
              <w:rPr/>
            </w:pPr>
            <w:r>
              <w:rPr/>
              <w:t>Другие отраслевые награды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бедители профессиональных конкурсов (указать каких)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молодой специалист» - 1 чел. (2008г)</w:t>
            </w:r>
          </w:p>
          <w:p>
            <w:pPr>
              <w:pStyle w:val="Normal"/>
              <w:rPr/>
            </w:pPr>
            <w:r>
              <w:rPr/>
              <w:t>«Лучший директор образовательного учреждения» - 1 чел.(2007, 2008гг.)</w:t>
            </w:r>
          </w:p>
          <w:p>
            <w:pPr>
              <w:pStyle w:val="Normal"/>
              <w:rPr/>
            </w:pPr>
            <w:r>
              <w:rPr/>
              <w:t>«Учитель года» - победитель в номинации «Талант и творчество» - 1 человек (2009г.)</w:t>
            </w:r>
          </w:p>
          <w:p>
            <w:pPr>
              <w:pStyle w:val="Normal"/>
              <w:rPr/>
            </w:pPr>
            <w:r>
              <w:rPr/>
              <w:t>Всероссийский конкурс лучших учителей общеобразовательных учреждений в рамках ПНП «Образование» - 6 человек (2006,2008,2009 г.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озрастной состав педагогов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0 – 8 чел (10,5%)</w:t>
            </w:r>
          </w:p>
          <w:p>
            <w:pPr>
              <w:pStyle w:val="Normal"/>
              <w:rPr/>
            </w:pPr>
            <w:r>
              <w:rPr/>
              <w:t>До 45 – 27 (34,5%) чел</w:t>
            </w:r>
          </w:p>
          <w:p>
            <w:pPr>
              <w:pStyle w:val="Normal"/>
              <w:rPr/>
            </w:pPr>
            <w:r>
              <w:rPr/>
              <w:t>До 55 – 20 чел (25%)</w:t>
            </w:r>
          </w:p>
          <w:p>
            <w:pPr>
              <w:pStyle w:val="Normal"/>
              <w:rPr/>
            </w:pPr>
            <w:r>
              <w:rPr/>
              <w:t>55 и старше – 23 (30%)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редний возраст педагогов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6 лет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став педагогов по стаж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 3 лет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 От 20 и старше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разовательный уровень педагогического состава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ысшее – 89%</w:t>
            </w:r>
          </w:p>
          <w:p>
            <w:pPr>
              <w:pStyle w:val="Normal"/>
              <w:rPr/>
            </w:pPr>
            <w:r>
              <w:rPr/>
              <w:t>Получают высшее образование заочно 4 чел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лификация педагогического состава 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rPr/>
            </w:pPr>
            <w:r>
              <w:rPr/>
              <w:t>Высшая категория – 8 чел</w:t>
            </w:r>
          </w:p>
          <w:p>
            <w:pPr>
              <w:pStyle w:val="Normal"/>
              <w:rPr/>
            </w:pPr>
            <w:r>
              <w:rPr/>
              <w:t>Первая – 48 чел</w:t>
            </w:r>
          </w:p>
          <w:p>
            <w:pPr>
              <w:pStyle w:val="Normal"/>
              <w:rPr/>
            </w:pPr>
            <w:r>
              <w:rPr/>
              <w:t>Вторая – 15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  <w:t>Высшая категория – 2 чел</w:t>
            </w:r>
          </w:p>
          <w:p>
            <w:pPr>
              <w:pStyle w:val="Normal"/>
              <w:rPr/>
            </w:pPr>
            <w:r>
              <w:rPr/>
              <w:t>Первая – 6 че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отношение мужчин и женщин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жчин – 6 чел</w:t>
            </w:r>
          </w:p>
          <w:p>
            <w:pPr>
              <w:pStyle w:val="Normal"/>
              <w:rPr/>
            </w:pPr>
            <w:r>
              <w:rPr/>
              <w:t>Женщин – 106 че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личество педагогов, окончивших данную школу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редняя зарплата педагогов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 200 р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воды: таким образом, в школе созданы достаточные условия (материальные, организационные, кадровые) для успешного обучения и качественного образования детей. В 2008 году в учреждении успешно прошла процедура лицензирования.</w:t>
      </w:r>
    </w:p>
    <w:p>
      <w:pPr>
        <w:pStyle w:val="Normal"/>
        <w:ind w:firstLine="708"/>
        <w:jc w:val="both"/>
        <w:rPr/>
      </w:pPr>
      <w:r>
        <w:rPr/>
        <w:t>В последние годы в школе идет активное внедрение в образовательный процесс информационных и Интернет – технологий. В школе оборудованы 2 класса информатики. Имеется медиацентр на 20 компьютерных мест для предметного компьютерного обучения. В 2008/2009 учебном году в школьную локальную сеть включены все учебные кабинеты и административные помещения. Автоматизированы 21 (50%) рабочее место учителя, активно используются 3 переносных мультимедийных комплекта, стационарно оборудовано мультимедийной техникой 11 учебных кабинетов.  Все программное обеспечение лицензионное. Имеются возможности для проведения видеоконференций. Библиотека имеет выход в Интернет.</w:t>
      </w:r>
    </w:p>
    <w:p>
      <w:pPr>
        <w:pStyle w:val="Normal"/>
        <w:ind w:firstLine="708"/>
        <w:jc w:val="both"/>
        <w:rPr/>
      </w:pPr>
      <w:r>
        <w:rPr/>
        <w:t>В школе работает квалифицированный опытный кадровый состав педаг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5. Финансовые ресурсы школы и их исполь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96"/>
        <w:gridCol w:w="1567"/>
        <w:gridCol w:w="1731"/>
        <w:gridCol w:w="723"/>
        <w:gridCol w:w="115"/>
        <w:gridCol w:w="1563"/>
        <w:gridCol w:w="239"/>
      </w:tblGrid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чреждения (за 2008г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чет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179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бюджет школы (без учета фонда оплаты труда) в расчете на 1 ученика (2008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3 руб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" w:right="-17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(на 1 ученика в месяц)</w:t>
            </w:r>
          </w:p>
          <w:p>
            <w:pPr>
              <w:pStyle w:val="Normal"/>
              <w:rPr/>
            </w:pPr>
            <w:r>
              <w:rPr/>
              <w:t>Динамика расходов на питание (на 1 ученика в месяц за 2 года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руб.</w:t>
            </w:r>
          </w:p>
          <w:p>
            <w:pPr>
              <w:pStyle w:val="Normal"/>
              <w:rPr/>
            </w:pPr>
            <w:r>
              <w:rPr/>
              <w:t>2006 г. – 450 руб.</w:t>
            </w:r>
          </w:p>
          <w:p>
            <w:pPr>
              <w:pStyle w:val="Normal"/>
              <w:rPr/>
            </w:pPr>
            <w:r>
              <w:rPr/>
              <w:t>2007 г. -  560 руб.</w:t>
            </w:r>
          </w:p>
          <w:p>
            <w:pPr>
              <w:pStyle w:val="Normal"/>
              <w:rPr/>
            </w:pPr>
            <w:r>
              <w:rPr/>
              <w:t>2008г. -   608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(2008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5223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в бюджете фонда оплаты труда и других стате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оличество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чет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 –601990 руб.</w:t>
            </w:r>
          </w:p>
          <w:p>
            <w:pPr>
              <w:pStyle w:val="Normal"/>
              <w:rPr/>
            </w:pPr>
            <w:r>
              <w:rPr/>
              <w:t>Родительская оплата за питание – 2788284руб.</w:t>
            </w:r>
          </w:p>
          <w:p>
            <w:pPr>
              <w:pStyle w:val="Normal"/>
              <w:rPr/>
            </w:pPr>
            <w:r>
              <w:rPr/>
              <w:t>Пожертвования – 305246 руб.</w:t>
            </w:r>
          </w:p>
          <w:p>
            <w:pPr>
              <w:pStyle w:val="Normal"/>
              <w:rPr/>
            </w:pPr>
            <w:r>
              <w:rPr/>
              <w:t>Оказание образовательных услуг другим учреждениям – 77607 руб.</w:t>
            </w:r>
          </w:p>
          <w:p>
            <w:pPr>
              <w:pStyle w:val="Normal"/>
              <w:rPr/>
            </w:pPr>
            <w:r>
              <w:rPr/>
              <w:t>Материальная поддержка несовершеннолетним в трудовом лагере – 152700 руб.</w:t>
            </w:r>
          </w:p>
          <w:p>
            <w:pPr>
              <w:pStyle w:val="Normal"/>
              <w:rPr/>
            </w:pPr>
            <w:r>
              <w:rPr/>
              <w:t>Итого: 3925828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отношение средств учредителя, направленных в школу, и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ч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4047179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 – 3925828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учебной и методической литературы (2008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78714 руб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 –10814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679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затраты:</w:t>
            </w:r>
          </w:p>
          <w:p>
            <w:pPr>
              <w:pStyle w:val="Normal"/>
              <w:rPr/>
            </w:pPr>
            <w:r>
              <w:rPr/>
              <w:t>- на расходные материалы (бумага, картриджи, диски и т.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риобре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200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800 руб. – средства областного бюджета (компьютерная и мультимедийная техника, спортинвентарь, мебель ученическая, медиаресурсы, проекционное оборудование, учебно-наглядные пособия по предметам, доски в учебные кабинеты)</w:t>
            </w:r>
          </w:p>
          <w:p>
            <w:pPr>
              <w:pStyle w:val="Normal"/>
              <w:rPr/>
            </w:pPr>
            <w:r>
              <w:rPr/>
              <w:t>181261 руб. – внебюджетные средства (столы,  стулья, жалюзи для актового зала, табуреты для столовой, светильники в учебные кабинеты, теплозавесы на вход школ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сохранности и возобновляемости основных фондов </w:t>
            </w:r>
          </w:p>
          <w:p>
            <w:pPr>
              <w:pStyle w:val="Normal"/>
              <w:rPr/>
            </w:pPr>
            <w:r>
              <w:rPr/>
              <w:t>(за 3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Ремонт – 222600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 1831021 руб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– 246738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 1269334 руб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–6560000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2214900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4"/>
        </w:numPr>
        <w:rPr/>
      </w:pPr>
      <w:r>
        <w:rPr/>
        <w:t>В 2008 году годовой бюджет школы по сравнению с предыдущим годом увеличился на 42%, при этом доля на оплату труда сотрудников составила 70% (в прошлом учебном году 65%, в 2006г. – 59,5%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зросли затраты на 1 ученика на питание за месяц на 48 руб. Доля расходов на питание школьников в годовом бюджете составляет 9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ущественно увеличились затраты на капитальный ремонт школы: обновлены крыльцо и вход в школу, установлено ограждение школьной территории, современно стали выглядеть вестибюль и актовый зал, на 2-х этажах заменены полы на керамогранит, частично заменены деревянные оконные рамы на пластиков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траты на развитие материально-технической базы образовательного процесса возросли на 803771 руб. по сравнению с прошлым годом. Приобретение дополнительного проекционного, компьютерного и мультимедийного оборудования позволило оснастить этой техникой учебные кабине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величилась в бюджете учреждения доля внебюджетных средств на 0,1%, она составила 9,7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программа школ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ю образовательной программы школы является -</w:t>
      </w:r>
      <w:r>
        <w:rPr/>
        <w:t xml:space="preserve"> создание условий для освоения государственных образовательных стандартов, в том числе повышенного уровня образования, реализации интересов учащихся в дополнительном образов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ализация программы</w:t>
      </w:r>
      <w:r>
        <w:rPr/>
        <w:t xml:space="preserve"> </w:t>
      </w:r>
      <w:r>
        <w:rPr>
          <w:b/>
        </w:rPr>
        <w:t>удовлетворяет потребнос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учащихся</w:t>
      </w:r>
      <w:r>
        <w:rPr/>
        <w:t xml:space="preserve"> в программах обучения, через возможности выбора содержания образования, уровня и формы его получения, социально-психологическое сопровождение учебно-воспитательного процесс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родителей</w:t>
      </w:r>
      <w:r>
        <w:rPr/>
        <w:t xml:space="preserve"> в обеспечении условий для максимального развития умственного, физического, духовного потенциала учащихся, через активное участие родительской общественности в управлении и организации образовательного процесса школ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едагогов</w:t>
      </w:r>
      <w:r>
        <w:rPr/>
        <w:t xml:space="preserve"> к осуществлению профессиональной деятельности на современном уровне, через активное участие в различных мероприятиях по повышению профессиональной компетентности, использованию технологий нового поко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щества и государства</w:t>
      </w:r>
      <w:r>
        <w:rPr/>
        <w:t xml:space="preserve"> в подготовке выпускника, способного быть успешным в любой сфере профессиональной, общественной и личной жизн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Особенности образовательного процесса  по ступеням обучения в 2008/2009 учебном году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Начальная школа (1-4 класс)</w:t>
      </w:r>
    </w:p>
    <w:p>
      <w:pPr>
        <w:pStyle w:val="Normal"/>
        <w:ind w:firstLine="360"/>
        <w:jc w:val="both"/>
        <w:rPr/>
      </w:pPr>
      <w:r>
        <w:rPr/>
        <w:t>- пятидневная учебная неделя;</w:t>
      </w:r>
    </w:p>
    <w:p>
      <w:pPr>
        <w:pStyle w:val="Normal"/>
        <w:ind w:firstLine="360"/>
        <w:jc w:val="both"/>
        <w:rPr/>
      </w:pPr>
      <w:r>
        <w:rPr/>
        <w:t>- с первого класса – раннее эстетическое развитие, изучение иностранных языков и информатики;</w:t>
      </w:r>
    </w:p>
    <w:p>
      <w:pPr>
        <w:pStyle w:val="Normal"/>
        <w:ind w:firstLine="360"/>
        <w:jc w:val="both"/>
        <w:rPr/>
      </w:pPr>
      <w:r>
        <w:rPr/>
        <w:t>- психолого- педагогическое сопровождение первоклассников;</w:t>
      </w:r>
    </w:p>
    <w:p>
      <w:pPr>
        <w:pStyle w:val="Normal"/>
        <w:ind w:firstLine="360"/>
        <w:jc w:val="both"/>
        <w:rPr/>
      </w:pPr>
      <w:r>
        <w:rPr/>
        <w:t>- занятия по программам коррекции развития «Учимся учиться», «Комплексная коррекция»;</w:t>
      </w:r>
    </w:p>
    <w:p>
      <w:pPr>
        <w:pStyle w:val="Normal"/>
        <w:ind w:firstLine="360"/>
        <w:jc w:val="both"/>
        <w:rPr/>
      </w:pPr>
      <w:r>
        <w:rPr/>
        <w:t>- кружки «Занимательная грамматика», «Юный математик»;</w:t>
      </w:r>
    </w:p>
    <w:p>
      <w:pPr>
        <w:pStyle w:val="Normal"/>
        <w:ind w:firstLine="360"/>
        <w:jc w:val="both"/>
        <w:rPr/>
      </w:pPr>
      <w:r>
        <w:rPr/>
        <w:t>- здоровьесберегающие технологии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сновная школа (5-9 класс)</w:t>
      </w:r>
    </w:p>
    <w:p>
      <w:pPr>
        <w:pStyle w:val="Normal"/>
        <w:ind w:firstLine="360"/>
        <w:jc w:val="both"/>
        <w:rPr/>
      </w:pPr>
      <w:r>
        <w:rPr/>
        <w:t>- классы с дополнительной (углубленной подготовкой) по математике (алгебра – 5 ч, геометрия – 3 ч);</w:t>
      </w:r>
    </w:p>
    <w:p>
      <w:pPr>
        <w:pStyle w:val="Normal"/>
        <w:ind w:firstLine="360"/>
        <w:jc w:val="both"/>
        <w:rPr/>
      </w:pPr>
      <w:r>
        <w:rPr/>
        <w:t>- обучение групп учащихся (8,9 класс) в заочной физико-технической школе при МГУ;</w:t>
      </w:r>
    </w:p>
    <w:p>
      <w:pPr>
        <w:pStyle w:val="Normal"/>
        <w:ind w:firstLine="360"/>
        <w:jc w:val="both"/>
        <w:rPr/>
      </w:pPr>
      <w:r>
        <w:rPr/>
        <w:t>- предпрофильное обучение девятиклассников;</w:t>
      </w:r>
    </w:p>
    <w:p>
      <w:pPr>
        <w:pStyle w:val="Normal"/>
        <w:ind w:firstLine="360"/>
        <w:jc w:val="both"/>
        <w:rPr/>
      </w:pPr>
      <w:r>
        <w:rPr/>
        <w:t>- второй иностранный язык;</w:t>
      </w:r>
    </w:p>
    <w:p>
      <w:pPr>
        <w:pStyle w:val="Normal"/>
        <w:ind w:firstLine="360"/>
        <w:jc w:val="both"/>
        <w:rPr/>
      </w:pPr>
      <w:r>
        <w:rPr/>
        <w:t xml:space="preserve">- научное общество учащихся; </w:t>
      </w:r>
    </w:p>
    <w:p>
      <w:pPr>
        <w:pStyle w:val="Normal"/>
        <w:ind w:firstLine="360"/>
        <w:jc w:val="both"/>
        <w:rPr/>
      </w:pPr>
      <w:r>
        <w:rPr/>
        <w:t>- факультативные курсы - Изготовление одежды, Эстрадный вокал, Алгоритмика, Логика и теория вероятностей, Программирование, Уральский сундучок краеведа, Изобретатель – рационализатор - направлены на развитие школьников;</w:t>
      </w:r>
    </w:p>
    <w:p>
      <w:pPr>
        <w:pStyle w:val="Normal"/>
        <w:ind w:firstLine="360"/>
        <w:jc w:val="both"/>
        <w:rPr/>
      </w:pPr>
      <w:r>
        <w:rPr/>
        <w:t>- физкультурно – оздоровительные группы для детей с проблемами здоровь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информационные и Интернет - технологии в образовательном процессе;</w:t>
      </w:r>
    </w:p>
    <w:p>
      <w:pPr>
        <w:pStyle w:val="Normal"/>
        <w:ind w:firstLine="360"/>
        <w:jc w:val="both"/>
        <w:rPr/>
      </w:pPr>
      <w:r>
        <w:rPr/>
        <w:t>- образование в форме экстерната;</w:t>
      </w:r>
    </w:p>
    <w:p>
      <w:pPr>
        <w:pStyle w:val="Normal"/>
        <w:ind w:firstLine="360"/>
        <w:jc w:val="both"/>
        <w:rPr/>
      </w:pPr>
      <w:r>
        <w:rPr/>
        <w:t>- психолого-педагогическое сопровождение;</w:t>
      </w:r>
    </w:p>
    <w:p>
      <w:pPr>
        <w:pStyle w:val="Normal"/>
        <w:ind w:firstLine="360"/>
        <w:jc w:val="both"/>
        <w:rPr/>
      </w:pPr>
      <w:r>
        <w:rPr/>
        <w:t>- пятидневная учебная неделя отдельных классов (по выбору родителей)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Средняя школа (10 - 11 класс)</w:t>
      </w:r>
    </w:p>
    <w:p>
      <w:pPr>
        <w:pStyle w:val="Normal"/>
        <w:ind w:firstLine="360"/>
        <w:jc w:val="both"/>
        <w:rPr/>
      </w:pPr>
      <w:r>
        <w:rPr/>
        <w:t>- профильное обучение (физико-математическое, информационно-технологическое направление);</w:t>
      </w:r>
    </w:p>
    <w:p>
      <w:pPr>
        <w:pStyle w:val="Normal"/>
        <w:ind w:firstLine="360"/>
        <w:jc w:val="both"/>
        <w:rPr/>
      </w:pPr>
      <w:r>
        <w:rPr/>
        <w:t>- обучение по индивидуальным учебным планам (повышенный уровень по всем предметам учебного плана);</w:t>
      </w:r>
    </w:p>
    <w:p>
      <w:pPr>
        <w:pStyle w:val="Normal"/>
        <w:ind w:firstLine="360"/>
        <w:jc w:val="both"/>
        <w:rPr/>
      </w:pPr>
      <w:r>
        <w:rPr/>
        <w:t>- научное общество учащихся;</w:t>
      </w:r>
    </w:p>
    <w:p>
      <w:pPr>
        <w:pStyle w:val="Normal"/>
        <w:ind w:firstLine="360"/>
        <w:jc w:val="both"/>
        <w:rPr/>
      </w:pPr>
      <w:r>
        <w:rPr/>
        <w:t>- информационные и Интернет - технологии в образовательном процессе;</w:t>
      </w:r>
    </w:p>
    <w:p>
      <w:pPr>
        <w:pStyle w:val="Normal"/>
        <w:ind w:firstLine="360"/>
        <w:jc w:val="both"/>
        <w:rPr/>
      </w:pPr>
      <w:r>
        <w:rPr/>
        <w:t>- подготовка к ЕГЭ с использованием цифровых образовательных ресурсов, в том числе в он- лайн режиме;</w:t>
      </w:r>
    </w:p>
    <w:p>
      <w:pPr>
        <w:pStyle w:val="Normal"/>
        <w:ind w:firstLine="360"/>
        <w:jc w:val="both"/>
        <w:rPr/>
      </w:pPr>
      <w:r>
        <w:rPr/>
        <w:t>- факультативные курсы - Час театра,  Жизнь и карьера, Юный физик, Обработка видеоизображения - развивают умения, необходимые выпускникам школы во взрослой жизни;</w:t>
      </w:r>
    </w:p>
    <w:p>
      <w:pPr>
        <w:pStyle w:val="Normal"/>
        <w:ind w:firstLine="360"/>
        <w:jc w:val="both"/>
        <w:rPr/>
      </w:pPr>
      <w:r>
        <w:rPr/>
        <w:t>- физкультурно – оздоровительные группы для детей с проблемами здоровья;</w:t>
      </w:r>
    </w:p>
    <w:p>
      <w:pPr>
        <w:pStyle w:val="Normal"/>
        <w:ind w:firstLine="360"/>
        <w:jc w:val="both"/>
        <w:rPr/>
      </w:pPr>
      <w:r>
        <w:rPr/>
        <w:t>- сотрудничество с учреждениями профессионального образования (УГГУ, Екатеринбургский колледж предпринимательства и социального управления);</w:t>
      </w:r>
    </w:p>
    <w:p>
      <w:pPr>
        <w:pStyle w:val="Normal"/>
        <w:ind w:firstLine="360"/>
        <w:jc w:val="both"/>
        <w:rPr/>
      </w:pPr>
      <w:r>
        <w:rPr/>
        <w:t>- психолого-педагогическое сопровождение.</w:t>
      </w:r>
    </w:p>
    <w:p>
      <w:pPr>
        <w:pStyle w:val="Normal"/>
        <w:jc w:val="both"/>
        <w:rPr/>
      </w:pPr>
      <w:r>
        <w:rPr/>
        <w:t>Обеспеченность учебного процесса программами и учебными пособиями полно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b/>
        </w:rPr>
        <w:t>С</w:t>
      </w:r>
      <w:r>
        <w:rPr/>
        <w:t xml:space="preserve">истема дополнительного образования школы </w:t>
      </w:r>
      <w:r>
        <w:rPr>
          <w:u w:val="single"/>
        </w:rPr>
        <w:t>расширяет пространство</w:t>
      </w:r>
      <w:r>
        <w:rPr/>
        <w:t xml:space="preserve"> для удовлетворения и реализации индивидуальных образовательных потребностей учащихся.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 54 школьных кружках и секциях занимается 420 учащихся (37%) по 5 направленностям:</w:t>
      </w:r>
    </w:p>
    <w:p>
      <w:pPr>
        <w:pStyle w:val="Normal"/>
        <w:jc w:val="both"/>
        <w:rPr/>
      </w:pPr>
      <w:r>
        <w:rPr>
          <w:b/>
        </w:rPr>
        <w:t>художественно – эстетическая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  <w:t>1. Эстрадный вокал 7-15 лет</w:t>
      </w:r>
    </w:p>
    <w:p>
      <w:pPr>
        <w:pStyle w:val="Normal"/>
        <w:ind w:left="1440" w:hanging="0"/>
        <w:rPr/>
      </w:pPr>
      <w:r>
        <w:rPr/>
        <w:t>2. Эстрадный вокал 7-14 лет</w:t>
      </w:r>
    </w:p>
    <w:p>
      <w:pPr>
        <w:pStyle w:val="Normal"/>
        <w:ind w:left="1440" w:hanging="0"/>
        <w:rPr/>
      </w:pPr>
      <w:r>
        <w:rPr/>
        <w:t>3. Эстрадный вокал ансамбль «Планета детства» 7-17 лет</w:t>
      </w:r>
    </w:p>
    <w:p>
      <w:pPr>
        <w:pStyle w:val="Normal"/>
        <w:ind w:left="1440" w:hanging="0"/>
        <w:rPr/>
      </w:pPr>
      <w:r>
        <w:rPr/>
        <w:t>4. Танцевальный кружок «Мы танцуем» 8-11 лет</w:t>
      </w:r>
    </w:p>
    <w:p>
      <w:pPr>
        <w:pStyle w:val="Normal"/>
        <w:ind w:left="1440" w:hanging="0"/>
        <w:rPr/>
      </w:pPr>
      <w:r>
        <w:rPr/>
        <w:t>5. Школьный театр 10-13 лет</w:t>
      </w:r>
    </w:p>
    <w:p>
      <w:pPr>
        <w:pStyle w:val="Normal"/>
        <w:ind w:left="1440" w:hanging="0"/>
        <w:rPr/>
      </w:pPr>
      <w:r>
        <w:rPr/>
        <w:t>6. Художественное творчество 11-16 лет</w:t>
      </w:r>
    </w:p>
    <w:p>
      <w:pPr>
        <w:pStyle w:val="Normal"/>
        <w:ind w:left="1440" w:hanging="0"/>
        <w:rPr/>
      </w:pPr>
      <w:r>
        <w:rPr/>
        <w:t>7. Гитарная песня 11-18 лет</w:t>
      </w:r>
    </w:p>
    <w:p>
      <w:pPr>
        <w:pStyle w:val="Normal"/>
        <w:ind w:left="1440" w:hanging="0"/>
        <w:rPr/>
      </w:pPr>
      <w:r>
        <w:rPr/>
        <w:t>8. Хозяйка в доме 11-1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истско – краеведческая</w:t>
      </w:r>
      <w:r>
        <w:rPr/>
        <w:t>:</w:t>
      </w:r>
    </w:p>
    <w:p>
      <w:pPr>
        <w:pStyle w:val="Normal"/>
        <w:ind w:left="1440" w:hanging="0"/>
        <w:rPr/>
      </w:pPr>
      <w:r>
        <w:rPr/>
        <w:t xml:space="preserve">1. Туристическая секция «Робинзонада»12-18 лет </w:t>
      </w:r>
    </w:p>
    <w:p>
      <w:pPr>
        <w:pStyle w:val="Normal"/>
        <w:ind w:left="1440" w:hanging="0"/>
        <w:rPr/>
      </w:pPr>
      <w:r>
        <w:rPr/>
        <w:t>2. Юные разведчики (Скауты) 12-13 лет</w:t>
      </w:r>
    </w:p>
    <w:p>
      <w:pPr>
        <w:pStyle w:val="Normal"/>
        <w:rPr/>
      </w:pPr>
      <w:r>
        <w:rPr>
          <w:b/>
        </w:rPr>
        <w:t>научно – техническая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  <w:t xml:space="preserve">1.Школьный сайт 12-14 лет </w:t>
      </w:r>
    </w:p>
    <w:p>
      <w:pPr>
        <w:pStyle w:val="Normal"/>
        <w:ind w:left="1440" w:hanging="0"/>
        <w:rPr/>
      </w:pPr>
      <w:r>
        <w:rPr/>
        <w:t>2. Радиотехническое конструирование 14-18 лет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3. Видеостудия 14-18 лет</w:t>
      </w:r>
    </w:p>
    <w:p>
      <w:pPr>
        <w:pStyle w:val="Normal"/>
        <w:rPr/>
      </w:pPr>
      <w:r>
        <w:rPr>
          <w:b/>
        </w:rPr>
        <w:t>физкультурно – спортивная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  <w:t>1. Волейбольная секция. 12-18 лет</w:t>
      </w:r>
    </w:p>
    <w:p>
      <w:pPr>
        <w:pStyle w:val="Normal"/>
        <w:ind w:left="1440" w:hanging="0"/>
        <w:rPr/>
      </w:pPr>
      <w:r>
        <w:rPr/>
        <w:t>2.Легкая атлетика. 10-13 лет</w:t>
      </w:r>
    </w:p>
    <w:p>
      <w:pPr>
        <w:pStyle w:val="Normal"/>
        <w:ind w:left="1440" w:hanging="0"/>
        <w:rPr/>
      </w:pPr>
      <w:r>
        <w:rPr/>
        <w:t>3.Баскетбол 9-13 лет</w:t>
      </w:r>
    </w:p>
    <w:p>
      <w:pPr>
        <w:pStyle w:val="Normal"/>
        <w:ind w:left="1440" w:hanging="0"/>
        <w:rPr/>
      </w:pPr>
      <w:r>
        <w:rPr/>
        <w:t>4.Стрелковый кружок 11-18 лет</w:t>
      </w:r>
    </w:p>
    <w:p>
      <w:pPr>
        <w:pStyle w:val="Normal"/>
        <w:ind w:left="1440" w:hanging="0"/>
        <w:rPr/>
      </w:pPr>
      <w:r>
        <w:rPr/>
        <w:t>5.Отряд МЧС 13-15 лет</w:t>
      </w:r>
    </w:p>
    <w:p>
      <w:pPr>
        <w:pStyle w:val="Normal"/>
        <w:rPr/>
      </w:pPr>
      <w:r>
        <w:rPr>
          <w:b/>
        </w:rPr>
        <w:t>социально – педагогическая:</w:t>
      </w:r>
    </w:p>
    <w:p>
      <w:pPr>
        <w:pStyle w:val="Normal"/>
        <w:ind w:left="1440" w:hanging="0"/>
        <w:rPr/>
      </w:pPr>
      <w:r>
        <w:rPr/>
        <w:t>1. Школа звукооператоров 15-18 лет</w:t>
      </w:r>
    </w:p>
    <w:p>
      <w:pPr>
        <w:pStyle w:val="Normal"/>
        <w:ind w:left="1440" w:hanging="0"/>
        <w:rPr/>
      </w:pPr>
      <w:r>
        <w:rPr/>
        <w:t xml:space="preserve">2. Юный журналист 14-18 лет </w:t>
      </w:r>
    </w:p>
    <w:p>
      <w:pPr>
        <w:pStyle w:val="Normal"/>
        <w:ind w:left="1440" w:hanging="0"/>
        <w:rPr/>
      </w:pPr>
      <w:r>
        <w:rPr/>
        <w:t>3. Литературное краеведение 12-18 лет</w:t>
      </w:r>
    </w:p>
    <w:p>
      <w:pPr>
        <w:pStyle w:val="Normal"/>
        <w:ind w:left="1440" w:hanging="0"/>
        <w:rPr/>
      </w:pPr>
      <w:r>
        <w:rPr/>
        <w:t xml:space="preserve">4. Юный математик 10-11 лет </w:t>
      </w:r>
    </w:p>
    <w:p>
      <w:pPr>
        <w:pStyle w:val="Normal"/>
        <w:ind w:left="1440" w:hanging="0"/>
        <w:rPr/>
      </w:pPr>
      <w:r>
        <w:rPr/>
        <w:t>5. Занимательная грамматика 10-11 лет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6. Школа цветов 11-16 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8 году предоставлялись платные образовательные услуги: по изучению иностранных языков, информатике, подготовке детей к школьному обучению.</w:t>
      </w:r>
    </w:p>
    <w:p>
      <w:pPr>
        <w:pStyle w:val="Normal"/>
        <w:ind w:firstLine="708"/>
        <w:jc w:val="both"/>
        <w:rPr/>
      </w:pPr>
      <w:r>
        <w:rPr/>
        <w:t>Платные образовательные услуги проводятся на добровольной основе на основании личного заявления родите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диции школы</w:t>
      </w:r>
    </w:p>
    <w:p>
      <w:pPr>
        <w:pStyle w:val="Normal"/>
        <w:ind w:firstLine="708"/>
        <w:jc w:val="both"/>
        <w:rPr/>
      </w:pPr>
      <w:r>
        <w:rPr/>
        <w:t>Сложившиеся школьные традиции отражают направления внеурочной деятельности всех субъектов образовательного процесса и демонстрируют практическое применение приобретаемых знаний и умений.</w:t>
      </w:r>
    </w:p>
    <w:p>
      <w:pPr>
        <w:pStyle w:val="Normal"/>
        <w:jc w:val="both"/>
        <w:rPr/>
      </w:pPr>
      <w:r>
        <w:rPr/>
        <w:t>1. Сотрудничество с учреждениями дополнительного образования: Домом детского творчества, музыкальной школой, школой искусств, спортивными школами, туристическим клубом «Вагант».</w:t>
      </w:r>
    </w:p>
    <w:p>
      <w:pPr>
        <w:pStyle w:val="Normal"/>
        <w:jc w:val="both"/>
        <w:rPr/>
      </w:pPr>
      <w:r>
        <w:rPr/>
        <w:t>2. Творческие отчеты вокальной студии «Планета детства», хореографического ансамбля «Фиеста», в том числе с выездом на международные фестивали (лето).</w:t>
      </w:r>
    </w:p>
    <w:p>
      <w:pPr>
        <w:pStyle w:val="Normal"/>
        <w:jc w:val="both"/>
        <w:rPr/>
      </w:pPr>
      <w:r>
        <w:rPr/>
        <w:t>3. Активное участие творческих коллективов школы в городском фестивале детского творчества «Качканарские звездочки», «Браво», зональном конкурсе «Россия, мы верим в твои силы!», республиканском музыкальном фестивале «Маленький принц».</w:t>
      </w:r>
    </w:p>
    <w:p>
      <w:pPr>
        <w:pStyle w:val="Normal"/>
        <w:jc w:val="both"/>
        <w:rPr/>
      </w:pPr>
      <w:r>
        <w:rPr/>
        <w:t>4. Школьные праздники: «Здравствуй, школа!», «Большое путешествие первоклассников и их родителей в страну знаний», игра- путешествие для учащихся 5 классов и их родителей «Я, ты, он, она - вместе дружная семья», «Праздник последнего звонка», «Имя и честь школы моей», «День добрых сердец».</w:t>
      </w:r>
    </w:p>
    <w:p>
      <w:pPr>
        <w:pStyle w:val="Normal"/>
        <w:jc w:val="both"/>
        <w:rPr/>
      </w:pPr>
      <w:r>
        <w:rPr/>
        <w:t>5. Постановка новогоднего спектакля, сценарий которого пишут ученики выпускного класса (в течение 27 лет), праздник у елки, организованный вожатским отрядом (5 лет).</w:t>
      </w:r>
    </w:p>
    <w:p>
      <w:pPr>
        <w:pStyle w:val="Normal"/>
        <w:jc w:val="both"/>
        <w:rPr/>
      </w:pPr>
      <w:r>
        <w:rPr/>
        <w:t>6. Благотворительный новогодний спектакль для детей из городского Центра помощи семье.</w:t>
      </w:r>
    </w:p>
    <w:p>
      <w:pPr>
        <w:pStyle w:val="Normal"/>
        <w:jc w:val="both"/>
        <w:rPr/>
      </w:pPr>
      <w:r>
        <w:rPr/>
        <w:t>7. Школьный « Клуб веселых и находчивых» (19 лет).</w:t>
      </w:r>
    </w:p>
    <w:p>
      <w:pPr>
        <w:pStyle w:val="Normal"/>
        <w:jc w:val="both"/>
        <w:rPr/>
      </w:pPr>
      <w:r>
        <w:rPr/>
        <w:t>8. Школьный легкоатлетический кросс «Золотая осень»- 60% учащихся школы (32года).</w:t>
      </w:r>
    </w:p>
    <w:p>
      <w:pPr>
        <w:pStyle w:val="Normal"/>
        <w:jc w:val="both"/>
        <w:rPr/>
      </w:pPr>
      <w:r>
        <w:rPr/>
        <w:t>9. Лыжный марш- бросок учащихся – допризывников школы (30 км, 8 лет).</w:t>
      </w:r>
    </w:p>
    <w:p>
      <w:pPr>
        <w:pStyle w:val="Normal"/>
        <w:jc w:val="both"/>
        <w:rPr/>
      </w:pPr>
      <w:r>
        <w:rPr/>
        <w:t>10. Осенние и зимние походы учителей (6 лет).</w:t>
      </w:r>
    </w:p>
    <w:p>
      <w:pPr>
        <w:pStyle w:val="Normal"/>
        <w:jc w:val="both"/>
        <w:rPr/>
      </w:pPr>
      <w:r>
        <w:rPr/>
        <w:t>11. День здоровья с выходом в одно- и двухдневные походы участников образовательного процесса по родному краю(16 лет).</w:t>
      </w:r>
    </w:p>
    <w:p>
      <w:pPr>
        <w:pStyle w:val="Normal"/>
        <w:jc w:val="both"/>
        <w:rPr/>
      </w:pPr>
      <w:r>
        <w:rPr/>
        <w:t>12. Многодневные летние походы по России (17 лет).</w:t>
      </w:r>
    </w:p>
    <w:p>
      <w:pPr>
        <w:pStyle w:val="Normal"/>
        <w:jc w:val="both"/>
        <w:rPr/>
      </w:pPr>
      <w:r>
        <w:rPr/>
        <w:t>13. Летние сплавы учителей по рекам Урала, Башкирии (11лет).</w:t>
      </w:r>
    </w:p>
    <w:p>
      <w:pPr>
        <w:pStyle w:val="Normal"/>
        <w:jc w:val="both"/>
        <w:rPr/>
      </w:pPr>
      <w:r>
        <w:rPr/>
        <w:t>14. Коммунарские сборы для ученического актива (4 года).</w:t>
      </w:r>
    </w:p>
    <w:p>
      <w:pPr>
        <w:pStyle w:val="Normal"/>
        <w:jc w:val="both"/>
        <w:rPr/>
      </w:pPr>
      <w:r>
        <w:rPr/>
        <w:t>15.</w:t>
      </w:r>
      <w:r>
        <w:rPr>
          <w:b/>
        </w:rPr>
        <w:t xml:space="preserve"> </w:t>
      </w:r>
      <w:r>
        <w:rPr/>
        <w:t>Круглые столы для родителей по проблемам образования детей (5 лет).</w:t>
      </w:r>
    </w:p>
    <w:p>
      <w:pPr>
        <w:pStyle w:val="Normal"/>
        <w:jc w:val="both"/>
        <w:rPr/>
      </w:pPr>
      <w:r>
        <w:rPr/>
        <w:t>16. Праздничная шоу- программа «День микрорайона на школьном дворе».</w:t>
      </w:r>
    </w:p>
    <w:p>
      <w:pPr>
        <w:pStyle w:val="Normal"/>
        <w:jc w:val="both"/>
        <w:rPr/>
      </w:pPr>
      <w:r>
        <w:rPr/>
        <w:t>17.Экологическая акция «Чистый берег» (очистка берега городского пруда). (3 года), благотворительные акции: «Помоги собраться в школу», «Новогодний подарок нуждающимся детям», «Любимые книжки для школьной библиотеки», «Рассада, семена, саженцы для школьного сквера».</w:t>
      </w:r>
    </w:p>
    <w:p>
      <w:pPr>
        <w:pStyle w:val="Normal"/>
        <w:jc w:val="both"/>
        <w:rPr/>
      </w:pPr>
      <w:r>
        <w:rPr/>
        <w:t>18. Социальные проекты: «Модель школьного самоуправления», «Школьный сквер», «Город цветов».</w:t>
      </w:r>
    </w:p>
    <w:p>
      <w:pPr>
        <w:pStyle w:val="Normal"/>
        <w:jc w:val="both"/>
        <w:rPr>
          <w:b/>
          <w:b/>
        </w:rPr>
      </w:pPr>
      <w:r>
        <w:rPr/>
        <w:t>19. Программа Ток- шоу с известными людьми и специалистами города (2 год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ниторинг реализации образовательной программы</w:t>
      </w:r>
    </w:p>
    <w:p>
      <w:pPr>
        <w:pStyle w:val="Normal"/>
        <w:ind w:firstLine="708"/>
        <w:jc w:val="both"/>
        <w:rPr/>
      </w:pPr>
      <w:r>
        <w:rPr/>
        <w:t xml:space="preserve">Система мониторинга реализации образовательной программы – структурная единица общего мониторинга деятельности школы и осуществляется в соответствии с циклограммой внутришкольного контроля. В числе критериев: реализация Учебного плана, образовательных программ, успеваемость, качество знаний (по предметам, по педагогу), реализация областного образовательного проекта ОКР, участие в фестивале «Юные интеллектуалы Среднего Урала», всеобуч, здоровье школьников, результаты итоговой аттестации выпускников.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 осуществляется в соответствии с Уставом и учебным годовым календарным графиком (2-9  классы по четвертям и полугодиям по предметам, на изучение которых отводится менее 68 часов, 10-11 класс по полугодиям). Формы промежуточной аттестации: контрольные работы, зачетные работы, проекты. В школе разработаны Программа организации и проведения итоговой аттестации выпускников, Программа подготовки учащихся к ЕГЭ, на основании которых и проводится итоговая аттестация. </w:t>
      </w:r>
    </w:p>
    <w:p>
      <w:pPr>
        <w:pStyle w:val="Normal"/>
        <w:ind w:left="708" w:firstLine="12"/>
        <w:rPr/>
      </w:pPr>
      <w:r>
        <w:rPr/>
        <w:t>Выводы по разделу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в школе создаются достаточные условия для того, чтобы каждый ученик мог удовлетворить свои потребности в уровне содержания образования, реализовать себя в любой (интеллектуальной, спортивной, художественной, творческой) деятельности, что соответствует концептуальным подходам Программы развития школы;</w:t>
      </w:r>
    </w:p>
    <w:p>
      <w:pPr>
        <w:pStyle w:val="Normal"/>
        <w:jc w:val="both"/>
        <w:rPr/>
      </w:pPr>
      <w:r>
        <w:rPr/>
        <w:t>- для выполнения заказа общества, родителей и учащихся педагогический коллектив готов к нововведениям, формирующим специальные и надпредметные умения школьников, которые позволят им в дальнейшем реализовать себя в профессиональной сфе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 Основные образовательные результаты учащихся и выпускников</w:t>
      </w:r>
      <w:r>
        <w:rPr>
          <w:i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и образовательный стандарт 99,3 % учащихся. Неуспевающих 0,7 %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по ступеням образовани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35"/>
              <w:gridCol w:w="1636"/>
              <w:gridCol w:w="1636"/>
              <w:gridCol w:w="1636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школе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знан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8%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учащихся, обучающихся на «4» и «5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второ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четверты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ыпускников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object w:dxaOrig="5310" w:dyaOrig="21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6.25pt;height:108.95pt" filled="f" o:ole="">
                  <v:imagedata r:id="rId5" o:title=""/>
                </v:shape>
                <o:OLEObject Type="Embed" ProgID="" ShapeID="ole_rId4" DrawAspect="Content" ObjectID="_1847133276" r:id="rId4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:</w:t>
            </w:r>
          </w:p>
          <w:p>
            <w:pPr>
              <w:pStyle w:val="Normal"/>
              <w:rPr/>
            </w:pPr>
            <w:r>
              <w:rPr/>
              <w:t>динамика качества знаний на экзаменах по выбору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object w:dxaOrig="6195" w:dyaOrig="21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9.75pt;height:108.75pt" filled="f" o:ole="">
                  <v:imagedata r:id="rId7" o:title=""/>
                </v:shape>
                <o:OLEObject Type="Embed" ProgID="" ShapeID="ole_rId6" DrawAspect="Content" ObjectID="_1830095510" r:id="rId6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сты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 В 2008/2009 учебном году – 2 золотые и 2 серебряные меда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095"/>
              <w:gridCol w:w="1260"/>
              <w:gridCol w:w="1440"/>
              <w:gridCol w:w="1080"/>
              <w:gridCol w:w="1044"/>
              <w:gridCol w:w="1228"/>
            </w:tblGrid>
            <w:tr>
              <w:trPr>
                <w:trHeight w:val="1116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 xml:space="preserve">п/п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едм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вующих в ЕГ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ащихся, набравших балл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 порог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больший балл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ьший балл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MS Mincho;Arial Unicode MS"/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MS Mincho;Arial Unicode MS"/>
                      <w:sz w:val="20"/>
                      <w:szCs w:val="20"/>
                    </w:rPr>
                    <w:t xml:space="preserve">Географи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MS Mincho;Arial Unicode MS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MS Mincho;Arial Unicode MS"/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MS Mincho;Arial Unicode MS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MS Mincho;Arial Unicode MS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ри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MS Mincho;Arial Unicode MS"/>
                      <w:sz w:val="20"/>
                      <w:szCs w:val="20"/>
                    </w:rPr>
                    <w:t>44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ивированность на продолжение образовани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9% девятиклассников продолжают обучаться в школе, 41% - получают среднее специальное профессиональное образование; </w:t>
            </w:r>
          </w:p>
          <w:p>
            <w:pPr>
              <w:pStyle w:val="Normal"/>
              <w:snapToGrid w:val="false"/>
              <w:rPr/>
            </w:pPr>
            <w:r>
              <w:rPr/>
              <w:t>94% одиннадцатиклассников поступают в высшие (педагогический, медицинский, горный университет, УГТУ – УПИ и др.) учебные заведения, 71% из них - на бюджетные ме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теллектуальные достижения учащихся школ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77470" distR="11493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27305</wp:posOffset>
                </wp:positionV>
                <wp:extent cx="6029960" cy="5065395"/>
                <wp:effectExtent l="0" t="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5065560"/>
                          <a:chOff x="0" y="0"/>
                          <a:chExt cx="6030000" cy="5065560"/>
                        </a:xfrm>
                      </wpg:grpSpPr>
                      <wps:wsp>
                        <wps:cNvSpPr/>
                        <wps:spPr>
                          <a:xfrm rot="15451800">
                            <a:off x="4192920" y="1192320"/>
                            <a:ext cx="654120" cy="218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600">
                            <a:off x="2427840" y="2721240"/>
                            <a:ext cx="871200" cy="209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5600">
                            <a:off x="1807560" y="568440"/>
                            <a:ext cx="726480" cy="229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11200">
                            <a:off x="2098440" y="328680"/>
                            <a:ext cx="859680" cy="198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0800">
                            <a:off x="3421440" y="419040"/>
                            <a:ext cx="715680" cy="248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0600">
                            <a:off x="2690640" y="259920"/>
                            <a:ext cx="744120" cy="22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6800">
                            <a:off x="3164040" y="278280"/>
                            <a:ext cx="670680" cy="227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41600">
                            <a:off x="3203640" y="962640"/>
                            <a:ext cx="8992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ластные олимпиады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57200">
                            <a:off x="2298240" y="1063080"/>
                            <a:ext cx="15343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сероссийская олимпиада по технологии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7829600">
                            <a:off x="3961440" y="1903680"/>
                            <a:ext cx="678960" cy="244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8600">
                            <a:off x="1438200" y="1360800"/>
                            <a:ext cx="797040" cy="251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48600">
                            <a:off x="1408680" y="983160"/>
                            <a:ext cx="759960" cy="218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5400">
                            <a:off x="4148280" y="1577520"/>
                            <a:ext cx="650880" cy="218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18200">
                            <a:off x="3735360" y="601200"/>
                            <a:ext cx="708120" cy="27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000">
                            <a:off x="3026160" y="2295360"/>
                            <a:ext cx="724680" cy="244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8800">
                            <a:off x="1914120" y="2541240"/>
                            <a:ext cx="826200" cy="209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4200">
                            <a:off x="1530720" y="1865880"/>
                            <a:ext cx="857160" cy="250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41600">
                            <a:off x="3331800" y="2352240"/>
                            <a:ext cx="861120" cy="24598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998360"/>
                            <a:ext cx="1472400" cy="1163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Юные интеллектуалы Среднего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л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636600">
                            <a:off x="3731040" y="1237680"/>
                            <a:ext cx="8737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еребряное перышко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73400">
                            <a:off x="1802880" y="997560"/>
                            <a:ext cx="137592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бластной конкур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Моя законотворческая инициатив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93000">
                            <a:off x="1241640" y="1506600"/>
                            <a:ext cx="1426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бластная экологическая викторина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50400">
                            <a:off x="942840" y="1960200"/>
                            <a:ext cx="11880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лимпиада по основам нау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22600">
                            <a:off x="597600" y="2570040"/>
                            <a:ext cx="181656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бластной краеведческий конкур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Юные знатоки Урал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656800"/>
                            <a:ext cx="574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Экоколобок"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65000">
                            <a:off x="4190040" y="1612440"/>
                            <a:ext cx="10224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урнир юных физ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953800">
                            <a:off x="3506400" y="3540600"/>
                            <a:ext cx="12718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ородские предметные олимпиа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9600">
                            <a:off x="3719160" y="3136320"/>
                            <a:ext cx="17182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Городской конкур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Путешествие в историю и литературу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54400">
                            <a:off x="774000" y="3130200"/>
                            <a:ext cx="177660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Мы выбираем будущее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нкурс по вопросам избирательного пра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58800">
                            <a:off x="1448640" y="3585960"/>
                            <a:ext cx="151272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онкурс истрико-краеведчески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Каменый пояс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58000">
                            <a:off x="2759400" y="3845160"/>
                            <a:ext cx="14428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щита исследовательских проектов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512600">
                            <a:off x="2143440" y="3811680"/>
                            <a:ext cx="13863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Эрудит-мараф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ля младших школьн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27200">
                            <a:off x="4127760" y="2124720"/>
                            <a:ext cx="137016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Городские олимпиа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ладших школьн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334800">
                            <a:off x="973440" y="913680"/>
                            <a:ext cx="3772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600400">
                            <a:off x="-33840" y="1541880"/>
                            <a:ext cx="770760" cy="43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37 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33 призера 1 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5 призеров 2 ту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29000">
                            <a:off x="3436920" y="4816440"/>
                            <a:ext cx="6699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 призовых мес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87600">
                            <a:off x="5179680" y="1065960"/>
                            <a:ext cx="86292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кома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,2 место - в го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 место - в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08800">
                            <a:off x="105480" y="3834360"/>
                            <a:ext cx="62100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призовых ме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46200">
                            <a:off x="882000" y="4605120"/>
                            <a:ext cx="70308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 место в город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астие в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93000">
                            <a:off x="2403720" y="4865760"/>
                            <a:ext cx="38052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астие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0800">
                            <a:off x="5413320" y="3677040"/>
                            <a:ext cx="40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39600">
                            <a:off x="1779840" y="309240"/>
                            <a:ext cx="32832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место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87120"/>
                            <a:ext cx="38412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 место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646400">
                            <a:off x="5551920" y="1924560"/>
                            <a:ext cx="4291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 призе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62600">
                            <a:off x="92880" y="2757600"/>
                            <a:ext cx="3780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астие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59200">
                            <a:off x="4544640" y="521280"/>
                            <a:ext cx="51876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 номинации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20200">
                            <a:off x="3549960" y="122400"/>
                            <a:ext cx="79704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 место 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 место физкульту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82800">
                            <a:off x="4239360" y="4341960"/>
                            <a:ext cx="135648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16 призовых ме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(наибольшее количество в городе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2750040"/>
                            <a:ext cx="36504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9pt;width:478.45pt;height:386.25pt" coordorigin="160,180" coordsize="9569,77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6816;top:1922;width:1029;height:3447;mso-wrap-style:none;v-text-anchor:middle;rotation:257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6;top:4328;width:1371;height:3298;mso-wrap-style:none;v-text-anchor:middle;rotation:9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0;top:939;width:1143;height:3608;mso-wrap-style:none;v-text-anchor:middle;rotation:129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17;top:561;width:1353;height:3120;mso-wrap-style:none;v-text-anchor:middle;rotation:153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01;top:704;width:1126;height:3909;mso-wrap-style:none;v-text-anchor:middle;rotation:220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50;top:452;width:1171;height:3513;mso-wrap-style:none;v-text-anchor:middle;rotation:177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96;top:481;width:1055;height:3581;mso-wrap-style:none;v-text-anchor:middle;rotation:197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259;top:1559;width:1415;height:220;mso-wrap-style:none;v-text-anchor:middle;rotation:292" type="_x0000_t136">
                  <v:path textpathok="t"/>
                  <v:textpath on="t" fitshape="t" string="Областные олимпиады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33;top:1717;width:2415;height:234;mso-wrap-style:none;v-text-anchor:middle;rotation:267" type="_x0000_t136">
                  <v:path textpathok="t"/>
                  <v:textpath on="t" fitshape="t" string="Всероссийская олимпиада по технологии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51;top:3042;width:1068;height:3857;mso-wrap-style:none;v-text-anchor:middle;rotation:297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78;top:2187;width:1254;height:3967;mso-wrap-style:none;v-text-anchor:middle;rotation:85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31;top:1592;width:1196;height:3447;mso-wrap-style:none;v-text-anchor:middle;rotation:106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46;top:2528;width:1024;height:3447;mso-wrap-style:none;v-text-anchor:middle;rotation:277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95;top:991;width:1114;height:4401;mso-wrap-style:none;v-text-anchor:middle;rotation:237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79;top:3657;width:1140;height:3843;mso-wrap-style:none;v-text-anchor:middle;rotation:345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27;top:4045;width:1300;height:3298;mso-wrap-style:none;v-text-anchor:middle;rotation:37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24;top:2982;width:1349;height:3940;mso-wrap-style:none;v-text-anchor:middle;rotation:59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60;top:3748;width:1355;height:3873;mso-wrap-style:none;v-text-anchor:middle;rotation:312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982;top:3190;width:2318;height:1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Юные интеллектуалы Среднего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ла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089;top:1992;width:1375;height:233;mso-wrap-style:none;v-text-anchor:middle;rotation:310" type="_x0000_t136">
                  <v:path textpathok="t"/>
                  <v:textpath on="t" fitshape="t" string="Серебряное перышко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53;top:1614;width:2166;height:478;mso-wrap-style:none;v-text-anchor:middle;rotation:63" type="_x0000_t136">
                  <v:path textpathok="t"/>
                  <v:textpath on="t" fitshape="t" string="Областной конкурс &#10;&quot;Моя законотворческая инициатива&quot;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9;top:2416;width:2246;height:253;mso-wrap-style:none;v-text-anchor:middle;rotation:37" type="_x0000_t136">
                  <v:path textpathok="t"/>
                  <v:textpath on="t" fitshape="t" string="Областная экологическая викторин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98;top:3130;width:1870;height:267;mso-wrap-style:none;v-text-anchor:middle;rotation:16" type="_x0000_t136">
                  <v:path textpathok="t"/>
                  <v:textpath on="t" fitshape="t" string="Олимпиада по основам наук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4;top:4090;width:2860;height:332;mso-wrap-style:none;v-text-anchor:middle;rotation:354" type="_x0000_t136">
                  <v:path textpathok="t"/>
                  <v:textpath on="t" fitshape="t" string="Областной краеведческий конкурс &#10;&quot;Юные знатоки Урала&quot;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84;top:4227;width:903;height:162;mso-wrap-style:none;v-text-anchor:middle" type="_x0000_t136">
                  <v:path textpathok="t"/>
                  <v:textpath on="t" fitshape="t" string="&quot;Экоколобок&quot;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2;top:2582;width:1609;height:258;mso-wrap-style:none;v-text-anchor:middle;rotation:328" type="_x0000_t136">
                  <v:path textpathok="t"/>
                  <v:textpath on="t" fitshape="t" string="Турнир юных физиков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35;top:5619;width:2002;height:301;mso-wrap-style:none;v-text-anchor:middle;rotation:49" type="_x0000_t136">
                  <v:path textpathok="t"/>
                  <v:textpath on="t" fitshape="t" string="Городские предметные олимпиады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71;top:4982;width:2705;height:343;mso-wrap-style:none;v-text-anchor:middle;rotation:27" type="_x0000_t136">
                  <v:path textpathok="t"/>
                  <v:textpath on="t" fitshape="t" string="Городской конкурс &#10;&quot;Путешествие в историю и литературу&quot;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33;top:4972;width:2797;height:426;mso-wrap-style:none;v-text-anchor:middle;rotation:329" type="_x0000_t136">
                  <v:path textpathok="t"/>
                  <v:textpath on="t" fitshape="t" string="&quot;Мы выбираем будущее&quot;&#10;конкурс по вопросам избирательного прав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95;top:5690;width:2381;height:369;mso-wrap-style:none;v-text-anchor:middle;rotation:311" type="_x0000_t136">
                  <v:path textpathok="t"/>
                  <v:textpath on="t" fitshape="t" string="Конкурс истрико-краеведческих работ &#10;&quot;Каменый пояс&quot;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59;top:6098;width:2271;height:230;mso-wrap-style:none;v-text-anchor:middle;rotation:74" type="_x0000_t136">
                  <v:path textpathok="t"/>
                  <v:textpath on="t" fitshape="t" string="Защита исследовательских проектов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89;top:6045;width:2182;height:321;mso-wrap-style:none;v-text-anchor:middle;rotation:275" type="_x0000_t136">
                  <v:path textpathok="t"/>
                  <v:textpath on="t" fitshape="t" string="Эрудит-марафон &#10;для младших школьников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13;top:3389;width:2157;height:337;mso-wrap-style:none;v-text-anchor:middle;rotation:347" type="_x0000_t136">
                  <v:path textpathok="t"/>
                  <v:textpath on="t" fitshape="t" string="Городские олимпиады &#10;младших школьников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6;top:1482;width:593;height:164;mso-wrap-style:none;v-text-anchor:middle;rotation:305" type="_x0000_t136">
                  <v:path textpathok="t"/>
                  <v:textpath on="t" fitshape="t" string="3 место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0;top:2471;width:1213;height:681;mso-wrap-style:none;v-text-anchor:middle;rotation:293" type="_x0000_t136">
                  <v:path textpathok="t"/>
                  <v:textpath on="t" fitshape="t" string="437 участников&#10;133 призера 1 тура&#10;35 призеров 2 тур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5;top:7628;width:1054;height:243;mso-wrap-style:none;v-text-anchor:middle;rotation:347" type="_x0000_t136">
                  <v:path textpathok="t"/>
                  <v:textpath on="t" fitshape="t" string="6 призовых мест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71;top:1721;width:1358;height:552;mso-wrap-style:none;v-text-anchor:middle;rotation:61" type="_x0000_t136">
                  <v:path textpathok="t"/>
                  <v:textpath on="t" fitshape="t" string="2 команды&#10;1,2 место - в городе&#10;5 место - в области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9;top:6081;width:977;height:295;mso-wrap-style:none;v-text-anchor:middle;rotation:333" type="_x0000_t136">
                  <v:path textpathok="t"/>
                  <v:textpath on="t" fitshape="t" string="2 призовых мест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02;top:7295;width:1106;height:394;mso-wrap-style:none;v-text-anchor:middle;rotation:316" type="_x0000_t136">
                  <v:path textpathok="t"/>
                  <v:textpath on="t" fitshape="t" string="1 место в городе,&#10;участие в области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8;top:7705;width:598;height:198;mso-wrap-style:none;v-text-anchor:middle;rotation:12" type="_x0000_t136">
                  <v:path textpathok="t"/>
                  <v:textpath on="t" fitshape="t" string="Участие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37;top:5833;width:634;height:198;mso-wrap-style:none;v-text-anchor:middle;rotation:27" type="_x0000_t136">
                  <v:path textpathok="t"/>
                  <v:textpath on="t" fitshape="t" string="1 место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15;top:530;width:516;height:175;mso-wrap-style:none;v-text-anchor:middle;rotation:330" type="_x0000_t136">
                  <v:path textpathok="t"/>
                  <v:textpath on="t" fitshape="t" string="2 место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4;top:180;width:604;height:162;mso-wrap-style:none;v-text-anchor:middle" type="_x0000_t136">
                  <v:path textpathok="t"/>
                  <v:textpath on="t" fitshape="t" string="8 место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57;top:3074;width:675;height:259;mso-wrap-style:none;v-text-anchor:middle;rotation:77" type="_x0000_t136">
                  <v:path textpathok="t"/>
                  <v:textpath on="t" fitshape="t" string="3 призера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;top:4386;width:594;height:161;mso-wrap-style:none;v-text-anchor:middle;rotation:353" type="_x0000_t136">
                  <v:path textpathok="t"/>
                  <v:textpath on="t" fitshape="t" string="Участие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1;top:864;width:816;height:210;mso-wrap-style:none;v-text-anchor:middle;rotation:44" type="_x0000_t136">
                  <v:path textpathok="t"/>
                  <v:textpath on="t" fitshape="t" string="3 номинации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3;top:235;width:1254;height:304;mso-wrap-style:none;v-text-anchor:middle;rotation:19" type="_x0000_t136">
                  <v:path textpathok="t"/>
                  <v:textpath on="t" fitshape="t" string="1 место технология&#10;3 место физкультура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90;top:6880;width:2135;height:455;mso-wrap-style:none;v-text-anchor:middle;rotation:316" type="_x0000_t136">
                  <v:path textpathok="t"/>
                  <v:textpath on="t" fitshape="t" string="116 призовых мест&#10;(наибольшее количество в городе)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34;top:4374;width:574;height:215;mso-wrap-style:none;v-text-anchor:middle" type="_x0000_t136">
                  <v:path textpathok="t"/>
                  <v:textpath on="t" fitshape="t" string="3 место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разделу:</w:t>
      </w:r>
    </w:p>
    <w:p>
      <w:pPr>
        <w:pStyle w:val="Normal"/>
        <w:rPr/>
      </w:pPr>
      <w:r>
        <w:rPr/>
        <w:t>- каждый третий ученик школы учится на «4» и «5»;</w:t>
      </w:r>
    </w:p>
    <w:p>
      <w:pPr>
        <w:pStyle w:val="Normal"/>
        <w:rPr/>
      </w:pPr>
      <w:r>
        <w:rPr/>
        <w:t>-у выпускников основной школы качество знаний  составляет 38%,  что на 7% больше по сравнению с прошлым годом.</w:t>
      </w:r>
      <w:r>
        <w:rPr>
          <w:color w:val="008000"/>
        </w:rPr>
        <w:t xml:space="preserve"> </w:t>
      </w:r>
      <w:r>
        <w:rPr/>
        <w:t>Выпускники средней школы окончили школу с качеством знаний 39%, что на 2,5% выше по сравнению с 2007/2008 уч. годом;</w:t>
      </w:r>
    </w:p>
    <w:p>
      <w:pPr>
        <w:pStyle w:val="Normal"/>
        <w:rPr/>
      </w:pPr>
      <w:r>
        <w:rPr/>
        <w:t>-отсутствие неудовлетворительных отметок на итоговой аттестации;</w:t>
      </w:r>
    </w:p>
    <w:p>
      <w:pPr>
        <w:pStyle w:val="Normal"/>
        <w:rPr/>
      </w:pPr>
      <w:r>
        <w:rPr/>
        <w:t>-все выпускники средней школы успешно сдали ЕГЭ;</w:t>
      </w:r>
    </w:p>
    <w:p>
      <w:pPr>
        <w:pStyle w:val="Normal"/>
        <w:rPr/>
      </w:pPr>
      <w:r>
        <w:rPr/>
        <w:t>- в каждом выпуске – медалисты;</w:t>
      </w:r>
    </w:p>
    <w:p>
      <w:pPr>
        <w:pStyle w:val="Normal"/>
        <w:rPr/>
      </w:pPr>
      <w:r>
        <w:rPr/>
        <w:t>- высокий процент поступления выпускников школы в высшие учебные заведения на бюджетные места;</w:t>
      </w:r>
    </w:p>
    <w:p>
      <w:pPr>
        <w:pStyle w:val="Normal"/>
        <w:rPr/>
      </w:pPr>
      <w:r>
        <w:rPr/>
        <w:t>-первое место среди школ города по количеству призовых мест в городских олимпиадах;</w:t>
      </w:r>
    </w:p>
    <w:p>
      <w:pPr>
        <w:pStyle w:val="Normal"/>
        <w:rPr/>
      </w:pPr>
      <w:r>
        <w:rPr/>
        <w:t>-участие практически во  всех мероприятиях фестиваля «Юные интеллектуалы Среднего Урала» и призовые места в ни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Достижения в сфере спорта, искусства, технического творче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Победители конкурсов, фестивалей, спортивных соревнований областного, всероссийского, международного уровней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Вокальный ансамбль «Планета детства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 Чижикова Галина Антоновна, высшая квалификационная категория.</w:t>
      </w:r>
    </w:p>
    <w:p>
      <w:pPr>
        <w:pStyle w:val="Normal"/>
        <w:numPr>
          <w:ilvl w:val="1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22555</wp:posOffset>
            </wp:positionV>
            <wp:extent cx="1943100" cy="14547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российский фестиваль- конкурс «Маленький принц», г. Геленджик в номинации «Эстрадный вокал»: </w:t>
      </w:r>
      <w:r>
        <w:rPr>
          <w:b/>
        </w:rPr>
        <w:t>2 место</w:t>
      </w:r>
      <w:r>
        <w:rPr/>
        <w:t xml:space="preserve"> средняя группа (Бессонова Ксения, Одинцова Татьяна, Гибадуллин Марат, Кузнецов Алексей), </w:t>
      </w:r>
      <w:r>
        <w:rPr>
          <w:b/>
        </w:rPr>
        <w:t>3 место</w:t>
      </w:r>
      <w:r>
        <w:rPr/>
        <w:t xml:space="preserve"> старшая группа (Кузнецова Юлия, Бондарь Анастасия), </w:t>
      </w:r>
      <w:r>
        <w:rPr>
          <w:b/>
        </w:rPr>
        <w:t xml:space="preserve">3 место </w:t>
      </w:r>
      <w:r>
        <w:rPr/>
        <w:t xml:space="preserve">солистка Кузнецова Юлия, </w:t>
      </w:r>
      <w:r>
        <w:rPr>
          <w:b/>
        </w:rPr>
        <w:t xml:space="preserve">дипломанты </w:t>
      </w:r>
      <w:r>
        <w:rPr/>
        <w:t>солисты Кузьмин Алексей, Гибадуллин Марат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/>
        <w:t>Областной</w:t>
      </w:r>
      <w:r>
        <w:rPr>
          <w:sz w:val="20"/>
          <w:szCs w:val="20"/>
        </w:rPr>
        <w:t xml:space="preserve"> </w:t>
      </w:r>
      <w:r>
        <w:rPr/>
        <w:t xml:space="preserve">конкурс авторской и патриотической песни «Край родной, навек любимый» в номинации «Эстрадный вокал» творческий коллектив (Бессонова Ксения, Одинцова Татьяна, Гибадуллин Марат, Кузьмин Алексей, Кузнецова Юлия, Бондарь Анастасия, Насибуллина Надежда, Марамыгина Алена, Безродных Юлия, Иванова Кристина, Зуева Дарья) – </w:t>
      </w:r>
      <w:r>
        <w:rPr>
          <w:b/>
        </w:rPr>
        <w:t>призер</w:t>
      </w:r>
      <w:r>
        <w:rPr/>
        <w:t xml:space="preserve"> конкурса, солист Гибадуллин Марат – </w:t>
      </w:r>
      <w:r>
        <w:rPr>
          <w:b/>
        </w:rPr>
        <w:t>призер</w:t>
      </w:r>
      <w:r>
        <w:rPr/>
        <w:t xml:space="preserve"> конкурс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бластной телевизионный конкурс детской эстрадной песни «Пять с плюсом» творческий коллектив (Бессонова Ксения, Одинцова Татьяна, Гибадуллин Марат, Кузьмин Алексей, Насибуллина Надежда, Марамыгина Алена, Безродных Юлия) в номинации «Эстрадный вокал» </w:t>
      </w:r>
      <w:r>
        <w:rPr>
          <w:b/>
        </w:rPr>
        <w:t>2 мест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1270</wp:posOffset>
            </wp:positionV>
            <wp:extent cx="2581275" cy="1352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Фольклорный ансамбль «Солнышко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19 учащихся).</w:t>
      </w:r>
    </w:p>
    <w:p>
      <w:pPr>
        <w:pStyle w:val="Normal"/>
        <w:rPr>
          <w:b/>
          <w:b/>
        </w:rPr>
      </w:pPr>
      <w:r>
        <w:rPr>
          <w:b/>
        </w:rPr>
        <w:t>Руководители Цыганкова Татьяна Вениаминовна, Багаева Алена Анатоль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стной конкурс народной музыки, песни, танца «Уральский хоровод» в номинации «Народная песня» </w:t>
      </w:r>
      <w:r>
        <w:rPr>
          <w:b/>
        </w:rPr>
        <w:t>призеры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Сборная команда школы по футболу</w:t>
      </w:r>
      <w:r>
        <w:rPr/>
        <w:t xml:space="preserve">: Гаврилин Артем,  Панов Даниил, Хробостов Евгений, Блинов Илья, Нургалиев Равиль, Козырев Валерий, Чураков Дмитрий </w:t>
      </w:r>
      <w:r>
        <w:rPr>
          <w:b/>
        </w:rPr>
        <w:t>1 место</w:t>
      </w:r>
      <w:r>
        <w:rPr/>
        <w:t xml:space="preserve"> в первенстве области по футболу среди подростков 1997 года рож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-525780</wp:posOffset>
            </wp:positionV>
            <wp:extent cx="1600200" cy="15087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Кружок художественного творчества «Открытие» </w:t>
      </w:r>
    </w:p>
    <w:p>
      <w:pPr>
        <w:pStyle w:val="Normal"/>
        <w:rPr>
          <w:b/>
          <w:b/>
        </w:rPr>
      </w:pPr>
      <w:r>
        <w:rPr>
          <w:b/>
        </w:rPr>
        <w:t>Руководитель Хоруженко Наталья Витальевна, первая квалификационная категор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еждународный конкурс рисунка под эгидой ЮНЕСКО на </w:t>
      </w:r>
      <w:r>
        <w:object w:dxaOrig="3999" w:dyaOrig="2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3pt;margin-top:9pt;width:153pt;height:10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80973938" r:id="rId11"/>
        </w:object>
      </w:r>
      <w:r>
        <w:rPr/>
        <w:t xml:space="preserve">лучшую открытку «Арт Город», Санкт- Петербург в номинации «Дети рисуют космос» Суханова Виктория, Янушко Кристина, Напольских Евгения  - </w:t>
      </w:r>
      <w:r>
        <w:rPr>
          <w:b/>
        </w:rPr>
        <w:t>финалисты</w:t>
      </w:r>
      <w:r>
        <w:rPr/>
        <w:t xml:space="preserve"> конкурс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Областной конкурс  «Тепло родного очага» в номинации «Батик» Суханова Виктория, Ерикалова Мария – </w:t>
      </w:r>
      <w:r>
        <w:rPr>
          <w:b/>
        </w:rPr>
        <w:t>3 место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бластной конкурс на лучший антинаркотический плакат в рамках Всероссийской акции «За здоровье и безопасность наших детей» Суханова Виктория – </w:t>
      </w:r>
      <w:r>
        <w:rPr>
          <w:b/>
        </w:rPr>
        <w:t>диплом 1 степ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Уровень достижений учащихся в спорте и творчестве</w:t>
      </w:r>
    </w:p>
    <w:p>
      <w:pPr>
        <w:pStyle w:val="Normal"/>
        <w:ind w:firstLine="708"/>
        <w:jc w:val="center"/>
        <w:rPr/>
      </w:pPr>
      <w:r>
        <w:rPr/>
        <w:t>(количество призовых мест в областных, всероссийских, международных конкурсах)</w:t>
      </w:r>
    </w:p>
    <w:p>
      <w:pPr>
        <w:pStyle w:val="Normal"/>
        <w:ind w:firstLine="708"/>
        <w:jc w:val="center"/>
        <w:rPr/>
      </w:pPr>
      <w:r>
        <w:rPr/>
        <w:object w:dxaOrig="5130" w:dyaOrig="21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6.15pt;height:106.35pt" filled="f" o:ole="">
            <v:imagedata r:id="rId14" o:title=""/>
          </v:shape>
          <o:OLEObject Type="Embed" ProgID="" ShapeID="ole_rId13" DrawAspect="Content" ObjectID="_1484218834" r:id="rId13"/>
        </w:object>
      </w:r>
    </w:p>
    <w:p>
      <w:pPr>
        <w:pStyle w:val="Normal"/>
        <w:ind w:firstLine="708"/>
        <w:jc w:val="both"/>
        <w:rPr/>
      </w:pPr>
      <w:r>
        <w:rPr/>
        <w:tab/>
        <w:t>Выводы по разделу:</w:t>
      </w:r>
    </w:p>
    <w:p>
      <w:pPr>
        <w:pStyle w:val="Normal"/>
        <w:jc w:val="both"/>
        <w:rPr/>
      </w:pPr>
      <w:r>
        <w:rPr/>
        <w:t>- Впервые призером областного конкурса «Уральский хоровод» стал школьный фольклорный ансамбль «Солнышко», руководители Цыганкова Т.И., Багаева А.А.;</w:t>
      </w:r>
    </w:p>
    <w:p>
      <w:pPr>
        <w:pStyle w:val="Normal"/>
        <w:jc w:val="both"/>
        <w:rPr/>
      </w:pPr>
      <w:r>
        <w:rPr/>
        <w:t>- В очередной раз стал призером областной программы «Родники» поисковый отряд скаутов имени Ермака Тимофеевича;</w:t>
        <w:tab/>
      </w:r>
    </w:p>
    <w:p>
      <w:pPr>
        <w:pStyle w:val="Normal"/>
        <w:jc w:val="both"/>
        <w:rPr/>
      </w:pPr>
      <w:r>
        <w:rPr/>
        <w:t>- Как и в предыдущие годы высоких результатов добился коллектив детского вокального ансамбля «Планета детства» под руководством педагога дополнительного образования Чижиковой Г.А.;</w:t>
      </w:r>
    </w:p>
    <w:p>
      <w:pPr>
        <w:pStyle w:val="Normal"/>
        <w:jc w:val="both"/>
        <w:rPr/>
      </w:pPr>
      <w:r>
        <w:rPr/>
        <w:t>- Под руководством  педагога  Хоруженко Н.В.   учащиеся  из кружка художественного творчества «Открытие» активно и результативно участвовали во всех городских, областных  конкурсах, стали  финалистами международного конкурса.</w:t>
      </w:r>
    </w:p>
    <w:p>
      <w:pPr>
        <w:pStyle w:val="Normal"/>
        <w:jc w:val="both"/>
        <w:rPr/>
      </w:pPr>
      <w:r>
        <w:rPr/>
        <w:t>- В 2008/2009 учебном году достижений в области спорта и творчества больше, чем в 2007/2008 учебном году, на 3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9. Состояние здоровья обучающихся, меры по охране и укреплению здоровья</w:t>
      </w:r>
    </w:p>
    <w:p>
      <w:pPr>
        <w:pStyle w:val="Normal"/>
        <w:ind w:firstLine="708"/>
        <w:jc w:val="both"/>
        <w:rPr/>
      </w:pPr>
      <w:r>
        <w:rPr/>
        <w:t xml:space="preserve">Ежегодно в школе проходят медицинские осмотры школьников. За последние 2 года отмечается уменьшение детей со сниженным зрением (с 23% до 21%), заболеванием кариеса (с 8% до 6%), невропатологии (с 14% до 10%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ожительная динамика уровня заболеваний учащихся объясняется: соблюдением в школе санитарно-гигиенических норм, активным использованием здоровьесберегающих технологий в образовательном процессе, реализацией в школе программы «Здоровье» (для детей в возрасте от 7-17 лет. Содержание осваивается через классные часы, беседы с детьми, радиопередачи, праздники, уроки биологии, технологии, физической культуры, встречи с врачами, психологами), результативной деятельностью родителей по сохранению здоровья детей, добросовестной, активной деятельностью школьной медицинской службы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Меры по охране здоровья учащихся: организация и прохождение медицинских осмотров, вакцинация, профилактические беседы, встречи со специалистами и экскурсии в лечебные учреждения города, тематические радиопередачи, выпуски школьной газеты, игра – путешествие «Радуга здоровья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27330</wp:posOffset>
            </wp:positionV>
            <wp:extent cx="1714500" cy="1279525"/>
            <wp:effectExtent l="0" t="0" r="0" b="0"/>
            <wp:wrapTight wrapText="bothSides">
              <wp:wrapPolygon edited="0">
                <wp:start x="-90" y="0"/>
                <wp:lineTo x="-90" y="21470"/>
                <wp:lineTo x="21600" y="21470"/>
                <wp:lineTo x="21600" y="0"/>
                <wp:lineTo x="-9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правления деятельности по формированию здорового образа жизн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57600</wp:posOffset>
            </wp:positionH>
            <wp:positionV relativeFrom="paragraph">
              <wp:posOffset>59690</wp:posOffset>
            </wp:positionV>
            <wp:extent cx="992505" cy="1485900"/>
            <wp:effectExtent l="0" t="0" r="0" b="0"/>
            <wp:wrapTight wrapText="bothSides">
              <wp:wrapPolygon edited="0">
                <wp:start x="-114" y="0"/>
                <wp:lineTo x="-114" y="21520"/>
                <wp:lineTo x="21600" y="21520"/>
                <wp:lineTo x="21600" y="0"/>
                <wp:lineTo x="-1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57900</wp:posOffset>
            </wp:positionH>
            <wp:positionV relativeFrom="paragraph">
              <wp:posOffset>59690</wp:posOffset>
            </wp:positionV>
            <wp:extent cx="1943100" cy="145161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0</wp:posOffset>
                </wp:positionH>
                <wp:positionV relativeFrom="paragraph">
                  <wp:posOffset>257810</wp:posOffset>
                </wp:positionV>
                <wp:extent cx="1485900" cy="281940"/>
                <wp:effectExtent l="0" t="0" r="0" b="0"/>
                <wp:wrapSquare wrapText="righ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Я и друг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20.3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Я и другие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29100</wp:posOffset>
                </wp:positionH>
                <wp:positionV relativeFrom="paragraph">
                  <wp:posOffset>204470</wp:posOffset>
                </wp:positionV>
                <wp:extent cx="2286000" cy="510540"/>
                <wp:effectExtent l="0" t="0" r="0" b="0"/>
                <wp:wrapSquare wrapText="righ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Гигиенические правила и предупреждение инфекционных заболев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2pt;mso-wrap-distance-left:9.05pt;mso-wrap-distance-right:9.05pt;mso-wrap-distance-top:0pt;mso-wrap-distance-bottom:0pt;margin-top:16.1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Гигиенические правила и предупреждение инфекционных заболеван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57900</wp:posOffset>
                </wp:positionH>
                <wp:positionV relativeFrom="paragraph">
                  <wp:posOffset>204470</wp:posOffset>
                </wp:positionV>
                <wp:extent cx="1714500" cy="281940"/>
                <wp:effectExtent l="0" t="0" r="0" b="0"/>
                <wp:wrapSquare wrapText="righ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амопозна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2pt;mso-wrap-distance-left:9.05pt;mso-wrap-distance-right:9.05pt;mso-wrap-distance-top:0pt;mso-wrap-distance-bottom:0pt;margin-top:16.1pt;mso-position-vertical-relative:text;margin-left:-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Самопознание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43400</wp:posOffset>
            </wp:positionH>
            <wp:positionV relativeFrom="paragraph">
              <wp:posOffset>100330</wp:posOffset>
            </wp:positionV>
            <wp:extent cx="2171700" cy="1628775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53670</wp:posOffset>
            </wp:positionV>
            <wp:extent cx="2295525" cy="171450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52490</wp:posOffset>
                </wp:positionH>
                <wp:positionV relativeFrom="paragraph">
                  <wp:posOffset>123190</wp:posOffset>
                </wp:positionV>
                <wp:extent cx="2057400" cy="571500"/>
                <wp:effectExtent l="0" t="0" r="0" b="0"/>
                <wp:wrapSquare wrapText="righ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ультура потребления медицински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7pt;mso-position-vertical-relative:text;margin-left:-4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Культура потребления медицинских услуг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23890</wp:posOffset>
            </wp:positionH>
            <wp:positionV relativeFrom="paragraph">
              <wp:posOffset>748030</wp:posOffset>
            </wp:positionV>
            <wp:extent cx="2514600" cy="1659255"/>
            <wp:effectExtent l="0" t="0" r="0" b="0"/>
            <wp:wrapTight wrapText="bothSides">
              <wp:wrapPolygon edited="0">
                <wp:start x="-87" y="0"/>
                <wp:lineTo x="-87" y="21459"/>
                <wp:lineTo x="21600" y="21459"/>
                <wp:lineTo x="21600" y="0"/>
                <wp:lineTo x="-87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14600</wp:posOffset>
                </wp:positionH>
                <wp:positionV relativeFrom="paragraph">
                  <wp:posOffset>-290195</wp:posOffset>
                </wp:positionV>
                <wp:extent cx="2400300" cy="457200"/>
                <wp:effectExtent l="0" t="0" r="0" b="0"/>
                <wp:wrapSquare wrapText="righ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редупреждение употребления психоактивных вещест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22.85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редупреждение употребления психоактивных веществ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99465</wp:posOffset>
            </wp:positionH>
            <wp:positionV relativeFrom="paragraph">
              <wp:posOffset>161290</wp:posOffset>
            </wp:positionV>
            <wp:extent cx="2295525" cy="1714500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38825</wp:posOffset>
                </wp:positionH>
                <wp:positionV relativeFrom="paragraph">
                  <wp:posOffset>360045</wp:posOffset>
                </wp:positionV>
                <wp:extent cx="2171700" cy="289560"/>
                <wp:effectExtent l="0" t="0" r="0" b="0"/>
                <wp:wrapSquare wrapText="righ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итание и здоровь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8pt;mso-wrap-distance-left:9.05pt;mso-wrap-distance-right:9.05pt;mso-wrap-distance-top:0pt;mso-wrap-distance-bottom:0pt;margin-top:28.35pt;mso-position-vertical-relative:text;margin-left:-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итание и здоровье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24125</wp:posOffset>
                </wp:positionH>
                <wp:positionV relativeFrom="paragraph">
                  <wp:posOffset>245745</wp:posOffset>
                </wp:positionV>
                <wp:extent cx="2514600" cy="457200"/>
                <wp:effectExtent l="0" t="0" r="0" b="0"/>
                <wp:wrapSquare wrapText="righ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сновы личной безопасности и профилактика травматиз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.35pt;mso-position-vertical-relative:text;margin-left:-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Основы личной безопасности и профилактика травматизма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  <w:t>Вывод: формирование навыков здорового образа жизни школьников – приоритетное направление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 Социальная активность и социальное партнерств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циальная активность школы во многом определяется деятельностью Совета старшеклассников «Радуга дел», который планирует, организует внеклассную жизнь и является органом самоуправления молодежной общественной организации «Ассоциация учащейся молодежи», объединяющей всех учащихся 8-11 клас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е ученики 2-7 классов - активные  члены детского общественного объединения «Соболята». Результативно занимается природоохранной деятельностью скаутский отряд имени Ермака Тимофеевича.</w:t>
      </w:r>
    </w:p>
    <w:p>
      <w:pPr>
        <w:pStyle w:val="Normal"/>
        <w:ind w:firstLine="708"/>
        <w:rPr/>
      </w:pPr>
      <w:r>
        <w:rPr/>
        <w:t xml:space="preserve">По инициативе Совета старшеклассников и совета дружины «Соболят»  проведены социально значимые акции: </w:t>
      </w:r>
      <w:r>
        <w:rPr>
          <w:color w:val="000000"/>
        </w:rPr>
        <w:t>«Помоги собраться в школу», «Чистая школа», «Птицы города», «Подарок ребенку к Новому году», «Час добра», «Школьный сквер», «Цветы города», «Радость в Центр «Забота», «Чистый берег-4».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635" w:dyaOrig="6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2.7pt;height:306.6pt" filled="f" o:ole="">
            <v:imagedata r:id="rId23" o:title=""/>
          </v:shape>
          <o:OLEObject Type="Embed" ProgID="" ShapeID="ole_rId22" DrawAspect="Content" ObjectID="_2020871683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воды по разделу: </w:t>
      </w:r>
    </w:p>
    <w:p>
      <w:pPr>
        <w:pStyle w:val="Normal"/>
        <w:rPr/>
      </w:pPr>
      <w:r>
        <w:rPr>
          <w:color w:val="000000"/>
        </w:rPr>
        <w:t>-наблюдается рост интереса учащихся к социально полезной деятельности;</w:t>
      </w:r>
    </w:p>
    <w:p>
      <w:pPr>
        <w:pStyle w:val="Normal"/>
        <w:rPr/>
      </w:pPr>
      <w:r>
        <w:rPr>
          <w:color w:val="000000"/>
        </w:rPr>
        <w:t>- увеличивается число проводимых в школе социальных акци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школы №7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7086600" cy="9095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95760"/>
                          <a:chOff x="0" y="0"/>
                          <a:chExt cx="7086600" cy="9095760"/>
                        </a:xfrm>
                      </wpg:grpSpPr>
                      <wps:wsp>
                        <wps:cNvSpPr txBox="1"/>
                        <wps:spPr>
                          <a:xfrm>
                            <a:off x="457200" y="482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240"/>
                            <a:ext cx="9144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,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734040"/>
                            <a:ext cx="1943280" cy="23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848520"/>
                            <a:ext cx="800280" cy="22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82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8240"/>
                            <a:ext cx="13716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77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7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3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Ш,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3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43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, ГЦД,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5124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: «Афган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леные бере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ригант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94240"/>
                            <a:ext cx="1257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13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3, 34, 36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485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Ч №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371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99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городская  и 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8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28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нора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а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257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9144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Г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0"/>
                            <a:ext cx="13716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сем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Забо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7712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и 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ий рабочий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о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914400"/>
                            <a:ext cx="114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62640"/>
                            <a:ext cx="102888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600200"/>
                            <a:ext cx="1486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57040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200400"/>
                            <a:ext cx="137160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420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8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15080"/>
                            <a:ext cx="137160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850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57800"/>
                            <a:ext cx="914400" cy="15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7800"/>
                            <a:ext cx="914400" cy="22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7800"/>
                            <a:ext cx="5716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257800"/>
                            <a:ext cx="343080" cy="27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257800"/>
                            <a:ext cx="1257480" cy="23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143680"/>
                            <a:ext cx="1371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97088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7422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114800"/>
                            <a:ext cx="12574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200400"/>
                            <a:ext cx="137160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10564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800280"/>
                            <a:ext cx="14860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2296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ДН и З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257800"/>
                            <a:ext cx="9144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31880" y="3430440"/>
                            <a:ext cx="2057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1pt;width:558pt;height:716.2pt" coordorigin="-720,122" coordsize="11160,14324">
                <v:shape id="shape_0" fillcolor="white" stroked="t" o:allowincell="f" style="position:absolute;left:0;top:19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8;width:143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,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78" to="3959,4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58" to="4319,4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98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8;width:21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О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81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07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44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Ш,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0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96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, ГЦД,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234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: «Афган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леные бере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ригант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034;width:19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101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3, 34, 36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91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Ч №2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309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090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городская  и 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65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670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норам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а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6962;width:1979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а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522;width:143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ГП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26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3082;width:215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семь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Забо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818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и газ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ий рабочий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о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62" to="4859,49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38" to="6839,4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42" to="8279,55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170" to="8459,6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162" to="8459,6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330" to="8099,6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502" to="8279,7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862" to="8459,9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130" to="8279,10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402" to="7379,10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402" to="7019,1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402" to="5759,12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402" to="4499,12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402" to="4139,12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222" to="3779,11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950" to="3599,9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590" to="3419,7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602" to="3419,68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162" to="3419,63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38" to="3599,52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382" to="8099,4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308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ДН и ЗП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8402" to="6659,12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7;top:5524;width:3239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1. Основные направления развития школ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ннее эстетическое развитие (с первого класса);</w:t>
      </w:r>
    </w:p>
    <w:p>
      <w:pPr>
        <w:pStyle w:val="Normal"/>
        <w:rPr>
          <w:color w:val="000000"/>
        </w:rPr>
      </w:pPr>
      <w:r>
        <w:rPr>
          <w:color w:val="000000"/>
        </w:rPr>
        <w:t>- раннее изучение языков и информатики (с первого класса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лицейских классов с углубленным изучением физики и математики на ступени основной (5-9 класс) и средней школы (10-11 класс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офильная подготов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ильное обучение и обучение по индивидуальным учебным планам в средней школе (10-11 класс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формационной культуры (знать и уметь пользоваться современными техническими средствами, уметь использовать различное программное обеспечение, ориентироваться в выборе информаци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нформационная открытость школы (положительный имидж школы, участие родителей, шефов, просто жителей города в управлении конкретными процессами в образовании - </w:t>
      </w:r>
      <w:r>
        <w:rPr>
          <w:sz w:val="22"/>
          <w:szCs w:val="22"/>
        </w:rPr>
        <w:t>финансирование, оценка качества образования, разработка образовательных программ, разделение ответственности за принятие решений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Работа по этим направления </w:t>
      </w:r>
      <w:r>
        <w:rPr>
          <w:sz w:val="22"/>
          <w:szCs w:val="22"/>
        </w:rPr>
        <w:t>позволит получить новое качество образования наших выпускников. Наш выпускник - интеллектуал, интеллигент, лидер, социально активный и ответственный гражданин.</w:t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chool_7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59:00Z</dcterms:created>
  <dc:creator>user</dc:creator>
  <dc:description/>
  <cp:keywords/>
  <dc:language>en-US</dc:language>
  <cp:lastModifiedBy>XTreme</cp:lastModifiedBy>
  <cp:lastPrinted>2009-06-30T17:36:00Z</cp:lastPrinted>
  <dcterms:modified xsi:type="dcterms:W3CDTF">2009-07-06T03:59:00Z</dcterms:modified>
  <cp:revision>26</cp:revision>
  <dc:subject/>
  <dc:title>Публичный отчет директора </dc:title>
</cp:coreProperties>
</file>