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Искусство общения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Как стать приятным собеседником?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днажды, один из односельчан Хинг Ши, в разговоре с ним посетовал на то, что близкие люди, окружающие его, по природе своей слишком чёрствые и настолько бесчувственные, что не могут понять его проблем и переживаний, а сам он не решается им об этом говорить.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зже, когда они говорили уже о чём-то другом, Хинг Ши наступил ему на ногу. Крестьянин запнулся, но, не высвобождая своей ноги и ничего не сказав мудрецу, продолжил свой рассказ. Тогда Хинг Ши сильнее надавил ему на ногу. Мужчина вздохнул, но так и не сделал мудрецу замечания. Спустя какое-то время Хинг Ши всё ещё продолжал давить на ногу собеседника, и тот, наконец, не выдержав, возмущённо спросил: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Учитель, почему ты стоишь на моей ноге, мне же больно?!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Извини, — сказал, спешно убирая ногу, мудрец, — я не знал, что это тебя беспокоит, ведь ты молчал.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человек сетует, что у него нет друзей, не с кем поделиться, рассказать о своих радостях, успехе или проблемах. Другой, приходя в общество незнакомых людей, через 5 минут уже общается со всеми, находится в центре внимания и наслаждается жизнью.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чему одним сложно найти общий язык с людьми, а другие легко и непринужденно вписываются в любой коллектив и легко общаются даже с новыми людьми. Что помогает общению?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  <w:u w:val="single"/>
        </w:rPr>
        <w:t>Уверенность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вое и самое важное составляющее успешного общения – это уверенность в себе. Уверенный в себе человек не беспокоится, что он скажет что-то не то, его мало интересует, что скажут и подумают о нем люди – в результате он ведет себя естественно, оставаясь самим собой в любом обществе.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езультате такого уверенного поведения, человек производит впечатление знающего и интересного собеседника. К таким людям начинают прислушиваться, с ними советуются, их уважают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 стать увереннее?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сихологической терминологии существует такой механизм, как переход внешнего состояния на внутренний план. Ребенок проговаривает вслух выполняемое действие, потом делает это про себя, и, наконец, доводит до автоматизма. Так и от внешней, напускной уверенности можно перейти к уверенности внутренней. 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ак выглядеть уверенным человеком?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райтесь расслабиться, сделайте несколько глубоких вдохов и выдохов, медленно расправьте плечи, спокойно взгляните на своего собеседника, лучше, если Вы будете смотреть на область подбородка и рта. Эта область, как выявили психологи, отвечает за общение, да и Вам будет проще смотреть не в глаз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Вам сложно не сутулится – просто откиньтесь на спинку стула. Это будет лучше, нежели если Вы закроете себя крыльями лопаток ото всех.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ш голос должен литься – т.е. быть открытым. Это лучше репетировать дома Представьте себе, что Вы поете, более протяжно говорите, нежели обычно.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ройте глаза и проговаривайте: «Мне легко общаться с абсолютно посторонними людьми. Я легко нахожу контакт. Я легко смогу подойти и познакомиться»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делайте еще несколько глубоких вдохов и выдохов. На фразе «Я уверен в себе», откройте глаза.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. Подойдите к зеркалу. Смотрите на себя, любуйтесь собой, хвалите.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о еще важно для успешного общения?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  <w:u w:val="single"/>
        </w:rPr>
        <w:t xml:space="preserve">Комплимент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и что так не греет собеседника, как признание его скрытых достоинств. Если Вы видите, как тоненькая девушка говорит о диетах, похвалите ее фигуру. Человеку, с волнением говорящим о статье, которую взяли в журнал, с улыбкой скажите: «Вы пишите статьи? Так и думал! У Вас такая красивая речь!» Человек проникнется к Вам глубокой симпатией.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т также помнить, что Ваша мимика, интонация голоса должна совпадать с тем, что Вы говорите. Поэтому лучше будет, если Вы, говоря комплимент, будете искренны. Иначе получится, что говоря: «Миленькое платье!» - Ваш голос настолько исказится презрением (на самом деле, платье кажется Вам откровенной безвкусицей), что лживый комплимент прозвучит, как ирония.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дьте осторожнее!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омплимента до оскорбления – один шаг. Если Вы похвалите толстушку за тонкую талию, а заике предскажете будущее великого оратора, кроме недоумения и досады у собеседника это ничего не вызовет. Поэтому, для того, чтобы успешно общаться, нужно быть очень наблюдательным и искренним.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  <w:u w:val="single"/>
        </w:rPr>
        <w:t>Наблюдение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жде чем начать общаться и с распростертыми объятиями бросаться к человеку, понаблюдайте за ним. Что он говорит? Как он одет? Может быть, девушка теребит сверкающую брошку? Молодой человек в очередной раз приглаживает и без того идеальную прическу? Прислушайтесь к речи, к разговорам. Иногда, молчание – золото.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блюдение поможет Вам присмотреться к людям, выяснить, чем они гордятся, а, следовательно, сделать комплимент грамотно. Услышать темы бесед, и не только побеседовать с людьми, интересы которых совпадают с Вашими, но и понять, какого стиля общения придерживаться с тем или иным человеком.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  <w:u w:val="single"/>
        </w:rPr>
        <w:t>Умение слушать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ение слушать в психологии называется активным слушанием. Активное слушание – это когда человек немногословен, но при этом живо участвует в беседе. Он заинтересован беседой, задает вопросы, кивает головой, смотрит на собеседника, а не поверх него. В результате такого активного слушания, человек ощущает поддержку со стороны собеседника, его живой интерес и внимание. Все это приводит к тому, что человек проникается симпатией, уважением и благодарности к подобному слушателю.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 всегда говорливый человек является человеком успешным в общении. Непрерывающийся ни на минуту монолог может не только быть неинтересным, но и откровенно раздражать собеседника.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обенно это важно в первые минуты общения. Улыбка, интерес к собеседнику, наводящие вопросы, поддакивание позволит Вашему собеседнику рассказать о себе, а Вам, соответственно, узнать о нем чуть больше и подумать о стратегии Вашего поведения. Без умения слушать и наблюдательности успех в общении не возможен.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нечно, чтобы добиться успеха в общении, нужно… начать общаться! Как говориться в притче, приведенной в начале, пока Вы будете молчать, люди не будут знать, что Вас что-то беспокоит. Как Вы хотите познакомиться и провести вечер за приятной беседой!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забывайте также, что больше всего люди любят общаться с открытыми, искренними людьми. Открытость и искренность не только подкупают людей, но и раскрывают их. Такой человек притягивает к себе и не вызывает опасений. Он говорит: «Мне нечего от вас скрывать!»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удьте уверенней, не стесняйтесь своего желания общаться, знакомиться с новыми людьми, слушайте, наблюдайте, говорите комплименты, но не забывайте о себе, о своих интересах, будьте открыты и искренни в проявлении своих положительных эмоций, и…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то знает? Быть может, Вы – душа компании?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right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С наилучшими пожеланиями </w:t>
      </w:r>
    </w:p>
    <w:p>
      <w:pPr>
        <w:pStyle w:val="Style15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283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едагог-психолог школы Андреева Е.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1:00Z</dcterms:created>
  <dc:creator>user</dc:creator>
  <dc:description/>
  <cp:keywords/>
  <dc:language>en-US</dc:language>
  <cp:lastModifiedBy>XTreme</cp:lastModifiedBy>
  <dcterms:modified xsi:type="dcterms:W3CDTF">2008-08-27T14:23:00Z</dcterms:modified>
  <cp:revision>3</cp:revision>
  <dc:subject/>
  <dc:title>Искусство общения</dc:title>
</cp:coreProperties>
</file>