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1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248"/>
      </w:tblGrid>
      <w:tr>
        <w:trPr>
          <w:trHeight w:val="11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колько подлежащих при одном сказуемом, несколько сказуемых при одном подлежащем, несколько второстепенных членов, которые относятся к одному и тому же члену предложения и отвечают на один и тот же вопрос, называются</w:t>
            </w:r>
            <w:r>
              <w:rPr>
                <w:b/>
                <w:sz w:val="28"/>
                <w:szCs w:val="28"/>
              </w:rPr>
              <w:t xml:space="preserve"> однород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родные члены связаны между собой</w:t>
            </w:r>
            <w:r>
              <w:rPr>
                <w:b/>
                <w:sz w:val="28"/>
                <w:szCs w:val="28"/>
              </w:rPr>
              <w:t xml:space="preserve"> интонацией перечисления </w:t>
            </w:r>
            <w:r>
              <w:rPr>
                <w:sz w:val="28"/>
                <w:szCs w:val="28"/>
              </w:rPr>
              <w:t>и отделяются друг от друга</w:t>
            </w:r>
            <w:r>
              <w:rPr>
                <w:b/>
                <w:sz w:val="28"/>
                <w:szCs w:val="28"/>
              </w:rPr>
              <w:t xml:space="preserve"> запя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ятая при однородных членах предложения ставится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с помощью союз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ежду однородными членами нет союзов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8"/>
                <w:szCs w:val="28"/>
              </w:rPr>
              <w:t>Если однородные члены соединены с помощью повторяющегося союза</w:t>
            </w:r>
            <w:r>
              <w:rPr>
                <w:b/>
                <w:sz w:val="28"/>
                <w:szCs w:val="28"/>
              </w:rPr>
              <w:t xml:space="preserve"> и.</w:t>
            </w:r>
          </w:p>
          <w:p>
            <w:pPr>
              <w:pStyle w:val="ListParagraph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тавится:</w:t>
            </w:r>
          </w:p>
          <w:p>
            <w:pPr>
              <w:pStyle w:val="NoSpacing"/>
              <w:numPr>
                <w:ilvl w:val="0"/>
                <w:numId w:val="1"/>
              </w:numPr>
              <w:ind w:left="3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днородные члены соединены с помощью неповторяющегося союза </w:t>
            </w: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>
          <w:trHeight w:val="11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, в котором одна грамматическая основа – это </w:t>
            </w:r>
            <w:r>
              <w:rPr>
                <w:b/>
                <w:sz w:val="28"/>
                <w:szCs w:val="28"/>
              </w:rPr>
              <w:t>простое пред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, в котором несколько грамматических основ – это </w:t>
            </w:r>
            <w:r>
              <w:rPr>
                <w:b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жного предложения связаны по смыслу и могут быть соединены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тонацией (без союзов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8"/>
                <w:szCs w:val="28"/>
              </w:rPr>
              <w:t xml:space="preserve">или интонацией или союзами  </w:t>
            </w:r>
            <w:r>
              <w:rPr>
                <w:i/>
                <w:sz w:val="28"/>
                <w:szCs w:val="28"/>
              </w:rPr>
              <w:t>и, а, 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жного предложения разделяются запя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.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пиши, определи границы предложений, расставь необходимые знаки препинания. Подчеркни предложение, в конце которого нужно обязательно поставить восклицательный знак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 русский лес ранней осенью гущу золотой листвы прорезают объятые огнем клены медленно летят с берез легкие пятачки листьев между деревьями блещут серебром тонкие нити паутины краснеет поздний гриб только грустно шелестит под ногами мягкий ковер листвы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ши предложение.  Выполни разбор предлож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 деревьями блещут серебром тонкие нитки паутин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Найди и отметь предложение с однородными сказуемыми, соединенными союзом </w:t>
      </w:r>
      <w:r>
        <w:rPr>
          <w:b/>
          <w:i/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 шли по тропинке, прислушивались к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доме у бабушки жили ёжик и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яц заметил нас и поскакал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ступил вечер, скоро на небе зажгутся звёзды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жное предложение, выдели в нём грамматические осн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Найди и отметь предложение с однородными подлежащими, соединенными союзом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ыси и лисицы спешат за добычей для своих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ря освещает розовым светом вечные снега и ль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ле обеда ребята быстро собрались и побежали к р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дрей, поспела душистая земляника, пойдём скорее в лес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предложение с обращением,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>5. Придумай и запиши предложение со следующими характеристиками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вествовательное невосклицательное предложение с однородными сказуемым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9:00Z</dcterms:created>
  <dc:creator>user</dc:creator>
  <dc:description/>
  <cp:keywords/>
  <dc:language>en-US</dc:language>
  <cp:lastModifiedBy>Админ</cp:lastModifiedBy>
  <cp:lastPrinted>2012-10-16T10:44:00Z</cp:lastPrinted>
  <dcterms:modified xsi:type="dcterms:W3CDTF">2018-08-22T07:40:00Z</dcterms:modified>
  <cp:revision>20</cp:revision>
  <dc:subject/>
  <dc:title/>
</cp:coreProperties>
</file>