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й минимум по русскому языку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класс 1 четвер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на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109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7896"/>
      </w:tblGrid>
      <w:tr>
        <w:trPr>
          <w:trHeight w:val="139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Наша речь. Виды речи.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ч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которую мы слышим и произносим, называетс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устной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ово устная образовано от слова уста (губ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исьменная речь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о речь, написанная буквами и другими знаками. Письменная речь, которую мы читаем и пишем.</w:t>
            </w:r>
          </w:p>
        </w:tc>
      </w:tr>
      <w:tr>
        <w:trPr>
          <w:trHeight w:val="118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Диалог и монолог.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иалог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о речь (разговор) двух или нескольких лиц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Монолог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чь одного лица, обращенная к слушателям или к самому себе.</w:t>
            </w:r>
          </w:p>
        </w:tc>
      </w:tr>
      <w:tr>
        <w:trPr>
          <w:trHeight w:val="236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Текст.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кст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 высказывание, состоящее из двух или нескольких предложений. Предложения в тексте объединен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общей темо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заны друг с друго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о смыслу. Текст можно озаглав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текста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эт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, о ком или о чём говорится в тек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ная мыс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кс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о то, главное, о чём хотел сказать читателю автор.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ти текста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о, основная часть, концовка.</w:t>
            </w:r>
          </w:p>
        </w:tc>
      </w:tr>
      <w:tr>
        <w:trPr>
          <w:trHeight w:val="459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Предложение.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лож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это слово или несколько слов, связанных между собо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смысл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выражающих законченную мыс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едложении всегда есть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ные чле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Они составляют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ожения. В ней заключается главный смысл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, которы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 составля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у предложения, являютс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торостепенными членам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торостепенные члены предложен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ясня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ые члены предложения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очня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ащее и сказуемое – это главные член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едлож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ываю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распространенные и нераспространенные. Нераспространенное предлож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оит только из главных членов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Распространенное предлож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стоит из главных и второстепенных членов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зад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очитай текст. Запиши, это монолог или диал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Тит, иди молот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Брюхо бол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Тит, поди кисель ес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А где моя большая ложк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 Прочитай. Раздели на предложения. Спиши и озаглавь. Правильно обозначай начало и конец каждого предложения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дчеркни главные чл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Как быстро пролетело лето уже наступила осень желтеют листья на деревьях чаще стали лить дожди скоро и птицы улетят в тёплые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94475" cy="21945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8097" r="-8" b="64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447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94475" cy="2194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8097" r="-8" b="64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447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  <w:lang w:val="en-US"/>
    </w:rPr>
  </w:style>
  <w:style w:type="character" w:styleId="C0">
    <w:name w:val="c0"/>
    <w:basedOn w:val="Style14"/>
    <w:qFormat/>
    <w:rPr>
      <w:rFonts w:cs="Times New Roman"/>
    </w:rPr>
  </w:style>
  <w:style w:type="character" w:styleId="C4">
    <w:name w:val="c4"/>
    <w:basedOn w:val="Style14"/>
    <w:qFormat/>
    <w:rPr>
      <w:rFonts w:cs="Times New Roman"/>
    </w:rPr>
  </w:style>
  <w:style w:type="character" w:styleId="C16">
    <w:name w:val="c16"/>
    <w:basedOn w:val="Style14"/>
    <w:qFormat/>
    <w:rPr>
      <w:rFonts w:cs="Times New Roman"/>
    </w:rPr>
  </w:style>
  <w:style w:type="character" w:styleId="C6">
    <w:name w:val="c6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01:00Z</dcterms:created>
  <dc:creator>наташа</dc:creator>
  <dc:description/>
  <cp:keywords/>
  <dc:language>en-US</dc:language>
  <cp:lastModifiedBy>Админ</cp:lastModifiedBy>
  <cp:lastPrinted>2015-11-10T19:31:00Z</cp:lastPrinted>
  <dcterms:modified xsi:type="dcterms:W3CDTF">2018-08-21T10:46:00Z</dcterms:modified>
  <cp:revision>27</cp:revision>
  <dc:subject/>
  <dc:title/>
</cp:coreProperties>
</file>