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минимум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4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10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ямоугольник. Квадрат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– это четырехугольник, у которого все углы прямые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стороны прямоугольника равны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– это прямоугольник, у которого все стороны равны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еримет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эт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мма длин всех сторон фигуры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исла от 1 до 100. Умножение и делени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ложение одинаков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естановки множителей результат умножения не изменя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й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звестный множ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до произведение разделить на известный множ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4915" cy="321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24204" r="-14" b="51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4915" cy="297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77469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шение задач в одно действие, раскрывающих конкретный смысл умножения и делен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изученных видов.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абличное умножение и дел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умножения на 2, 3 и соответствующие случаи дел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задан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ерт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 со сторонами 5 см и 3 см. Вычисли его периметр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 со стороной 4 см. Найди его перимет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8100" cy="1913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18100" cy="1913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числи и замени, где возможно, сложение умножение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 + 6 + 6 + 6 =                                        78 + 87 =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6 + 4 + 10 + 7 =                                      12 + 12 + 12 =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Реши задач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пакете 3 кг картофеля. Сколько килограммов картофеля в 9 таких пакетах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ринесла из сада 15 тюльпанов. Она составила из них 3 одинаковых букета. Сколько тюльпанов в одном букет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0" cy="1999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 Вычисл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4 : 2 =                              21 : 3 =                             24 : 3=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 xml:space="preserve">=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3 =                                15 : 5 =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0 : 2 =                              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4 =                               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3 =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2 =                               27 : 9 =                              18 : 9 =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4:00Z</dcterms:created>
  <dc:creator>наташа</dc:creator>
  <dc:description/>
  <cp:keywords/>
  <dc:language>en-US</dc:language>
  <cp:lastModifiedBy>Админ</cp:lastModifiedBy>
  <dcterms:modified xsi:type="dcterms:W3CDTF">2018-08-21T09:54:00Z</dcterms:modified>
  <cp:revision>19</cp:revision>
  <dc:subject/>
  <dc:title/>
</cp:coreProperties>
</file>