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4 четверть</w:t>
      </w:r>
    </w:p>
    <w:p>
      <w:pPr>
        <w:pStyle w:val="Normal"/>
        <w:jc w:val="center"/>
        <w:rPr/>
      </w:pPr>
      <w:r>
        <w:rPr/>
        <w:t>ЗНАТЬ следующие  основные правила и положения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 из предлож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связаны между собой по смыслу. Текст можно озагл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редложение выражает какую-либо законченную мысль. Слова в предложении связаны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ение. Слоги. Перенос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столько слогов, сколько в нём гласных звук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, у-рок, ма-ши-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ыделение в слове голосом одного из слогов. Слог, который произносится в слове с большей силой голоса, чем другие,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ругие слоги (или слог),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ударны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 и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русском языке 6 гласных звуков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[а], [и], [о], [у], [ы], [э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гласных букв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а, о, у, ы, э, я, ё, ю, и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ные согласные по звонкости – глух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, в, г, д, ж,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звон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, ф, к, т, ш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глух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тальные согласные не имеют пары, то 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пар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л, м, н, р, 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непарные звонкие согласные (сонор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ч, щ, ц,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непарные глухие согласные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>Непарные согласные по твёрдости – мягкости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ч, щ, 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всегда мя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ж, ш, 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всегда твёрд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 ё, ю, и,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ягкий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ют мягкость предшествую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ёрдость согласных звуков обозначается буквам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о, у, ы, э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квосочетаниях ЧК, ЧН, ЧТ мягкий знак (ь) не пиш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 и ШИ пиши с букво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 и ЩА пиши с бук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и ЩУ пиши с буквой 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положи предложения так, чтобы получился текст. Запиш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катались с горки.  Ребята дружно построили горку. Пришла зима.  У дома большие сугробы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07810" cy="2199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97" r="-8" b="6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9" w:leader="none"/>
          <w:tab w:val="left" w:pos="3394" w:leader="none"/>
        </w:tabs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рочитай слова. Раздели слова на слоги, поставь ударение в слов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 лист,  рыбка, поле.</w:t>
      </w:r>
    </w:p>
    <w:p>
      <w:pPr>
        <w:pStyle w:val="Normal"/>
        <w:spacing w:before="24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 xml:space="preserve"> Спиши, подчеркни буквосочетания: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щ__дь,   щ__ка,   маш__на,   солнеч__ный,   задач__,   девоч__ка,</w:t>
      </w:r>
    </w:p>
    <w:p>
      <w:pPr>
        <w:pStyle w:val="Style16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__ха,   ч__лан,   реч__ка,   меч__та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07810" cy="219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097" r="-8" b="6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5:00Z</dcterms:created>
  <dc:creator>User</dc:creator>
  <dc:description/>
  <cp:keywords/>
  <dc:language>en-US</dc:language>
  <cp:lastModifiedBy>Админ</cp:lastModifiedBy>
  <dcterms:modified xsi:type="dcterms:W3CDTF">2018-08-21T09:25:00Z</dcterms:modified>
  <cp:revision>22</cp:revision>
  <dc:subject/>
  <dc:title/>
</cp:coreProperties>
</file>