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3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НАТЬ следующие  основные правила и положения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. Предложение. Слово. Слог. Буквы и звуки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ind w:left="0" w:firstLine="46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лово или несколько слов, связанных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собой по смыслу и выражающих законченную мыс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делятся на слоги. Сколько в слове гласных, столько и сло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б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ёрд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он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х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дчеркни гласные буквы:</w:t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,   О,  ы,   и,   К,  В,  у, Т, А,  н, Б, д, З</w:t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 какой группе все слоги с мягкими согласными?</w:t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, ни, ти, ли, ке              ла, мо, ты, ри, во</w:t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207010</wp:posOffset>
                </wp:positionV>
                <wp:extent cx="635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Соедини слова со схемами. Раскрась схемы слов.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-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360805" cy="359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pt;width:107.1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635" cy="642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685800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675005" cy="359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80340</wp:posOffset>
                </wp:positionV>
                <wp:extent cx="1774825" cy="424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4.2pt;width:139.7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180340</wp:posOffset>
                </wp:positionV>
                <wp:extent cx="1270" cy="425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4.2pt;width:0.1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80340</wp:posOffset>
                </wp:positionV>
                <wp:extent cx="654050" cy="4254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4.2pt;width:51.5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80340</wp:posOffset>
                </wp:positionV>
                <wp:extent cx="621030" cy="42545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4.2pt;width:48.9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а         </w:t>
      </w:r>
    </w:p>
    <w:p>
      <w:pPr>
        <w:pStyle w:val="Normal"/>
        <w:spacing w:lineRule="auto" w:line="240" w:before="0" w:after="0"/>
        <w:ind w:left="35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5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ила</w:t>
      </w:r>
    </w:p>
    <w:p>
      <w:pPr>
        <w:pStyle w:val="Normal"/>
        <w:spacing w:lineRule="auto" w:line="360" w:before="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читай. Раздели слово на слоги, поставь ударение. Укажи количество слогов, букв и звуков в каждом слове.</w:t>
      </w:r>
    </w:p>
    <w:p>
      <w:pPr>
        <w:pStyle w:val="Normal"/>
        <w:spacing w:before="24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нтик -  ____ сл.,  ____ б.,  ____ зв.</w:t>
      </w:r>
    </w:p>
    <w:p>
      <w:pPr>
        <w:pStyle w:val="Normal"/>
        <w:spacing w:before="24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черти схему предложения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Никиты самокат и санки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 и запиши из данных слов предложение. 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ит  Виталик  ворот  у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240" w:after="0"/>
        <w:ind w:right="-284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3:00Z</dcterms:created>
  <dc:creator>User</dc:creator>
  <dc:description/>
  <cp:keywords/>
  <dc:language>en-US</dc:language>
  <cp:lastModifiedBy>Админ</cp:lastModifiedBy>
  <cp:lastPrinted>2014-12-12T10:52:00Z</cp:lastPrinted>
  <dcterms:modified xsi:type="dcterms:W3CDTF">2018-08-21T09:31:00Z</dcterms:modified>
  <cp:revision>26</cp:revision>
  <dc:subject/>
  <dc:title/>
</cp:coreProperties>
</file>