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Заместитель директора</w:t>
      </w:r>
    </w:p>
    <w:p>
      <w:pPr>
        <w:pStyle w:val="Normal"/>
        <w:ind w:left="360" w:hanging="0"/>
        <w:jc w:val="right"/>
        <w:rPr/>
      </w:pPr>
      <w:r>
        <w:rPr/>
        <w:t>по УВР Яковлева Е.Г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ая к Программе развития подпрограмма «Успешен тот, кто в деятельности» направлена на создание комплекса условий, способствующих проявлению каждым школьником своих способностей и  развитию его потребностей. Задачи подпрограммы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анализ потребностей учащихся в интеллектуальной, творческой, спортивной, художественно – эстетической деятельност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создание модели системы взаимодействия участников образовательного сообщества, позволяющей увидеть индивидуальность в каждом ученике, раскрыть её и дать возможность проявиться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формирование способностей к активному самопроявлению и самовыражению сообразно своим личностным особенностям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формирование эмоционально положительной Я – концепции: Я умею, удовлетворен, успешен, признан, уважаем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развитие навыков коллективной коммуникаци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формирование способности добиваться успеха и социального при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в школе создана модель школьного фестиваля «Все звезды». Фестиваль предусматривает собой педагогическую систему, которая интегрирует общее и дополнительное образование. Организация фестивальных мероприятий проводится с учетом соответствующих положений, которые определяют фестиваль как процесс и педагогическую систему, создающую условия для постоянного обновления и приращения содержания образования, новых форм и методов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полагаемый результат развития фестивального движ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Участие каждого ученика школы в мероприятиях фестиваля, в соответствии с его выбор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Увеличение числа учащихся, занимающихся исследовательской деятельность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Высокий  уровень удовлетворенности учащихся и родителей школьной жизнь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Адекватная самооце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тоги фестиваля подводятся на праздничных линейках по параллелям с вручением знака «Гордость школы»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хема, отражающая основные идеи и механизмы реализуемой модели Фестиваля: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40"/>
          <w:szCs w:val="40"/>
        </w:rPr>
        <w:t>Органиграмма управления фестивалем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635</wp:posOffset>
                </wp:positionH>
                <wp:positionV relativeFrom="paragraph">
                  <wp:posOffset>147320</wp:posOffset>
                </wp:positionV>
                <wp:extent cx="36766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заместитель директора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7.5pt;mso-wrap-distance-left:9.05pt;mso-wrap-distance-right:9.05pt;mso-wrap-distance-top:0pt;mso-wrap-distance-bottom:0pt;margin-top:11.6pt;mso-position-vertical-relative:text;margin-left:12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заместитель 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11811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3pt" to="261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46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8pt" to="468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12395</wp:posOffset>
                </wp:positionV>
                <wp:extent cx="1504950" cy="5905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Ш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8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Ш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112395</wp:posOffset>
                </wp:positionV>
                <wp:extent cx="1619250" cy="590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совет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8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совет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8075</wp:posOffset>
                </wp:positionH>
                <wp:positionV relativeFrom="paragraph">
                  <wp:posOffset>112395</wp:posOffset>
                </wp:positionV>
                <wp:extent cx="1504950" cy="5905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8.8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2575</wp:posOffset>
                </wp:positionH>
                <wp:positionV relativeFrom="paragraph">
                  <wp:posOffset>112395</wp:posOffset>
                </wp:positionV>
                <wp:extent cx="1504950" cy="5905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8.8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Управляющ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9415</wp:posOffset>
                </wp:positionH>
                <wp:positionV relativeFrom="paragraph">
                  <wp:posOffset>1398270</wp:posOffset>
                </wp:positionV>
                <wp:extent cx="2172335" cy="6864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учител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1.5pt;margin-top:110.1pt;width:171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уч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950</wp:posOffset>
                </wp:positionH>
                <wp:positionV relativeFrom="paragraph">
                  <wp:posOffset>1398270</wp:posOffset>
                </wp:positionV>
                <wp:extent cx="2172335" cy="6864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учащиес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110.1pt;width:171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учащиес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0</wp:posOffset>
                </wp:positionH>
                <wp:positionV relativeFrom="paragraph">
                  <wp:posOffset>1398270</wp:posOffset>
                </wp:positionV>
                <wp:extent cx="2172335" cy="6864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родител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5pt;margin-top:110.1pt;width:171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родите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3250</wp:posOffset>
                </wp:positionH>
                <wp:positionV relativeFrom="paragraph">
                  <wp:posOffset>1398270</wp:posOffset>
                </wp:positionV>
                <wp:extent cx="2172335" cy="6864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шеф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5pt;margin-top:110.1pt;width:171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шеф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1950</wp:posOffset>
                </wp:positionH>
                <wp:positionV relativeFrom="paragraph">
                  <wp:posOffset>1398270</wp:posOffset>
                </wp:positionV>
                <wp:extent cx="2172335" cy="6864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спонсор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5pt;margin-top:110.1pt;width:171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спонсо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14950</wp:posOffset>
                </wp:positionH>
                <wp:positionV relativeFrom="paragraph">
                  <wp:posOffset>1398270</wp:posOffset>
                </wp:positionV>
                <wp:extent cx="2172335" cy="6864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меценат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5pt;margin-top:110.1pt;width:171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мецена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0675</wp:posOffset>
                </wp:positionH>
                <wp:positionV relativeFrom="paragraph">
                  <wp:posOffset>988060</wp:posOffset>
                </wp:positionV>
                <wp:extent cx="3676650" cy="4762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организационны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7.5pt;mso-wrap-distance-left:9.05pt;mso-wrap-distance-right:9.05pt;mso-wrap-distance-top:0pt;mso-wrap-distance-bottom:0pt;margin-top:77.8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организационны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3175</wp:posOffset>
                </wp:positionV>
                <wp:extent cx="1028700" cy="685800"/>
                <wp:effectExtent l="3175" t="444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25pt" to="170.95pt,5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3175</wp:posOffset>
                </wp:positionV>
                <wp:extent cx="228600" cy="685800"/>
                <wp:effectExtent l="5080" t="1905" r="1206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25pt" to="242.95pt,5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0</wp:posOffset>
                </wp:positionH>
                <wp:positionV relativeFrom="paragraph">
                  <wp:posOffset>3175</wp:posOffset>
                </wp:positionV>
                <wp:extent cx="228600" cy="685800"/>
                <wp:effectExtent l="12065" t="1905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25pt" to="332.95pt,5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9200</wp:posOffset>
                </wp:positionH>
                <wp:positionV relativeFrom="paragraph">
                  <wp:posOffset>3175</wp:posOffset>
                </wp:positionV>
                <wp:extent cx="914400" cy="685800"/>
                <wp:effectExtent l="635" t="4445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25pt" to="467.95pt,5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ragraph">
                  <wp:posOffset>3365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65pt" to="270pt,2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86995</wp:posOffset>
                </wp:positionV>
                <wp:extent cx="56007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85pt" to="503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86995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85pt" to="63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86995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85pt" to="144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86995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85pt" to="243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9100</wp:posOffset>
                </wp:positionH>
                <wp:positionV relativeFrom="paragraph">
                  <wp:posOffset>86995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85pt" to="333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57800</wp:posOffset>
                </wp:positionH>
                <wp:positionV relativeFrom="paragraph">
                  <wp:posOffset>86995</wp:posOffset>
                </wp:positionV>
                <wp:extent cx="0" cy="342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.85pt" to="414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00800</wp:posOffset>
                </wp:positionH>
                <wp:positionV relativeFrom="paragraph">
                  <wp:posOffset>86995</wp:posOffset>
                </wp:positionV>
                <wp:extent cx="0" cy="342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6.85pt" to="504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36"/>
          <w:szCs w:val="36"/>
        </w:rPr>
        <w:t>Организационный блок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144145</wp:posOffset>
                </wp:positionV>
                <wp:extent cx="1733550" cy="93345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фор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3.5pt;mso-wrap-distance-left:9.05pt;mso-wrap-distance-right:9.05pt;mso-wrap-distance-top:0pt;mso-wrap-distance-bottom:0pt;margin-top:11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фор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5075</wp:posOffset>
                </wp:positionH>
                <wp:positionV relativeFrom="paragraph">
                  <wp:posOffset>144145</wp:posOffset>
                </wp:positionV>
                <wp:extent cx="1847850" cy="93345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организационны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5pt;mso-wrap-distance-left:9.05pt;mso-wrap-distance-right:9.05pt;mso-wrap-distance-top:0pt;mso-wrap-distance-bottom:0pt;margin-top:11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организационны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1075</wp:posOffset>
                </wp:positionH>
                <wp:positionV relativeFrom="paragraph">
                  <wp:posOffset>144145</wp:posOffset>
                </wp:positionV>
                <wp:extent cx="1847850" cy="93345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содержани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образовательная сре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5pt;mso-wrap-distance-left:9.05pt;mso-wrap-distance-right:9.05pt;mso-wrap-distance-top:0pt;mso-wrap-distance-bottom:0pt;margin-top:11.3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содержание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образовательная сре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115570</wp:posOffset>
                </wp:positionV>
                <wp:extent cx="4572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1pt" to="377.9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15570</wp:posOffset>
                </wp:positionV>
                <wp:extent cx="4572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1pt" to="197.9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115570</wp:posOffset>
                </wp:positionV>
                <wp:extent cx="4572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1pt" to="377.95pt,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15570</wp:posOffset>
                </wp:positionV>
                <wp:extent cx="3429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1pt" to="188.95pt,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76835</wp:posOffset>
                </wp:positionV>
                <wp:extent cx="0" cy="14859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05pt" to="270pt,1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76835</wp:posOffset>
                </wp:positionV>
                <wp:extent cx="0" cy="14859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05pt" to="270pt,12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76835</wp:posOffset>
                </wp:positionV>
                <wp:extent cx="0" cy="61722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05pt" to="45pt,49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86500</wp:posOffset>
                </wp:positionH>
                <wp:positionV relativeFrom="paragraph">
                  <wp:posOffset>76835</wp:posOffset>
                </wp:positionV>
                <wp:extent cx="0" cy="61722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.05pt" to="495pt,49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0" cy="28575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05pt" to="72pt,23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29300</wp:posOffset>
                </wp:positionH>
                <wp:positionV relativeFrom="paragraph">
                  <wp:posOffset>76835</wp:posOffset>
                </wp:positionV>
                <wp:extent cx="0" cy="28575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6.05pt" to="459pt,23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1943100" cy="4000500"/>
                <wp:effectExtent l="4445" t="2540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05pt" to="224.95pt,3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76835</wp:posOffset>
                </wp:positionV>
                <wp:extent cx="1943100" cy="4000500"/>
                <wp:effectExtent l="4445" t="2540" r="444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05pt" to="467.95pt,3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9375</wp:posOffset>
                </wp:positionH>
                <wp:positionV relativeFrom="paragraph">
                  <wp:posOffset>66675</wp:posOffset>
                </wp:positionV>
                <wp:extent cx="1619250" cy="276225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участники фестиваля (учащиеся, педагоги, родител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шефы, социальные партнеры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17.5pt;mso-wrap-distance-left:9.05pt;mso-wrap-distance-right:9.05pt;mso-wrap-distance-top:0pt;mso-wrap-distance-bottom:0pt;margin-top:5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участники фестиваля (учащиеся, педагоги, родители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шефы, социальные партнеры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208915</wp:posOffset>
                </wp:positionV>
                <wp:extent cx="17145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45pt" to="206.95pt,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208915</wp:posOffset>
                </wp:positionV>
                <wp:extent cx="16002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.45pt" to="458.95pt,1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113030</wp:posOffset>
                </wp:positionV>
                <wp:extent cx="2514600" cy="1600200"/>
                <wp:effectExtent l="3175" t="444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9pt" to="269.95pt,13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113030</wp:posOffset>
                </wp:positionV>
                <wp:extent cx="2514600" cy="1600200"/>
                <wp:effectExtent l="0" t="4445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9pt" to="467.95pt,13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93980</wp:posOffset>
                </wp:positionV>
                <wp:extent cx="0" cy="12573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4pt" to="270pt,10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74930</wp:posOffset>
                </wp:positionV>
                <wp:extent cx="0" cy="11049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9pt" to="270pt,9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6375</wp:posOffset>
                </wp:positionH>
                <wp:positionV relativeFrom="paragraph">
                  <wp:posOffset>217170</wp:posOffset>
                </wp:positionV>
                <wp:extent cx="4019550" cy="93345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информационное сопрово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73.5pt;mso-wrap-distance-left:9.05pt;mso-wrap-distance-right:9.05pt;mso-wrap-distance-top:0pt;mso-wrap-distance-bottom:0pt;margin-top:17.1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информационное сопрово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9144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3pt" to="116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6400</wp:posOffset>
                </wp:positionH>
                <wp:positionV relativeFrom="paragraph">
                  <wp:posOffset>54610</wp:posOffset>
                </wp:positionV>
                <wp:extent cx="8001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.3pt" to="494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54610</wp:posOffset>
                </wp:positionV>
                <wp:extent cx="8001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3pt" to="116.95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6400</wp:posOffset>
                </wp:positionH>
                <wp:positionV relativeFrom="paragraph">
                  <wp:posOffset>54610</wp:posOffset>
                </wp:positionV>
                <wp:extent cx="5715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.3pt" to="476.95pt,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Содержательный блок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623"/>
        <w:gridCol w:w="7924"/>
      </w:tblGrid>
      <w:tr>
        <w:trPr>
          <w:trHeight w:val="415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Орг. комитет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Состоит из заместителя директора по УВР, председателя совета классных руководителей, руководителей ШМО, председателя методического совета, председателя Большого Совета, родителей, шефов, спонсоров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Планирует, организует, координирует, направляет, управляет деятельностью фестиваля.</w:t>
            </w:r>
          </w:p>
        </w:tc>
      </w:tr>
      <w:tr>
        <w:trPr>
          <w:trHeight w:val="347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Информационное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сопровождение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Представлено школьными средствами информации: школьная газета, школьное радио, информационный стенд. Информирует о сроках, формах, содержании, результатах деятельности в рамках фестивального движения.</w:t>
            </w:r>
          </w:p>
        </w:tc>
      </w:tr>
      <w:tr>
        <w:trPr>
          <w:trHeight w:val="139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Содержательный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блок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Определяет содержание деятельности по направлениям фестиваля.</w:t>
            </w:r>
          </w:p>
        </w:tc>
      </w:tr>
      <w:tr>
        <w:trPr>
          <w:trHeight w:val="347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Участники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Субъекты образовательного процесса и социальные партнеры. Принимают участие по различным направлениям фестивального движения, обмениваются идеями, оказывают помощь (информационную, материальную, финансовую).</w:t>
            </w:r>
          </w:p>
        </w:tc>
      </w:tr>
      <w:tr>
        <w:trPr>
          <w:trHeight w:val="207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Мониторинг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Осуществляет постоянное наблюдение за фестивальным движением с целью выявления динамики по определенным параметрам.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Содержательно-технологический блок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3544"/>
        <w:gridCol w:w="3260"/>
        <w:gridCol w:w="32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аправле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Мероприятия, форма реал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Участни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Социальные партне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Уровень участия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теллекту-альное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 Олимпи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дивидуальное участие учащихся 3-11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Cs w:val="24"/>
              </w:rPr>
              <w:t>Ш.</w:t>
            </w:r>
            <w:r>
              <w:rPr>
                <w:b w:val="false"/>
                <w:szCs w:val="24"/>
                <w:lang w:val="en-US"/>
              </w:rPr>
              <w:t xml:space="preserve">  -   </w:t>
            </w:r>
            <w:r>
              <w:rPr>
                <w:b w:val="false"/>
                <w:szCs w:val="24"/>
              </w:rPr>
              <w:t>Г. -  Окр. - Обл.  - Р.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 Олимпиады СУНЦ, УГГУ, «По основам наук»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дивидуальное участие учащихся 5-11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Учебные заведения, социально-общественные учреждения, проводящие олимпиады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чебное заведение или социально-общественное учреждение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 Защита исследовательских прое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дивидуальное участие учащихся  7-11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одители, шефы, педаго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Cs w:val="24"/>
              </w:rPr>
              <w:t>Ш.</w:t>
            </w:r>
            <w:r>
              <w:rPr>
                <w:b w:val="false"/>
                <w:szCs w:val="24"/>
                <w:lang w:val="en-US"/>
              </w:rPr>
              <w:t xml:space="preserve">  -   </w:t>
            </w:r>
            <w:r>
              <w:rPr>
                <w:b w:val="false"/>
                <w:szCs w:val="24"/>
              </w:rPr>
              <w:t>Г. -  Окр. - Обл.  - Р.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 Турниры: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юный физик;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юный химик;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юный математик;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юный изобретатель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мандное учас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одители, шефы, педаго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. -  Обл. - Р.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5. Конкурсы: 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)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Русский медвежонок»;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Кенгуренок».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) В рамках предметных недель.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Cs w:val="24"/>
              </w:rPr>
              <w:t>В) Предметные (исторические, географические, математические, экологические ) «Соображал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дивидуальное участие учащихся 1-11 кл.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дивидуальное, командное участие.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мандное участие 3-9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дагоги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одители, педагог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оссийский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кольный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кольный, городской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 Краеведческие конкурс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ичное, команд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дагоги, родители, учреждения дополнительного образо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 – Г – Обл.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Творческо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 Фестиваль детского творческого «Все звез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дивидуальное, групповое, коллективное участие 1-11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Cs w:val="24"/>
              </w:rPr>
              <w:t>Родители, шефы, педагоги, учреждения доп. образо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Ш – Г -  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 Литературно-музыкальное каф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дивидуальное, групповое, коллективное 2-11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одители, педаго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кольный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 Конкурс «Россия, мы верим в твои сил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Командно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ефы, родители, педагог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 – Г – Окр. – Обл.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 КВ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Коман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Cs w:val="24"/>
              </w:rPr>
              <w:t>Шефы, педагоги, родители, представ. обще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 – Г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 Конкурс «Серебряное перышк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дивидуальное, коллективное участие      - 11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дагоги, род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 – Г – Обл.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портив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партакиада школьников: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енний кросс;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ыжки в длину, в высоту;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портивные игры;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ыжные гонки;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имнастика;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Веселые старты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ичное, командное, коллективное участие 1-11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 – Г, городской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 Спартакиада Рудо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мандное 8-11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еф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ефствующего предприятия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 Игра на местности «Зарниц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ллективное 2-8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одители, шефы, педаго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 – Г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 Конкурс «А, ну-ка парн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мандное 9-11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Cs w:val="24"/>
              </w:rPr>
              <w:t>Родители, учреждения доп.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 - Г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Художественно-эстетичес-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ставки: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– </w:t>
            </w:r>
            <w:r>
              <w:rPr>
                <w:b w:val="false"/>
                <w:szCs w:val="24"/>
              </w:rPr>
              <w:t>рисунков;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зделий декоративно-прикладного искусства;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овогодней игрушки;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    технического творчест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дивидуальное, коллективное, групповое участие 1-11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дагоги, род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 – Г – Обл.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 Конкурс «Юная модниц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дивидуальное 5 – 11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Родители, педагог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 - Г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Уровни:</w:t>
      </w:r>
      <w:r>
        <w:rPr/>
        <w:t xml:space="preserve"> Ш- школьный, Г – городской, Окр – окружной, Обл – областной, Р – Российский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430" w:leader="none"/>
      </w:tabs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1:06:00Z</dcterms:created>
  <dc:creator>user</dc:creator>
  <dc:description/>
  <cp:keywords/>
  <dc:language>en-US</dc:language>
  <cp:lastModifiedBy>user</cp:lastModifiedBy>
  <dcterms:modified xsi:type="dcterms:W3CDTF">2008-10-31T11:14:00Z</dcterms:modified>
  <cp:revision>3</cp:revision>
  <dc:subject/>
  <dc:title>Разработанная к Программе развития подпрограмма «Успешен тот, кто в деятельности» направлена на создание комплекса условий, способствующих проявлению каждым школьником своих способностей и  развитию его потребностей</dc:title>
</cp:coreProperties>
</file>