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 xml:space="preserve">Критерии и нормы </w:t>
      </w:r>
      <w:r>
        <w:rPr>
          <w:u w:val="single"/>
          <w:lang w:val="ru-RU"/>
        </w:rPr>
        <w:t xml:space="preserve">отметок учащихся </w:t>
      </w:r>
      <w:r>
        <w:rPr>
          <w:bCs w:val="false"/>
          <w:iCs/>
          <w:color w:val="000000"/>
          <w:szCs w:val="18"/>
          <w:u w:val="single"/>
        </w:rPr>
        <w:t>по иностранному языку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ознакомительное (с пониманием основного содержания прочитанного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ял основное содержание текст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ожет выделить основную мысль, определить основные факт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ожет догадаться о значении незнакомых с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л основное содержание текст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ожет выделить основную мысль, определить отдельные факт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трудняется в понимании некоторых незнакомых слов, чаще обращается к словарю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емп чтения замедлен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е совсем точно понял содержание прочитанного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ыделяет в тексте лишь небольшое количество фактов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е может догадаться о значении новых с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е понял текст или понял его содержание неправильно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е ориентируется в тексте при поиске определенных фа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е может догадаться о значении новых с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Чтение изучающее (с полным пониманием содержания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ностью понял несложный текс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жет догадаться о значении новых сл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остью понял текст, но многократно обращался к словар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л тест не полность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понимает 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 трудом может найти незнакомые слова в слов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Чтение просмотровое (с нахождением нужной информации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жет достаточно быстро просмотреть один или несколько небольших текстов и правильно выбрать запрашиваемую информац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 учащему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достаточно быстром просмотре текста, но при этом он находит только примерно 2/3 заданной информ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ходит в данном тексте примерно 1/3 заданн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ктически не ориентируется в 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ИРОВАНИЕ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л основные факты, сумел выделить нужную для себя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гадался о части незнакомых сл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мел использовать информацию для решения поставленной задач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нял не все основные факт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ользовал только 2/3 информации при решении коммуникативной задач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л только 50%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дельные факты понял неправильн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сумел полностью решить поставленную перед ним коммуникативную задач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, если учащий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нял менее 50% текста и выделил из него менее половины основных факт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 смог решить поставленную перед ним речевую зада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ВОР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нолог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 учащемуся, если его высказывани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ветствует заданной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язное и логически последовательно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ключает и правильно употребляет различные грамматические структуры и речевые обор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ктически не имеет ошибок (или они незначительные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ветствует заданному объем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ветствует нормам произно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меет эмоциональную окрас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ржит выражение собственного мн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 учащемуся, если его высказывание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ответствует заданной тем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вязное и логически последовательно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ключает и правильно употребляет различные грамматические структуры и речевые обороты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держит отдельные ошибки, нарушающие коммуникацию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меет несколько замедленный темп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ответствует заданному объему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характеризуется произношением, страдающим сильным влиянием родного язык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е имеет достаточной эмоциональной окраск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держит выражение собственного мн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 учащемуся, если его высказывание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ответствует заданной теме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меет однообразный набор грамматических структур и речевых оборотов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е соответствует заданному объему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меет нарушения последова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держит языковые ошибк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меет замедленный темп реч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актически не содержит элементов оценки и выражения собственного м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меет эмоциональной окрас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 учащемуся, если его высказывани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частично или не соответствует заданной теме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 соответствует объем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меет ограниченный набор грамматических структур и речевых оборотов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 содержит элементов собственной оцен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имеет большое количество ошибок, как языковых, так и фонетически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 понимается речевыми партн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Диалог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а «5» </w:t>
      </w:r>
      <w:r>
        <w:rPr>
          <w:sz w:val="28"/>
        </w:rPr>
        <w:t>ставится учащемуся, если он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мел решить речевую задач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ильно употребил языковые сред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допустил ошибок в речи, мешающих понима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4» </w:t>
      </w:r>
      <w:r>
        <w:rPr>
          <w:sz w:val="28"/>
        </w:rPr>
        <w:t>ставится учащемуся, если он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умел решить речевую задачу, но произносимые в ходе диалога реплики были несколько сбивчив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пускал паузы, связанные с поиском средств выражения нужного знач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актически не допускал ошибок, мешающих понима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3» </w:t>
      </w:r>
      <w:r>
        <w:rPr>
          <w:sz w:val="28"/>
        </w:rPr>
        <w:t>ставится учащемуся, если он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сумел полностью решить речевую задач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смог ответить на отдельные реплики партнер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пускал паузы, мешающие речевому обще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Отметка «2» </w:t>
      </w:r>
      <w:r>
        <w:rPr>
          <w:sz w:val="28"/>
        </w:rPr>
        <w:t>ставится учащемуся, если он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справился с решением речевой задач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труднялся ответить на побуждающие к говорению реплики партнер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всем не понимал парт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ормы объема высказывания ученика при говоре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ласс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нолог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иалог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авильных предлож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4:00Z</dcterms:created>
  <dc:creator>ал</dc:creator>
  <dc:description/>
  <cp:keywords/>
  <dc:language>en-US</dc:language>
  <cp:lastModifiedBy>воробьева</cp:lastModifiedBy>
  <cp:lastPrinted>2020-01-17T18:09:00Z</cp:lastPrinted>
  <dcterms:modified xsi:type="dcterms:W3CDTF">2020-01-17T13:10:00Z</dcterms:modified>
  <cp:revision>7</cp:revision>
  <dc:subject/>
  <dc:title/>
</cp:coreProperties>
</file>