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bCs w:val="false"/>
          <w:iCs/>
          <w:color w:val="000000"/>
          <w:szCs w:val="18"/>
          <w:u w:val="single"/>
          <w:lang w:val="ru-RU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</w:t>
      </w:r>
      <w:r>
        <w:rPr>
          <w:bCs w:val="false"/>
          <w:iCs/>
          <w:color w:val="000000"/>
          <w:szCs w:val="18"/>
          <w:u w:val="single"/>
          <w:lang w:val="ru-RU"/>
        </w:rPr>
        <w:t>физической культуре</w:t>
      </w:r>
    </w:p>
    <w:p>
      <w:pPr>
        <w:pStyle w:val="Normal"/>
        <w:rPr>
          <w:bCs/>
          <w:iCs/>
          <w:color w:val="000000"/>
          <w:szCs w:val="18"/>
          <w:highlight w:val="yellow"/>
          <w:u w:val="single"/>
          <w:lang w:val="ru-RU"/>
        </w:rPr>
      </w:pPr>
      <w:r>
        <w:rPr>
          <w:bCs/>
          <w:iCs/>
          <w:color w:val="000000"/>
          <w:szCs w:val="18"/>
          <w:highlight w:val="yellow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нормативы по лыжной технике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02"/>
        <w:gridCol w:w="2700"/>
        <w:gridCol w:w="1883"/>
        <w:gridCol w:w="232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ыжный х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ъёмы и спус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вороты и торможения</w:t>
            </w:r>
          </w:p>
        </w:tc>
      </w:tr>
      <w:tr>
        <w:trPr>
          <w:trHeight w:val="13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упенчатый шаг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кользящий ша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Подъём ступающим шагом; спуск с горы 1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на месте переступанием вокруг пято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кользящий шаг с палками и без пал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одъём ступающим шагом; подъём лесенкой, ёлочкой; спуск с горы 15 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на месте переступанием</w:t>
            </w:r>
          </w:p>
        </w:tc>
      </w:tr>
      <w:tr>
        <w:trPr>
          <w:trHeight w:val="12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вухшажный попеременный ход. Одновремен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вухшажный х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дъём ёлочкой, лесенкой; спуск в низкой стой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в движении, торможение плуго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вухшажный попеременный ход. Одновременно одношажный х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дъём ёлочкой, лесенкой; спуск в низкой стой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в движении, торможение плуго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вухшажный попеременный; одновременные х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дъём ёлочкой без палок; спус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и торможение плугом и упоро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вухшажный попеременный; одновременные х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дъём ёлочкой, спуски; подъём скользящим шаг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на месте и в движении, тормож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вухшажный попеременный; одновременные ход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оньковый х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дъём ёлочкой, спуски; подъём скользящим шаг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на месте махом, тормож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ьковый ход; класс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ереход  с одного хода на друг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дъём ёлочкой, спуски; подъём скользящим шаг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на месте махом, тормож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ьковый ход; класс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ереход с одного хода на друг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реодоление контрукло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на месте махом, тормож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ереход с одного хода на друг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реодоление препятствий, контрукло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на месте махом, тормож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честв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ереход с одного хода на друг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пуски, подъёмы, преодоление препятств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ворот на месте махом, торможени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чебные нормативы по лыжной подготовке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5"/>
        <w:gridCol w:w="1412"/>
        <w:gridCol w:w="1551"/>
        <w:gridCol w:w="1544"/>
        <w:gridCol w:w="1418"/>
        <w:gridCol w:w="851"/>
        <w:gridCol w:w="9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00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       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к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       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к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      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к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      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к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к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Юн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00     5.30</w:t>
            </w:r>
          </w:p>
          <w:p>
            <w:pPr>
              <w:pStyle w:val="Normal"/>
              <w:rPr/>
            </w:pPr>
            <w:r>
              <w:rPr/>
              <w:t>5.30    6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00    6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00    4.30</w:t>
            </w:r>
          </w:p>
          <w:p>
            <w:pPr>
              <w:pStyle w:val="Normal"/>
              <w:rPr/>
            </w:pPr>
            <w:r>
              <w:rPr/>
              <w:t>4.30    5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00    5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30    9.00</w:t>
            </w:r>
          </w:p>
          <w:p>
            <w:pPr>
              <w:pStyle w:val="Normal"/>
              <w:rPr/>
            </w:pPr>
            <w:r>
              <w:rPr/>
              <w:t>9.00    9.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9.30    1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30    4.00</w:t>
            </w:r>
          </w:p>
          <w:p>
            <w:pPr>
              <w:pStyle w:val="Normal"/>
              <w:rPr/>
            </w:pPr>
            <w:r>
              <w:rPr/>
              <w:t>4.00    4.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30    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00    8.30</w:t>
            </w:r>
          </w:p>
          <w:p>
            <w:pPr>
              <w:pStyle w:val="Normal"/>
              <w:rPr/>
            </w:pPr>
            <w:r>
              <w:rPr/>
              <w:t>8.30    9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9.00    9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30    4.00</w:t>
            </w:r>
          </w:p>
          <w:p>
            <w:pPr>
              <w:pStyle w:val="Normal"/>
              <w:rPr/>
            </w:pPr>
            <w:r>
              <w:rPr/>
              <w:t>4.00    4.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30    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30    8.00</w:t>
            </w:r>
          </w:p>
          <w:p>
            <w:pPr>
              <w:pStyle w:val="Normal"/>
              <w:rPr/>
            </w:pPr>
            <w:r>
              <w:rPr/>
              <w:t>8.00    8.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.30    9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00    7.30</w:t>
            </w:r>
          </w:p>
          <w:p>
            <w:pPr>
              <w:pStyle w:val="Normal"/>
              <w:rPr/>
            </w:pPr>
            <w:r>
              <w:rPr/>
              <w:t>7.30    8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.00    8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.00   16.00</w:t>
            </w:r>
          </w:p>
          <w:p>
            <w:pPr>
              <w:pStyle w:val="Normal"/>
              <w:rPr/>
            </w:pPr>
            <w:r>
              <w:rPr/>
              <w:t>16.00   17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7.00 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.30    7.00</w:t>
            </w:r>
          </w:p>
          <w:p>
            <w:pPr>
              <w:pStyle w:val="Normal"/>
              <w:rPr/>
            </w:pPr>
            <w:r>
              <w:rPr/>
              <w:t>7.30    8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.00    8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.00   15.00</w:t>
            </w:r>
          </w:p>
          <w:p>
            <w:pPr>
              <w:pStyle w:val="Normal"/>
              <w:rPr/>
            </w:pPr>
            <w:r>
              <w:rPr/>
              <w:t>15.00   16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.00 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.00    6.30</w:t>
            </w:r>
          </w:p>
          <w:p>
            <w:pPr>
              <w:pStyle w:val="Normal"/>
              <w:rPr/>
            </w:pPr>
            <w:r>
              <w:rPr/>
              <w:t>6.30    7.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30    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.00   14.00</w:t>
            </w:r>
          </w:p>
          <w:p>
            <w:pPr>
              <w:pStyle w:val="Normal"/>
              <w:rPr/>
            </w:pPr>
            <w:r>
              <w:rPr/>
              <w:t>14.00   15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.00  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30    6.30</w:t>
            </w:r>
          </w:p>
          <w:p>
            <w:pPr>
              <w:pStyle w:val="Normal"/>
              <w:rPr/>
            </w:pPr>
            <w:r>
              <w:rPr/>
              <w:t>6.30    7.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30    8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.00   13.00</w:t>
            </w:r>
          </w:p>
          <w:p>
            <w:pPr>
              <w:pStyle w:val="Normal"/>
              <w:rPr/>
            </w:pPr>
            <w:r>
              <w:rPr/>
              <w:t>13.00   14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.00  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7.00  19.00</w:t>
            </w:r>
          </w:p>
          <w:p>
            <w:pPr>
              <w:pStyle w:val="Normal"/>
              <w:rPr/>
            </w:pPr>
            <w:r>
              <w:rPr/>
              <w:t>18.00  20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9.00  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00    6.00</w:t>
            </w:r>
          </w:p>
          <w:p>
            <w:pPr>
              <w:pStyle w:val="Normal"/>
              <w:rPr/>
            </w:pPr>
            <w:r>
              <w:rPr/>
              <w:t>6.00    7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00    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00   12.00</w:t>
            </w:r>
          </w:p>
          <w:p>
            <w:pPr>
              <w:pStyle w:val="Normal"/>
              <w:rPr/>
            </w:pPr>
            <w:r>
              <w:rPr/>
              <w:t>12.00   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.00  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.00  20.00</w:t>
            </w:r>
          </w:p>
          <w:p>
            <w:pPr>
              <w:pStyle w:val="Normal"/>
              <w:rPr/>
            </w:pPr>
            <w:r>
              <w:rPr/>
              <w:t>17.00  21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.00  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30    6.00</w:t>
            </w:r>
          </w:p>
          <w:p>
            <w:pPr>
              <w:pStyle w:val="Normal"/>
              <w:rPr/>
            </w:pPr>
            <w:r>
              <w:rPr/>
              <w:t>5.00  6.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30  7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.00   12.00</w:t>
            </w:r>
          </w:p>
          <w:p>
            <w:pPr>
              <w:pStyle w:val="Normal"/>
              <w:rPr/>
            </w:pPr>
            <w:r>
              <w:rPr/>
              <w:t>11.00  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.00 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.00  19.00</w:t>
            </w:r>
          </w:p>
          <w:p>
            <w:pPr>
              <w:pStyle w:val="Normal"/>
              <w:rPr/>
            </w:pPr>
            <w:r>
              <w:rPr/>
              <w:t>16.00  21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7.00  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7.00</w:t>
            </w:r>
          </w:p>
          <w:p>
            <w:pPr>
              <w:pStyle w:val="Normal"/>
              <w:rPr/>
            </w:pPr>
            <w:r>
              <w:rPr/>
              <w:t>29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2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00  6.00</w:t>
            </w:r>
          </w:p>
          <w:p>
            <w:pPr>
              <w:pStyle w:val="Normal"/>
              <w:rPr/>
            </w:pPr>
            <w:r>
              <w:rPr/>
              <w:t>4.30  6.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00  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00  12.00</w:t>
            </w:r>
          </w:p>
          <w:p>
            <w:pPr>
              <w:pStyle w:val="Normal"/>
              <w:rPr/>
            </w:pPr>
            <w:r>
              <w:rPr/>
              <w:t>10.00  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.00 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.00  19.00</w:t>
            </w:r>
          </w:p>
          <w:p>
            <w:pPr>
              <w:pStyle w:val="Normal"/>
              <w:rPr/>
            </w:pPr>
            <w:r>
              <w:rPr/>
              <w:t>15.00  20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.00  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.00</w:t>
            </w:r>
          </w:p>
          <w:p>
            <w:pPr>
              <w:pStyle w:val="Normal"/>
              <w:rPr/>
            </w:pPr>
            <w:r>
              <w:rPr/>
              <w:t>27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физической подготовленности для девочек 1 – 11 класс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2"/>
        <w:gridCol w:w="613"/>
        <w:gridCol w:w="613"/>
        <w:gridCol w:w="612"/>
        <w:gridCol w:w="613"/>
        <w:gridCol w:w="613"/>
        <w:gridCol w:w="613"/>
        <w:gridCol w:w="612"/>
        <w:gridCol w:w="613"/>
        <w:gridCol w:w="613"/>
        <w:gridCol w:w="613"/>
        <w:gridCol w:w="612"/>
        <w:gridCol w:w="613"/>
        <w:gridCol w:w="613"/>
        <w:gridCol w:w="613"/>
      </w:tblGrid>
      <w:tr>
        <w:trPr>
          <w:trHeight w:val="9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ыжки в длину с мест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0м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ыжки в длину с разбег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ание мяча</w:t>
            </w:r>
          </w:p>
        </w:tc>
      </w:tr>
      <w:tr>
        <w:trPr>
          <w:trHeight w:val="5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5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4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3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3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физической подготовленности для мальчиков 1 – 11 класс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2"/>
        <w:gridCol w:w="613"/>
        <w:gridCol w:w="613"/>
        <w:gridCol w:w="612"/>
        <w:gridCol w:w="613"/>
        <w:gridCol w:w="613"/>
        <w:gridCol w:w="613"/>
        <w:gridCol w:w="612"/>
        <w:gridCol w:w="613"/>
        <w:gridCol w:w="613"/>
        <w:gridCol w:w="613"/>
        <w:gridCol w:w="612"/>
        <w:gridCol w:w="613"/>
        <w:gridCol w:w="613"/>
        <w:gridCol w:w="613"/>
      </w:tblGrid>
      <w:tr>
        <w:trPr>
          <w:trHeight w:val="9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ыжки в длину с мест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0м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ыжки в длину с разбег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ание мяча</w:t>
            </w:r>
          </w:p>
        </w:tc>
      </w:tr>
      <w:tr>
        <w:trPr>
          <w:trHeight w:val="5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5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3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,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,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.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нормативы для 5-х классов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3810"/>
        <w:gridCol w:w="780"/>
        <w:gridCol w:w="765"/>
        <w:gridCol w:w="765"/>
        <w:gridCol w:w="780"/>
        <w:gridCol w:w="765"/>
        <w:gridCol w:w="750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ные  упражнени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вочки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60 м. сек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4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ки в длину, с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5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ки в высоту, с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ание мяча 150 г, 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, мин., сек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38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00 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500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на лыжах, мин., сек.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4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0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40</w:t>
            </w:r>
          </w:p>
        </w:tc>
      </w:tr>
      <w:tr>
        <w:trPr>
          <w:trHeight w:val="180" w:hRule="atLeast"/>
        </w:trPr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</w:t>
            </w:r>
            <w:r>
              <w:rPr/>
              <w:t>без учета времени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38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/>
              <w:t>1  км, классический х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 км, свободный х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лавание, мин., сек.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1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00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40     7.0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30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</w:t>
            </w:r>
            <w:r>
              <w:rPr/>
              <w:t>без учета времени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 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.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.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.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.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 м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3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3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50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показатели двигательной подготовленности</w:t>
      </w:r>
    </w:p>
    <w:tbl>
      <w:tblPr>
        <w:tblW w:w="11160" w:type="dxa"/>
        <w:jc w:val="left"/>
        <w:tblInd w:w="-8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93"/>
        <w:gridCol w:w="675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585"/>
        <w:gridCol w:w="540"/>
      </w:tblGrid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ые упражнения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ьчики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вочк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ьчики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вочк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5»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30 м со старта, сек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30 м с хода, сек.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ок в длину с места, см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ок вверх с места, см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ание набивного мяча весом 1 кг двумя руками из-за головы из положения сидя н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5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, см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жа, раз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гибание и разгибание туловища из исходного положения  лежа на спине руки вверх, в сед углом руки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перед, раз за 1 мин.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сед на одной, раз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тягивание: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 высокой перекладине, раз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 низкой перекладине, раз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500 м. мин., сек.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0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естиминутный  бег, м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7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5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клон вперед из исходного положения сидя, см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sz w:val="28"/>
          <w:szCs w:val="28"/>
        </w:rPr>
        <w:t>Примечание.</w:t>
      </w:r>
      <w:r>
        <w:rPr>
          <w:bCs/>
          <w:sz w:val="28"/>
          <w:szCs w:val="28"/>
        </w:rPr>
        <w:t xml:space="preserve"> Тестирование по данным контрольным упражнениям может проводиться до 3-4 раз в год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нормативы для 7-х классов</w:t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3870"/>
        <w:gridCol w:w="780"/>
        <w:gridCol w:w="780"/>
        <w:gridCol w:w="750"/>
        <w:gridCol w:w="795"/>
        <w:gridCol w:w="765"/>
        <w:gridCol w:w="735"/>
      </w:tblGrid>
      <w:tr>
        <w:trPr>
          <w:trHeight w:val="34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Мальчики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Девочки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60 м, сек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2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ки в длину, с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ки в высоту, с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ание мяча 150 г, 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, мин., сек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38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500 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00 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на лыжах, мин., сек.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3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2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5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34</w:t>
            </w:r>
          </w:p>
        </w:tc>
      </w:tr>
      <w:tr>
        <w:trPr>
          <w:trHeight w:val="180" w:hRule="atLeast"/>
        </w:trPr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без </w:t>
            </w:r>
            <w:r>
              <w:rPr/>
              <w:t>учета времени</w:t>
            </w:r>
          </w:p>
        </w:tc>
      </w:tr>
      <w:tr>
        <w:trPr>
          <w:trHeight w:val="180" w:hRule="atLeast"/>
        </w:trPr>
        <w:tc>
          <w:tcPr>
            <w:tcW w:w="3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/>
              <w:t>2  км,  классический х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м,  свободный хо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4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4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|  </w:t>
            </w:r>
            <w:r>
              <w:rPr>
                <w:bCs/>
              </w:rPr>
              <w:t>12.4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без </w:t>
            </w:r>
            <w:r>
              <w:rPr/>
              <w:t>учета времен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645"/>
        <w:gridCol w:w="720"/>
        <w:gridCol w:w="720"/>
        <w:gridCol w:w="720"/>
        <w:gridCol w:w="720"/>
        <w:gridCol w:w="720"/>
        <w:gridCol w:w="720"/>
        <w:gridCol w:w="615"/>
        <w:gridCol w:w="615"/>
        <w:gridCol w:w="645"/>
        <w:gridCol w:w="720"/>
        <w:gridCol w:w="720"/>
      </w:tblGrid>
      <w:tr>
        <w:trPr>
          <w:trHeight w:val="330" w:hRule="atLeast"/>
        </w:trPr>
        <w:tc>
          <w:tcPr>
            <w:tcW w:w="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ные показатели двигательной подготовленно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нтрольные  </w:t>
            </w:r>
            <w:r>
              <w:rPr>
                <w:bCs/>
              </w:rPr>
              <w:t>упражнения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30 м со старта, сек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30 м с хода. сек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ок в длину с места, см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ок вверх с места, см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гибание и разгибание рук в упоре лежа (количество раз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гибание и разгибание туловища из исходного положения лежа на спине руки вверх, в сед углом руки вперед, раз за 1 мин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сед на одной, раз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г 500 м, мин., сек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5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естиминутный бег, м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клон вперед из исходного положения сидя, см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НОРМАТИВЫ </w:t>
      </w:r>
    </w:p>
    <w:p>
      <w:pPr>
        <w:pStyle w:val="Normal"/>
        <w:ind w:left="567" w:firstLine="567"/>
        <w:jc w:val="center"/>
        <w:rPr/>
      </w:pPr>
      <w:r>
        <w:rPr>
          <w:b/>
          <w:i/>
          <w:sz w:val="28"/>
          <w:szCs w:val="28"/>
        </w:rPr>
        <w:t>3-</w:t>
      </w:r>
      <w:r>
        <w:rPr>
          <w:b/>
          <w:i/>
          <w:sz w:val="28"/>
          <w:szCs w:val="28"/>
          <w:lang w:val="en-US"/>
        </w:rPr>
        <w:t xml:space="preserve">4 </w:t>
      </w:r>
      <w:r>
        <w:rPr/>
        <w:t>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"/>
        <w:gridCol w:w="1056"/>
        <w:gridCol w:w="22"/>
        <w:gridCol w:w="1076"/>
        <w:gridCol w:w="8"/>
        <w:gridCol w:w="1291"/>
        <w:gridCol w:w="1225"/>
        <w:gridCol w:w="951"/>
        <w:gridCol w:w="1056"/>
      </w:tblGrid>
      <w:tr>
        <w:trPr>
          <w:trHeight w:val="38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,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5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"/>
        <w:gridCol w:w="1056"/>
        <w:gridCol w:w="22"/>
        <w:gridCol w:w="1076"/>
        <w:gridCol w:w="8"/>
        <w:gridCol w:w="1291"/>
        <w:gridCol w:w="1225"/>
        <w:gridCol w:w="951"/>
        <w:gridCol w:w="1056"/>
      </w:tblGrid>
      <w:tr>
        <w:trPr>
          <w:trHeight w:val="38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3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0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,7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5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,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2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10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,1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,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,3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,4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,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,56,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6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6</w:t>
            </w:r>
          </w:p>
        </w:tc>
      </w:tr>
    </w:tbl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6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"/>
        <w:gridCol w:w="1056"/>
        <w:gridCol w:w="22"/>
        <w:gridCol w:w="1076"/>
        <w:gridCol w:w="8"/>
        <w:gridCol w:w="1291"/>
        <w:gridCol w:w="1225"/>
        <w:gridCol w:w="951"/>
        <w:gridCol w:w="1056"/>
      </w:tblGrid>
      <w:tr>
        <w:trPr>
          <w:trHeight w:val="38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3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9,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6,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2,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9,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,7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5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,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0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15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,3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,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,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,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,00,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6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4</w:t>
            </w:r>
          </w:p>
        </w:tc>
      </w:tr>
    </w:tbl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7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"/>
        <w:gridCol w:w="1056"/>
        <w:gridCol w:w="22"/>
        <w:gridCol w:w="1076"/>
        <w:gridCol w:w="8"/>
        <w:gridCol w:w="1291"/>
        <w:gridCol w:w="1225"/>
        <w:gridCol w:w="951"/>
        <w:gridCol w:w="1056"/>
      </w:tblGrid>
      <w:tr>
        <w:trPr>
          <w:trHeight w:val="38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3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,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3,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,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9,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6,7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5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,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55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15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,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,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,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,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,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,50,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6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10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,1</w:t>
            </w:r>
          </w:p>
        </w:tc>
      </w:tr>
    </w:tbl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8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"/>
        <w:gridCol w:w="1056"/>
        <w:gridCol w:w="22"/>
        <w:gridCol w:w="1076"/>
        <w:gridCol w:w="8"/>
        <w:gridCol w:w="1291"/>
        <w:gridCol w:w="1225"/>
        <w:gridCol w:w="951"/>
        <w:gridCol w:w="1056"/>
      </w:tblGrid>
      <w:tr>
        <w:trPr>
          <w:trHeight w:val="38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3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6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2,7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5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5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20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4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,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00,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6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8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10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,0</w:t>
            </w:r>
          </w:p>
        </w:tc>
      </w:tr>
    </w:tbl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9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"/>
        <w:gridCol w:w="1056"/>
        <w:gridCol w:w="22"/>
        <w:gridCol w:w="1076"/>
        <w:gridCol w:w="8"/>
        <w:gridCol w:w="176"/>
        <w:gridCol w:w="1115"/>
        <w:gridCol w:w="1225"/>
        <w:gridCol w:w="900"/>
        <w:gridCol w:w="51"/>
        <w:gridCol w:w="1056"/>
      </w:tblGrid>
      <w:tr>
        <w:trPr>
          <w:trHeight w:val="38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3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5,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,2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8,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00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5,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,7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5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,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,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,4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20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,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,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20,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6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5</w:t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100м, с выс/ст, сек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,8</w:t>
            </w:r>
          </w:p>
        </w:tc>
      </w:tr>
    </w:tbl>
    <w:p>
      <w:pPr>
        <w:pStyle w:val="Normal"/>
        <w:ind w:left="567"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firstLine="567"/>
        <w:jc w:val="center"/>
        <w:rPr/>
      </w:pPr>
      <w:r>
        <w:rPr/>
        <w:t>10-11 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"/>
        <w:gridCol w:w="1056"/>
        <w:gridCol w:w="22"/>
        <w:gridCol w:w="1076"/>
        <w:gridCol w:w="8"/>
        <w:gridCol w:w="1291"/>
        <w:gridCol w:w="1225"/>
        <w:gridCol w:w="951"/>
        <w:gridCol w:w="1056"/>
      </w:tblGrid>
      <w:tr>
        <w:trPr>
          <w:trHeight w:val="38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3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4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500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,4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(1,40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,3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(1,30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,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,2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,5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2,0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,5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,5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,4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,40)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ег 3000м(2000м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6,00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5,00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4,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,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2,3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,4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(1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,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(10,00)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6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100м, с выс/ст, се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5,2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4,6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4,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7,8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7,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16,2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дача сверху над собой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  <w:t>Прием снизу над собой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  <w:t>Передача сверху в парах над сеткой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 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Прием снизу после набрасывания мяча над сеткой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</w:tr>
    </w:tbl>
    <w:p>
      <w:pPr>
        <w:pStyle w:val="Normal"/>
        <w:jc w:val="center"/>
        <w:rPr/>
      </w:pPr>
      <w:r>
        <w:rPr/>
        <w:t>Верхняя или нижняя подача (из 10 подач)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 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rPr/>
      </w:pPr>
      <w:r>
        <w:rPr>
          <w:b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– идеальное выполнение упражнений </w:t>
      </w:r>
    </w:p>
    <w:p>
      <w:pPr>
        <w:pStyle w:val="Normal"/>
        <w:rPr/>
      </w:pPr>
      <w:r>
        <w:rPr>
          <w:b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– одна две ошибки при выполнении упражн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– три четыре ошибки при выполнении упражн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– не справился с упражнением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Упражнения</w:t>
      </w:r>
    </w:p>
    <w:tbl>
      <w:tblPr>
        <w:tblW w:w="10348" w:type="dxa"/>
        <w:jc w:val="left"/>
        <w:tblInd w:w="-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750"/>
        <w:gridCol w:w="2526"/>
        <w:gridCol w:w="2379"/>
        <w:gridCol w:w="1843"/>
      </w:tblGrid>
      <w:tr>
        <w:trPr>
          <w:trHeight w:val="10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ля и передача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ения мяча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роски в кольцо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о- тренировочная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дача от груди двумя руками, снизу и  ловля  в парах одним мячом на мест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 Ведения мяча на месте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Ведения мяча на месте с последующей передачей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дача от груди двумя руками, снизу и  ловля  в парах одним мячом на мест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 Ведения мяча на месте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Ведение мяча в шаге по прямой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 Ведение мяча в шаге с последующей передачей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дача от груди двумя руками, снизу и  ловля  в парах одним мячом на мест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 Ведения мяча на месте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Ведение мяча в шаге по прямой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 Ведение мяча в шаге с последующей передачей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Передача от груди двумя руками, снизу и  ловля  в парах одним мячом на месте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Передача одной рукой  разными способами на мест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 Ведения мяча на месте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Ведение мяча в быстром шаге по прямой с последующей передачей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3 Ведение мяча бегом по прямой.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Бросок двумя руками в кольцо с места с 3-х точек, из 6 попыто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5»- 3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4»-2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3»- 1 поп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авила игры в баскетб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 Передачи мяча в парах в тройках на месте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Передачи мяча в парах в тройках на месте со сменой мес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 Ведение мяча правой и левой рукой в движении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Остановка прыжком после движения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Бросок одной рукой по кольцу с места с 3-х точек, из 6 попыто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5»- 4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4»-3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3»- 2 поп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авила игры в баскетбол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ебно- тренировочная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 Передачи мяча в парах в тройках на месте, со сменой мест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Передачи мяча после 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 Ведение мяча правой и левой рукой в движении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Ведения мяча с изменением направлением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 Бросок одной рукой по кольцу с места с 3-х точек, из 6 попыто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5»- 5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4»-4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3»- 3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Бросок в кольцо после 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авила игры в баскетбол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ебно- тренировочная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ередачи мяча от плеча  в движении двумя мячами, разным способамив парах 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дения мяча с изменением направлением, с остановками и разворотами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 Бросок в кольцо после ведения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Бросок по кольцу после ловли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 Бросок одной рукой по кольцу с места с 3-х точек, из 6 попыто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5»- 5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4»-4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3»- 3 поп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авила игры в баскетбо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ебно- тренировочная игр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ередачи мяча от плеча  в движении двумя мячами, разным способами в парах 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мяча с изменением направлением, с остановками и разворотами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 Бросок в кольцо после ведения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Бросок по кольцу после ловли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 Штрафной бросок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 3-х точек, из 6 попыто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5»- 3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4»-2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3»- 1 поп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авила игры в баскетбо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ебно- тренировочная игр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ередачи мяча от плеча  в движении двумя мячами, разным способами в парах 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мяча с изменением направлением, с остановками и разворотами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 Штрафной бросок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 3-х точек, из 6 попыто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5»- 3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4»-2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3»- 1 попадание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Бросок в кольцо в прыж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авила игры в баскетбо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ебно- тренировочная игр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 Ловля мяча от щита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 Передачи мяча от плеча  в движении двумя мячами, разным способами в парах 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едение с изменением скорости и  высоты отскока, с изменение направления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Бросок в кольцо в прыж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рафной бросок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 3-х точек, из 6 попыто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5»- 3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4»-2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3»- 1 поп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авила игры в баскетбо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ебно- тренировочная игр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 Ловля мяча от щита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 Передачи мяча от плеча  в движении двумя мячами, разным способами в парах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едение с изменением скорости и  высоты отскока, с изменение направления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Бросок в кольцо в прыж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рафной бросок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 3-х точек, из 6 попыто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5»- 3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4»-2 попадания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3»- 1 поп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авила игры в баскетбо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ебно- тренировочная игр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02:00Z</dcterms:created>
  <dc:creator>ал</dc:creator>
  <dc:description/>
  <cp:keywords/>
  <dc:language>en-US</dc:language>
  <cp:lastModifiedBy>воробьева</cp:lastModifiedBy>
  <cp:lastPrinted>2020-01-17T20:13:00Z</cp:lastPrinted>
  <dcterms:modified xsi:type="dcterms:W3CDTF">2020-01-17T15:14:00Z</dcterms:modified>
  <cp:revision>4</cp:revision>
  <dc:subject/>
  <dc:title/>
</cp:coreProperties>
</file>