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физике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а лабораторных работ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в том случае, если учащий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д выполнения лабораторной работы приготовил самостоятельно на основе имеющихся теоретических сведении и методологии проведения физических экспери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людал требования безопасности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отчете правильно и аккуратно выполнил все записи, таблицы, рисунки, чертежи, графики, вычис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ильно выполнил анализ погрешност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в том случае, если учащий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ыполнил работу с соблюдением требований к отметке «5», но допустил недочеты или негрубые ошиб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выполнена по алгоритму, выданному учителем (за исключением сложных для самостоятельного выполнения лабораторных работ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езультат выполнения работы таков, что позволяет сделать правильные выводы, но в ходе проведения опыта и измерений были допущены ошиб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зультат выполнения работы таков, что не позволяет сделать правильные выводы, если опыты, измерения, вычисления, наблюдения проводились неправильн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1»</w:t>
      </w:r>
      <w:r>
        <w:rPr>
          <w:sz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чащийся совсем не выполнил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ценка задач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 в том случае, если учащийс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ьно записывает условие задач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ерно указывает обозначения физических величин, единицы их измер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ьно осуществляет перевод в международную систему единиц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ьно и аккуратно изображает чертежи и пояснительные рисунк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писывает математические выражения физических понятий и закон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меет преобразовывать расчетные формулы, выделяя искомую величину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ьно выполняет проверку размерности физической величины и математические вычис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дача оформляется в соответствии с общепринятыми нормам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в том случае, если решение задачи удовлетворяет требованиям на отметку «5», но имеются незначительные недоче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, если учащийся умеет применять знания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, если учащийся не показывает основные умения и навыки по решению задач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1»</w:t>
      </w:r>
      <w:r>
        <w:rPr>
          <w:sz w:val="28"/>
        </w:rPr>
        <w:t xml:space="preserve"> ставится, если учащийся не может выполнить ни один из вышеуказа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а устного ответа учащегося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ставится, если учащийся показывает следующие </w:t>
      </w:r>
      <w:r>
        <w:rPr>
          <w:bCs/>
          <w:sz w:val="28"/>
        </w:rPr>
        <w:t>зн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>о физических явлениях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рно указывает признаки явления, по которым оно обнаруживает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рно указывает условия, при которых протекает явлени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рно указывает связь данного явления с другими явлениям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ъясняет явление на основе научной теор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амостоятельно приводит примеры учета и использования его на прак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>о физических опыта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о указывает цель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о указывает схему проведения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о указывает условия, при которых осуществлялся опы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авильно указывает ход и результаты опы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 физических понятиях и величинах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ьно указывает явление или свойства, которые характеризуются данным понятием или величино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ерно дает определение понятия или величин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ьно указывает формулы, связывающие данную величину с другими величин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ерно указывает единицы измерения физической величин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ерно указывает способы измерения велич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>о законах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нает формулировку и математическое выражение закон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ерно указывает опыты, подтверждающие его справедлив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ильно приводит примеры учета и применения на практике данного закон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указывает условия применимости данного закона (для старших классов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 физических теория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ет опытное обоснование данной теор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азывает основные положения, понятия, законы, принцип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азывает основные следств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ет как применяется теория на практик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казывает границы применимости (для старших классов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о приборах, механизмах, машина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 указывает назначение прибор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нает принцип действия и схему устрой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ет применять прибор по назначению и знает правила пользования данного прибор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Cs/>
          <w:i/>
          <w:sz w:val="28"/>
        </w:rPr>
        <w:t>ум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меняет понятия, законы и теории для объяснения явлений природы и техник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амостоятельно работает с литературой, решает задачи на основе известных законов и форму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авильно выполняет чертежи, схемы и графики, сопутствующие отве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троит ответ по собственному плану, сопровождает рассказ новыми приме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в том случае, если ответ удовлетворяет основным требованиям к ответу на отметку «5», но учащийся не использует собственный план ответа, новые примеры, есть незначительные недочеты в ранее указанных знаниях и умения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в том случае, если большая часть ответа удовлетворяет требованиям к ответу на отметку «4», но в ответе обнаруживаются пробелы в знаниях, которые не мешают правильному представлению о рассматриваемой теор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2»</w:t>
      </w:r>
      <w:r>
        <w:rPr>
          <w:sz w:val="28"/>
        </w:rPr>
        <w:t xml:space="preserve"> ставится в том случае, если учащийся не показал основные знания и умения в соответствии с требованиями программ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1»</w:t>
      </w:r>
      <w:r>
        <w:rPr>
          <w:sz w:val="28"/>
        </w:rPr>
        <w:t xml:space="preserve"> ставится в том случае, если учащийся не может ответить ни на один из представленных вопро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4:00Z</dcterms:created>
  <dc:creator>ал</dc:creator>
  <dc:description/>
  <cp:keywords/>
  <dc:language>en-US</dc:language>
  <cp:lastModifiedBy>воробьева</cp:lastModifiedBy>
  <cp:lastPrinted>2020-01-17T19:19:00Z</cp:lastPrinted>
  <dcterms:modified xsi:type="dcterms:W3CDTF">2020-01-17T14:19:00Z</dcterms:modified>
  <cp:revision>3</cp:revision>
  <dc:subject/>
  <dc:title/>
</cp:coreProperties>
</file>