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замены у ребен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апы и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ас и ваших детей наступила ответственная и волнующая пора – пора сдачи первых государственных экзаменов. От того, насколько серьезно вы к ним отнесетесь, во многом зависит итог участия вашего ребенка в экзаменационном марафон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йте в своем доме уютную теплую рабочую атмосфер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каждые 40 – 50 минут ребенку необходимо оторваться от занятий, сменить вид деятельности для того, что бы не наступало «хроническое утомление»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араллельной подготовке разных предметов желательно чередовать естественнонаучные и гуманитарные дисциплины. Учить желательно днем, а повторять перед сном и утром: информация переходит в память на длительное хранение в то время, когда человек спит. Пусть пишет шпаргалки, конспекты, рисует схемы, таблицы, развешивает их по комнате. Хорошо если есть возможность повторить в слух, например, рассказать родителям выученный материал. Или, по крайней мере, пересказать самому себе, не подглядывая в учебник. Во-первых, проговаривание закрепляет материал в памяти, а во-вторых, снимает панику («Я ничего не знаю»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Экзамен вызывает у школьника сильный стресс, поэтому велика вероятность развития заболеваний сердечно-сосудистой системы и особенно желудочно-кишечного тракта. Важно особенно внимательно соблюдать режим питания. Не забывайте, что мозгу в этот период нужна витаминная пищ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тите, что в период подготовки к экзаменам нельзя сидеть взаперти, необходимы ежедневные прогулки на свежем воздух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ите повышенный тон, нервозность в общении со своим ребенком. Важно, чтобы ребенок понял, что семья, безусловно, верит в его способности, но и готова поддерживать его и в случае неудачи. Наверно, в эту пору в доме должно быть тише и спокойнее, чем обычно. Избегайте конфликтов и снимайте напряжени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ко реагируйте на его просьбы, если он обращается к вам за помощью или советом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угайте. И научите детей верить, что им обязательно повезет. И не только на экзамен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своему ребенку впустую тратить время. В день сдачи экзаменов не забудьт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время его разбудить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одежду, соответствующую торжественности случая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ить необходимые учебные принадлеж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желать ему удачи и успех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сихолог школы Андреева Е.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6:00Z</dcterms:created>
  <dc:creator>user</dc:creator>
  <dc:description/>
  <cp:keywords/>
  <dc:language>en-US</dc:language>
  <cp:lastModifiedBy>user</cp:lastModifiedBy>
  <dcterms:modified xsi:type="dcterms:W3CDTF">2008-06-11T07:06:00Z</dcterms:modified>
  <cp:revision>1</cp:revision>
  <dc:subject/>
  <dc:title>Памятка для родителей</dc:title>
</cp:coreProperties>
</file>