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Мы учимся информационной безопасности!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рамках Единого урока безопасности в сети интернет в школе проведены мероприятия, направленные на формирование информационной грамотности учащихся и родителей. 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349250</wp:posOffset>
            </wp:positionV>
            <wp:extent cx="1871980" cy="1249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809" r="13168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 w:ascii="Times New Roman" w:hAnsi="Times New Roman"/>
          <w:sz w:val="28"/>
          <w:szCs w:val="28"/>
        </w:rPr>
        <w:t>В 3-4 классах проведены классные часы «Безопасный интернет» с просмотром и обсуждением мультфильмов «Тайный друг», «Болтун», «Невоспитанный» и др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943610</wp:posOffset>
            </wp:positionV>
            <wp:extent cx="1882140" cy="13220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7" t="14342" r="124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едагог-библиотекарь Панова Татьяна Васильевна приготовила библиоуроки для учащихся 1-3 классов с просмотром и обсуждением мультфильмов «Почемучка. Безопасность при работе в интернете», «Тысяча друзей», «Затуманенные головы» и др. 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Заместитель директора по СПВ Чупракова С.В. организовала анкетирование учащихся 5-6 классов «Безопасность и интернет». </w:t>
      </w:r>
    </w:p>
    <w:p>
      <w:pPr>
        <w:pStyle w:val="Normal"/>
        <w:spacing w:before="0" w:after="24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рамках уроков информатики 7-11 классах учителя информатики организовали видеоурок «Единый урок по безопасности в сети», а также просмотр и обсуждение учебных фильмов «Развлечения и безопасность в интернете», «Ищем информацию в интернете».  </w:t>
      </w:r>
    </w:p>
    <w:p>
      <w:pPr>
        <w:pStyle w:val="Normal"/>
        <w:spacing w:before="0" w:after="24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Sylfaen" w:cs="Times New Roman"/>
          <w:spacing w:val="-7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ноябре месяце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учащимся и родителям школы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едлагаем принять участие в квесте. </w:t>
      </w:r>
      <w:r>
        <w:rPr>
          <w:rFonts w:cs="Times New Roman" w:ascii="Times New Roman" w:hAnsi="Times New Roman"/>
          <w:sz w:val="28"/>
          <w:szCs w:val="28"/>
        </w:rPr>
        <w:t xml:space="preserve">Сайт «Сетевичок» приглашает вас получить цифровое граждан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аспорта цифрового мира вам необходимо поучаствовать в квесте. Квест представляет собой онлайн конкурс по следующим активност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нлайн–викторин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изучает небольшую теорию, отвечает на вопросы викторины. 12 типов ответов: выбор единственный и множественный, пазл, выпадающий список, перетягивание, ответ на рисунке и прочие. За правильные ответы пользователю автоматически начисляются бал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нлайн-кроссворд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версия кроссвордов. За правильные ответы автоматически начисляются баллы. Позволяет обучать пользователя терминоло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нлайн-конкурс эссе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исьменных работ. Пользователь пишет эссе и на сайте его отправляет. Автоматическое начисление бал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нлайн – конкурс рисунк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троенном фоторедакторе, аналогичном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или вручную пользователь рисует работу, разрисовывает раскраску и присылает на конкурс. Активность для младшей возрастной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лностью автоматизированная! Баллы начисляются и суммируются. Успехи пользователя отражаются в личном кабине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получить цифровое гражданство необходимо зарегистрировать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етевичо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30 ноября 2016 года и указать кодовое слово школы «седьм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же можете стать судьей и выбрать лучшие информацион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-7"/>
      <w:sz w:val="25"/>
      <w:szCs w:val="25"/>
      <w:shd w:fill="FFFFFF" w:val="clear"/>
    </w:rPr>
  </w:style>
  <w:style w:type="character" w:styleId="2">
    <w:name w:val="Основной текст2"/>
    <w:qFormat/>
    <w:rPr>
      <w:rFonts w:ascii="Sylfaen" w:hAnsi="Sylfaen" w:eastAsia="Sylfaen" w:cs="Sylfaen"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0" w:after="600"/>
    </w:pPr>
    <w:rPr>
      <w:rFonts w:ascii="Sylfaen" w:hAnsi="Sylfaen" w:eastAsia="Sylfaen" w:cs="Sylfaen"/>
      <w:color w:val="000000"/>
      <w:spacing w:val="-7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2:00Z</dcterms:created>
  <dc:creator>123</dc:creator>
  <dc:description/>
  <dc:language>en-US</dc:language>
  <cp:lastModifiedBy>Пользователь</cp:lastModifiedBy>
  <dcterms:modified xsi:type="dcterms:W3CDTF">2016-11-02T08:52:00Z</dcterms:modified>
  <cp:revision>2</cp:revision>
  <dc:subject/>
  <dc:title/>
</cp:coreProperties>
</file>