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Библиотечный урок  для учащихся 4-8 клас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 «Легендарный земляк - Николай Иванович Кузнец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у ребят любви к своей Родине, чувства гордости за свой народ, развитие и воспитание патриотических чувств на ярком  примере героев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 жизнью и деятельностью Героя Советского Союза Кузнец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звать интерес к прочтению книг о Н.И.Кузнец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Медиапректор, компьютер, экран, диски с презентациями, диск с фрагментами фильма «Сильные духом», выставка книг  школьной библиотеки о Героях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Вступительное слово  педагога - библиотек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ды Великой Отечественной войны советские люди на фронте и в тылу проявляли массовый героизм. Они совершали замечательные подвиги, чтобы громить врага и отстоять честь и свободу Отчизны. Но выдающиеся подвиги отважного разведчика Николая Ивановича Кузнецова – явление исключительное. Сегодня мы с вами познакомимся с легендарной личностью этого человека. </w:t>
      </w:r>
    </w:p>
    <w:p>
      <w:pPr>
        <w:pStyle w:val="Normal"/>
        <w:rPr/>
      </w:pPr>
      <w:r>
        <w:rPr>
          <w:sz w:val="28"/>
          <w:szCs w:val="28"/>
        </w:rPr>
        <w:t>А каких разведчиков, кроме Н.И. Кузнецова,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х героев Великой Отечественной войны  вы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назыв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Показ презентации</w:t>
      </w:r>
      <w:r>
        <w:rPr>
          <w:sz w:val="28"/>
          <w:szCs w:val="28"/>
        </w:rPr>
        <w:t xml:space="preserve"> о деятельности   Николая Кузнецова в качестве разведчика (презентация взята из фондов школьного музея).  Комментируют её обучающиеся 7 кл. (библиотечный актив)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  <w:u w:val="single"/>
        </w:rPr>
        <w:t>Ученик 1</w:t>
      </w:r>
      <w:r>
        <w:rPr>
          <w:sz w:val="28"/>
          <w:szCs w:val="28"/>
        </w:rPr>
        <w:t>: Весной 1938 года Кузнецов переехал в Москву и поступил на службу в НКВД, выполнял поручения в странах Европы. В 1942 году направлен в отряд специального назначения «Победители» под командованием полковника Дмитрия Медведева, который  проявил необычайную отвагу и изобрет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под именем немецкого офицера Пауля  Зиберта вёл разведывательную деятельность в оккупированном г. Ровно, руководил разведгруппой, постоянно общался с офицерами вермахта, спецслужб, высшими чиновниками оккупационных властей передавая сведения в партизанский от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 9 марта 1944 года группа Кузнецова была захвачена боевиками УПА, которые приняли советских диверсантов за немецких дезертиров (на них была немецкая униформа). Опасаясь провала, Кузнецов взорвал себя гранатой, а его спутники (Белов и Каминский) были застреле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: А это экспонаты музея Николая Кузнецова, который находится в Талице.  Музею уже 57 лет. За год в музее бывает  до 8 тысяч посетителей. Едут сюда из разных городов и сел Тюменской, Свердловской областей, часто бывают люди, отдыхающие в талицких санаториях. Но что особенно приятно, нередко бывают в музее и коренные жители города. И с каждым новым посещением музея они обязательно открывают что-то новое для себя. Немало новых интересных открытий ожидает и воспитанников воскресной школы Талицкого храма во имя Святых Первоверховных Апостолов Петра и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Основной и вспомогательный фонды музея содержат несколько тысяч экспонатов. Среди них - подлинный мундир и фуражка обер-лейтенанта немецкой армии (в подобном работал в тылу врага легендарный разведчик) и личное охотничье ружье Николая Кузнецова, переданное в музей лесником из деревни Зырянки М.Д. Заха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 1</w:t>
      </w:r>
      <w:r>
        <w:rPr>
          <w:sz w:val="28"/>
          <w:szCs w:val="28"/>
        </w:rPr>
        <w:t>: Трудно себе представить ту роль, какую выполнял наш земляк, H. И. Кузнецов. Он действовал в стане врага в самых тяжелых условиях. Он постоянно рисковал, подвергал себя опасности быть схваченным. Каждый час, каждую минуту он находился в состоянии самой высокой боевой готовности, выдержки и самообладания. Прекрасно зная немецкий язык, он изучил  и строго соблюдал нравы и обычаи германских офицеров, носил презренную форму чванливых завоевателей, входил к ним в доверие, усыплял их бдительность, заводил нужные знакомства, смело вел себя среди ненавистных людей, прислушивался к мельчайшим деталям их разговора, быстро и непринужденно отвечал на неожиданные вопросы и многое запоминал. Нередко он вынужден был выступать перед своими соотечественниками в роли ярого врага своей Родины. Как это трудно! Внешне делать одно, а внутренне быть совершенно иным. Но такого перевоплощения требовали очень сложные условия его разведывательной работы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й настойчивой тренировкой Н. И. Кузнецов сумел выработать в себе такие важные качества, как хладнокровие и трезвый расчет, настойчивость в достижении намеченной цели и волю к победе, смелость и постоянную готовность к самопожертвованию при выполнении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этим качествам, он со своими боевыми друзьями добывал такие разведданные, которые советскому командованию помогали вскрывать коварные замыслы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мя стало легендой. О нем знают далеко за пределами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жизнь была коротка, но ярка и содержательна. И сколько бы о нем ни писали, никто не исчерпает величия его подви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Я люблю жизнь, я еще молод, но если для Родины, которую я люблю, как свою родную мать, нужно пожертвовать жизнью, я сделаю это! Пусть знают фашисты, на что способен русский патриот и большевик! Пусть знают, что невозможно покорить наш народ, как невозможно погасить солнце…», – так писал Н. И. Кузнецов, уходя на ответственное задание в тыл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-библиотекарь школы:</w:t>
      </w:r>
      <w:r>
        <w:rPr>
          <w:sz w:val="28"/>
          <w:szCs w:val="28"/>
        </w:rPr>
        <w:t xml:space="preserve">   Обзор литературы (знакомит детей с имеющимися в школьной библиотеке книгами о Н.И. Кузнецове и зачитывает отрывки из произве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дков.Т.К. Николай Кузнецов.-Екатеринбург: Издательский дом «Сократ»,2011г.- 384 с.-(Жизнь замечательных ур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ёта Г.М.Специальный агент. Новые документы о жизни Николая Кузнецова.- Екатеринбург. Изд. дом « Пакрус».-160 с.- (Урал. 20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знецов С.П., Кузнецов Д.С. Николай Кузнецов. Непревзойдённая легенда.-г. Талица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сейчас мы предлагаем посмотреть небольшие фрагменты их к/ф «Сильные дух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дагог- библиотекар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в заключение нам хотелось бы вместе вспомнить, о каких фильмах и каких книгах о легендарном разведчике Кузнецове узнали вы из сегодняшнего урока? </w:t>
      </w:r>
    </w:p>
    <w:p>
      <w:pPr>
        <w:pStyle w:val="Normal"/>
        <w:rPr/>
      </w:pPr>
      <w:r>
        <w:rPr>
          <w:sz w:val="28"/>
          <w:szCs w:val="28"/>
        </w:rPr>
        <w:t>Какими качествами должен обладать разведчик?  Перед вами листочки. Запишите на них  слова, называющие  качества характера, необходимые  разведчику. Просим написать авторов, названия книг, посвященных разведчику Н. Кузнецову.</w:t>
      </w:r>
    </w:p>
    <w:p>
      <w:pPr>
        <w:pStyle w:val="Normal"/>
        <w:rPr/>
      </w:pPr>
      <w:r>
        <w:rPr>
          <w:sz w:val="28"/>
          <w:szCs w:val="28"/>
        </w:rPr>
        <w:t xml:space="preserve">После этого, собрав листочки, перечисляет  качества человека, которыми должен обладать разведчик, ученик выписывая их на интерактивной доске или слайде,  названия книг; благодарит детей за чуткое и внимательное восприятие матери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</w:rPr>
  </w:style>
  <w:style w:type="character" w:styleId="1">
    <w:name w:val=" Знак Знак1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32:00Z</dcterms:created>
  <dc:creator>user</dc:creator>
  <dc:description/>
  <cp:keywords/>
  <dc:language>en-US</dc:language>
  <cp:lastModifiedBy>Админ</cp:lastModifiedBy>
  <dcterms:modified xsi:type="dcterms:W3CDTF">2015-03-20T07:36:00Z</dcterms:modified>
  <cp:revision>4</cp:revision>
  <dc:subject/>
  <dc:title/>
</cp:coreProperties>
</file>