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ТУБЕРКУЛЕЗ: признаки, последствия, профилактика</w:t>
      </w:r>
    </w:p>
    <w:p>
      <w:pPr>
        <w:pStyle w:val="Normal"/>
        <w:ind w:left="0" w:right="0" w:firstLine="5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Что такое туберкулез</w:t>
      </w:r>
      <w:r>
        <w:rPr>
          <w:sz w:val="32"/>
          <w:szCs w:val="32"/>
        </w:rPr>
        <w:t>?</w:t>
      </w:r>
    </w:p>
    <w:p>
      <w:pPr>
        <w:pStyle w:val="Normal"/>
        <w:ind w:left="0" w:righ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Это распространенное во всем мире инфекционное заболевание, поражающее преимущественно легкие, основной причиной развития которого являются плохие материально-бытовы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Факторы, способствующие развитию туберкулеза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0" w:righ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Плохое питание с низким содержанием белка и витаминов, вредные привычки - злоупотребление алкоголем, курение, наркомания, стрессовая ситуация. Способствует возникновению туберкулеза также ряд заболеваний: ВИЧ-инфекция, сахарный диабет, язвенная болезнь желудка и 12 - перстной кишки и др. заболевания. Все эти факторы снижают защитные силы организма и устойчивость к возбудителю туберкулез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Что собой представляет возбудитель туберкулеза</w:t>
      </w:r>
      <w:r>
        <w:rPr>
          <w:b/>
          <w:sz w:val="32"/>
          <w:szCs w:val="32"/>
        </w:rPr>
        <w:t>?</w:t>
      </w:r>
    </w:p>
    <w:p>
      <w:pPr>
        <w:pStyle w:val="Normal"/>
        <w:ind w:left="0" w:righ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Это микробы, называемые микобактериями туберкулеза. Они устойчивы к спирту, щелочи, кислоте. Во влажных прохладных местах они могут выживать до 12-14 месяцев. Губительно действуют на возбудителя препараты хлора, высокая температура, солнечная радиац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Как попадает туберкулезная инфекция в организм здорового человека</w:t>
      </w:r>
      <w:r>
        <w:rPr>
          <w:b/>
          <w:sz w:val="32"/>
          <w:szCs w:val="32"/>
        </w:rPr>
        <w:t>?</w:t>
      </w:r>
    </w:p>
    <w:p>
      <w:pPr>
        <w:pStyle w:val="Normal"/>
        <w:ind w:left="0" w:righ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Главным источником инфекции является больной с открытой формой туберкулеза, т.е. выделяющий микобактерии. При кашле, чихании, разговоре капельки слюны и мокроты попадают в воздух и вдыхаются здоровым человеком. Реже заражение происходит через пищу, посуд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Всегда ли попадание инфекции в организм здорового человека приводит к заболеванию</w:t>
      </w:r>
      <w:r>
        <w:rPr>
          <w:b/>
          <w:sz w:val="32"/>
          <w:szCs w:val="32"/>
        </w:rPr>
        <w:t>?</w:t>
      </w:r>
    </w:p>
    <w:p>
      <w:pPr>
        <w:pStyle w:val="Normal"/>
        <w:ind w:left="0" w:righ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Наиболее часто наступает просто инфицирование, когда в организме развиваются минимальные изменения туберкулезного характера, не сопровождающиеся клиникой и не выявляющиеся рентгенологически. Инфицирование определяется положительной туберкулиновой пробой. Это здоровые люди. В 25-30 летнем возрасте все люди инфицированы, т.е. заражены, но не больны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Каковы признаки туберкулеза</w:t>
      </w:r>
      <w:r>
        <w:rPr>
          <w:b/>
          <w:sz w:val="32"/>
          <w:szCs w:val="32"/>
        </w:rPr>
        <w:t>?</w:t>
      </w:r>
    </w:p>
    <w:p>
      <w:pPr>
        <w:pStyle w:val="Normal"/>
        <w:ind w:left="0" w:righ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Туберкулез начинается исподволь незаметно без проявлений. Позже появляется похудание, повышенная утомляемость во второй половине дня, кожная потливость и повышение температуры тела в вечернее время до 37,2-37,5°. Через несколько месяцев наблюдается кашель с небольшим количеством мокроты может быть и кровохарканье. Эти признаки свидетельствуют о распаде легочной ткани, а появление одышки – о распространенности процесс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лечим ли туберкулез?</w:t>
      </w:r>
    </w:p>
    <w:p>
      <w:pPr>
        <w:pStyle w:val="Normal"/>
        <w:ind w:left="0" w:righ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Да, излечим на начальных стадиях процесса и даже при наличии свежего распада легочной ткани. При хроническом процессе, когда человек болеет более 2-х лет, развивается фиброз в легких и этот процесс необратим. Излечение в этих случаях возможно лишь оперативным путем и далеко не всегд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Почему же так много больных туберкулезом умирает в настоящее время</w:t>
      </w:r>
      <w:r>
        <w:rPr>
          <w:b/>
          <w:sz w:val="32"/>
          <w:szCs w:val="32"/>
        </w:rPr>
        <w:t>?</w:t>
      </w:r>
    </w:p>
    <w:p>
      <w:pPr>
        <w:pStyle w:val="Normal"/>
        <w:ind w:left="0" w:righ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о не только своевременно выявить туберкулезный процесс, но и пройти полноценный курс лечения в течение 8-10-12 месяцев. Среди наших больных много лиц ведущих асоциальный образ жизни (алкоголики, наркоманы, лица БОМЖ, пребывающие в местах лишения свободы). И они не серьезно относятся к своему здоровью и лечению, прерывая его раньше времени. В результате итог плачевный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Как же выявить процесс своевременно</w:t>
      </w:r>
      <w:r>
        <w:rPr>
          <w:b/>
          <w:sz w:val="32"/>
          <w:szCs w:val="32"/>
        </w:rPr>
        <w:t>?</w:t>
      </w:r>
    </w:p>
    <w:p>
      <w:pPr>
        <w:pStyle w:val="Normal"/>
        <w:ind w:left="0" w:righ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Детям и подросткам ежегодно проводится реакция Манту для выявления туберкулеза. С 15-ти летнего возраста каждый человек должен ежегодно проходить профилактическое флюорографическое обследование. Кроме того, при наличии выше указанной симптоматики, необходимо обратиться к врачу.</w:t>
      </w:r>
    </w:p>
    <w:p>
      <w:pPr>
        <w:pStyle w:val="Normal"/>
        <w:numPr>
          <w:ilvl w:val="0"/>
          <w:numId w:val="1"/>
        </w:numPr>
        <w:ind w:left="652" w:right="0" w:firstLine="68"/>
        <w:rPr/>
      </w:pPr>
      <w:r>
        <w:rPr>
          <w:b/>
          <w:sz w:val="32"/>
          <w:szCs w:val="32"/>
          <w:u w:val="single"/>
        </w:rPr>
        <w:t>Что делать, чтобы не заболеть туберкулезом</w:t>
      </w:r>
      <w:r>
        <w:rPr>
          <w:b/>
          <w:sz w:val="32"/>
          <w:szCs w:val="32"/>
        </w:rPr>
        <w:t>?</w:t>
      </w:r>
    </w:p>
    <w:p>
      <w:pPr>
        <w:pStyle w:val="Normal"/>
        <w:ind w:left="0" w:right="0" w:firstLine="1080"/>
        <w:jc w:val="both"/>
        <w:rPr>
          <w:sz w:val="32"/>
          <w:szCs w:val="32"/>
        </w:rPr>
      </w:pPr>
      <w:r>
        <w:rPr>
          <w:sz w:val="32"/>
          <w:szCs w:val="32"/>
        </w:rPr>
        <w:t>Ведите здоровый образ жизни, соблюдайте режим труда и отдыха, правильно питайтесь с достаточным количеством белка и витаминов, исключите вредные привычки, занимайтесь утренней гимнастикой, любите физическую культуру, закаляйтесь. И вы победите надежду микобактерий поразить вас!</w:t>
      </w:r>
    </w:p>
    <w:p>
      <w:pPr>
        <w:pStyle w:val="Normal"/>
        <w:ind w:left="0" w:right="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8:00Z</dcterms:created>
  <dc:creator>Marina</dc:creator>
  <dc:description/>
  <dc:language>en-US</dc:language>
  <cp:lastModifiedBy>AN</cp:lastModifiedBy>
  <cp:lastPrinted>2006-03-14T20:04:00Z</cp:lastPrinted>
  <dcterms:modified xsi:type="dcterms:W3CDTF">2011-03-10T07:18:00Z</dcterms:modified>
  <cp:revision>4</cp:revision>
  <dc:subject/>
  <dc:title>СТАТЬЯ  (вопросы и ответы)</dc:title>
</cp:coreProperties>
</file>