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ластная целевая программа «Род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чащиеся  школы- активные участники областной целевой  программы «Родники».</w:t>
      </w:r>
    </w:p>
    <w:p>
      <w:pPr>
        <w:pStyle w:val="Normal"/>
        <w:rPr/>
      </w:pPr>
      <w:r>
        <w:rPr/>
        <w:t xml:space="preserve">Скаутский отряд Имени Ермака Тимофеевича: звенья «Соболь», «Зубр», «Филин»- очистили от мусора и паспортизировали во время похода в июле 6 родников. </w:t>
      </w:r>
    </w:p>
    <w:p>
      <w:pPr>
        <w:pStyle w:val="Normal"/>
        <w:rPr/>
      </w:pPr>
      <w:r>
        <w:rPr/>
        <w:t>Дневник- отчет экспедиционного отряда стал лучшим в городе. Руководители отряда: Скаут- мастер Галактионов Валерий Николаевич, преподаватель ОБЖ  Житников Иван Алексе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еники школы с удовольствием участвуют во всех номинациях областной программы «Родники».Мы благодарны всем ученикам, принявшим участие в реализации программы  и поздравляем ребят, ставших  призерами и победителями муниципального конкурса: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56"/>
        <w:gridCol w:w="42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ки, плакаты «Мы за воду в ответе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друсик Вера, 8Б класс</w:t>
            </w:r>
          </w:p>
          <w:p>
            <w:pPr>
              <w:pStyle w:val="Normal"/>
              <w:rPr/>
            </w:pPr>
            <w:r>
              <w:rPr/>
              <w:t>2. Точнова Юлия, 11А клас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лышева Юлия Владимировна</w:t>
            </w:r>
          </w:p>
          <w:p>
            <w:pPr>
              <w:pStyle w:val="Normal"/>
              <w:rPr/>
            </w:pPr>
            <w:r>
              <w:rPr/>
              <w:t>2. Смородинцева Елена Викторо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винцева Ирина, 4Б класс</w:t>
            </w:r>
          </w:p>
          <w:p>
            <w:pPr>
              <w:pStyle w:val="Normal"/>
              <w:rPr/>
            </w:pPr>
            <w:r>
              <w:rPr/>
              <w:t>2.Шолохова Мария, Трухина Ольга, 10А клас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ксина Надежд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ригорьева Венера Хатифо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«Родник- от слова «родин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ренковская Алена, 4Б класс</w:t>
            </w:r>
          </w:p>
          <w:p>
            <w:pPr>
              <w:pStyle w:val="Normal"/>
              <w:rPr/>
            </w:pPr>
            <w:r>
              <w:rPr/>
              <w:t>2.Иванов Дмитрий, 8Б класс</w:t>
            </w:r>
          </w:p>
          <w:p>
            <w:pPr>
              <w:pStyle w:val="Normal"/>
              <w:rPr/>
            </w:pPr>
            <w:r>
              <w:rPr/>
              <w:t>3. Вихарева Марина, 10А клас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ксина Надежда Алексеевна</w:t>
            </w:r>
          </w:p>
          <w:p>
            <w:pPr>
              <w:pStyle w:val="Normal"/>
              <w:rPr/>
            </w:pPr>
            <w:r>
              <w:rPr/>
              <w:t>2. Кулышева Юлия Владимировна</w:t>
            </w:r>
          </w:p>
          <w:p>
            <w:pPr>
              <w:pStyle w:val="Normal"/>
              <w:rPr/>
            </w:pPr>
            <w:r>
              <w:rPr/>
              <w:t>3. Григорьева Венера Хатифо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брушкина Екатерина, 1В класс</w:t>
            </w:r>
          </w:p>
          <w:p>
            <w:pPr>
              <w:pStyle w:val="Normal"/>
              <w:rPr/>
            </w:pPr>
            <w:r>
              <w:rPr/>
              <w:t>2. Боратынская Виктория, 8Б класс</w:t>
            </w:r>
          </w:p>
          <w:p>
            <w:pPr>
              <w:pStyle w:val="Normal"/>
              <w:rPr/>
            </w:pPr>
            <w:r>
              <w:rPr/>
              <w:t>3.Трепова Александра, 11А клас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рущева Еле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улышева Ю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мородинцева Елена Викторо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чина Елизавета, 2В клас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мышева Ольг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ворческая программа нашей школы  «Сохраним землю чистой», подготовленная учениками 11А, Б классов, стала победителем   городского  конкурса «Экологическая реклама». Участники программы, скауты, призывают школьников сделать родной край чистым. Убеждают, что вода- это жизнь! Живет родник- живет природа!</w:t>
      </w:r>
    </w:p>
    <w:p>
      <w:pPr>
        <w:pStyle w:val="Normal"/>
        <w:rPr/>
      </w:pPr>
      <w:r>
        <w:rPr/>
        <w:t>Руководитель- учитель русского языка и литературы  Смородинцева Елена Викторов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51:00Z</dcterms:created>
  <dc:creator>Админ</dc:creator>
  <dc:description/>
  <cp:keywords/>
  <dc:language>en-US</dc:language>
  <cp:lastModifiedBy>Админ</cp:lastModifiedBy>
  <dcterms:modified xsi:type="dcterms:W3CDTF">2013-10-03T10:10:00Z</dcterms:modified>
  <cp:revision>15</cp:revision>
  <dc:subject/>
  <dc:title>Учащиеся  школы- активные участники областной целевой  программы «Родники»</dc:title>
</cp:coreProperties>
</file>