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6.wmf" ContentType="image/x-wmf"/>
  <Override PartName="/word/media/image14.jpeg" ContentType="image/jpeg"/>
  <Override PartName="/word/media/image23.jpeg" ContentType="image/jpeg"/>
  <Override PartName="/word/media/image2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449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Управляюще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 МОУ «Средня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ая  школа №7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/А.П.Кравцова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 от «__ » _________  2013г.</w:t>
            </w:r>
          </w:p>
        </w:tc>
        <w:tc>
          <w:tcPr>
            <w:tcW w:w="44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 «Средня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ая школа №7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/И.Б.Шаренко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«       »                               2013 г.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бличный докла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У «Средняя общеобразовательная школа №7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чканарского городского округа Свердл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хозяйственно-финансовой и образовательной деятель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2012/2013 учебный год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548005</wp:posOffset>
            </wp:positionH>
            <wp:positionV relativeFrom="paragraph">
              <wp:posOffset>18415</wp:posOffset>
            </wp:positionV>
            <wp:extent cx="4879975" cy="3657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97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maroon" stroked="t" o:allowincell="f" style="position:absolute;margin-left:48.35pt;margin-top:263.65pt;width:342.6pt;height:231.85pt;mso-wrap-style:none;v-text-anchor:middle;rotation:6" type="_x0000_t172">
            <v:path textpathok="t"/>
            <v:textpath on="t" fitshape="t" string="Школа - седьмая, школа - седьмая,&#10;Учимся мы с сентября и до мая,&#10;Если Вас спросят: «Вы из какой?»&#10;С гордостью скажем: «Мы из СЕДЬМОЙ!»" style="font-family:&quot;Arial&quot;;font-size:12pt"/>
            <v:fill o:detectmouseclick="t" type="solid" color2="#7fffff"/>
            <v:stroke color="maroon" weight="9360" joinstyle="miter" endcap="flat"/>
            <w10:wrap type="square"/>
          </v:shape>
        </w:pic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Публичного докла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128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образовательного учреждения _____  стр. 3-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1287"/>
        <w:jc w:val="both"/>
        <w:rPr/>
      </w:pPr>
      <w:r>
        <w:rPr>
          <w:b/>
          <w:sz w:val="28"/>
          <w:szCs w:val="28"/>
        </w:rPr>
        <w:t>Структура классов и состав обучающихся  ________________ стр. 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1287"/>
        <w:jc w:val="both"/>
        <w:rPr/>
      </w:pPr>
      <w:r>
        <w:rPr>
          <w:b/>
          <w:sz w:val="28"/>
          <w:szCs w:val="28"/>
        </w:rPr>
        <w:t xml:space="preserve">Структура управления школы, органы самоуправления ____ стр. 4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128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и особенности организации образовательного</w:t>
      </w:r>
    </w:p>
    <w:p>
      <w:pPr>
        <w:pStyle w:val="Normal"/>
        <w:tabs>
          <w:tab w:val="clear" w:pos="708"/>
          <w:tab w:val="left" w:pos="0" w:leader="none"/>
        </w:tabs>
        <w:ind w:left="360" w:hanging="1287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процесса ______________________________________________      </w:t>
      </w:r>
      <w:r>
        <w:rPr>
          <w:b/>
          <w:sz w:val="28"/>
          <w:szCs w:val="28"/>
          <w:lang w:val="en-US"/>
        </w:rPr>
        <w:t xml:space="preserve">     </w:t>
      </w:r>
      <w:r>
        <w:rPr>
          <w:b/>
          <w:sz w:val="28"/>
          <w:szCs w:val="28"/>
        </w:rPr>
        <w:t>стр. 5-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128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е ресурсы школы и их использование __________  стр. 9-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128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программа школы и ее реализация  ______  стр.11-1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128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образовательные результаты учащихся</w:t>
      </w:r>
    </w:p>
    <w:p>
      <w:pPr>
        <w:pStyle w:val="Normal"/>
        <w:tabs>
          <w:tab w:val="clear" w:pos="708"/>
          <w:tab w:val="left" w:pos="0" w:leader="none"/>
        </w:tabs>
        <w:ind w:left="360" w:hanging="128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и выпускников</w:t>
      </w:r>
      <w:r>
        <w:rPr>
          <w:sz w:val="28"/>
          <w:szCs w:val="28"/>
        </w:rPr>
        <w:t xml:space="preserve"> _________________________________________     </w:t>
      </w:r>
      <w:r>
        <w:rPr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</w:rPr>
        <w:t>стр.1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>-1</w:t>
      </w:r>
      <w:r>
        <w:rPr>
          <w:b/>
          <w:sz w:val="28"/>
          <w:szCs w:val="28"/>
          <w:lang w:val="en-US"/>
        </w:rPr>
        <w:t>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128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ижения в сфере спорта, искусства, технического</w:t>
      </w:r>
    </w:p>
    <w:p>
      <w:pPr>
        <w:pStyle w:val="Normal"/>
        <w:tabs>
          <w:tab w:val="clear" w:pos="708"/>
          <w:tab w:val="left" w:pos="0" w:leader="none"/>
        </w:tabs>
        <w:ind w:left="360" w:hanging="128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творчества_____________________________________________      </w:t>
      </w:r>
      <w:r>
        <w:rPr>
          <w:b/>
          <w:sz w:val="28"/>
          <w:szCs w:val="28"/>
          <w:lang w:val="en-US"/>
        </w:rPr>
        <w:t xml:space="preserve">     </w:t>
      </w:r>
      <w:r>
        <w:rPr>
          <w:b/>
          <w:sz w:val="28"/>
          <w:szCs w:val="28"/>
        </w:rPr>
        <w:t>стр.1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2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128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ние здоровья обучающихся, меры по охране и укреплению</w:t>
      </w:r>
    </w:p>
    <w:p>
      <w:pPr>
        <w:pStyle w:val="Normal"/>
        <w:tabs>
          <w:tab w:val="clear" w:pos="708"/>
          <w:tab w:val="left" w:pos="0" w:leader="none"/>
        </w:tabs>
        <w:ind w:left="720" w:hanging="128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здоровья ______________________________________________      </w:t>
      </w:r>
      <w:r>
        <w:rPr>
          <w:b/>
          <w:sz w:val="28"/>
          <w:szCs w:val="28"/>
          <w:lang w:val="en-US"/>
        </w:rPr>
        <w:t xml:space="preserve">      </w:t>
      </w:r>
      <w:r>
        <w:rPr>
          <w:b/>
          <w:sz w:val="28"/>
          <w:szCs w:val="28"/>
        </w:rPr>
        <w:t>стр.</w:t>
      </w:r>
      <w:r>
        <w:rPr>
          <w:b/>
          <w:sz w:val="28"/>
          <w:szCs w:val="28"/>
          <w:lang w:val="en-US"/>
        </w:rPr>
        <w:t>23</w:t>
      </w:r>
      <w:r>
        <w:rPr>
          <w:b/>
          <w:sz w:val="28"/>
          <w:szCs w:val="28"/>
        </w:rPr>
        <w:t>-2</w:t>
      </w:r>
      <w:r>
        <w:rPr>
          <w:b/>
          <w:sz w:val="28"/>
          <w:szCs w:val="28"/>
          <w:lang w:val="en-US"/>
        </w:rPr>
        <w:t>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128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циальная активность и социальное партнерство________     стр.26-2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128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направления развития школы ________________      стр.29</w:t>
      </w:r>
    </w:p>
    <w:p>
      <w:pPr>
        <w:pStyle w:val="Normal"/>
        <w:tabs>
          <w:tab w:val="clear" w:pos="708"/>
          <w:tab w:val="left" w:pos="0" w:leader="none"/>
        </w:tabs>
        <w:ind w:left="360" w:hanging="128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1. Общая характеристика образовательного учреждения</w:t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6692"/>
      </w:tblGrid>
      <w:tr>
        <w:trPr>
          <w:trHeight w:val="651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Название учреждения  по Уставу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Муниципальное общеобразовательное учреждение «Средняя общеобразовательная школа №7»</w:t>
            </w:r>
          </w:p>
        </w:tc>
      </w:tr>
      <w:tr>
        <w:trPr>
          <w:trHeight w:val="6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</w:rPr>
              <w:t xml:space="preserve">Тип и вид </w:t>
            </w:r>
            <w:r>
              <w:rPr>
                <w:smallCaps/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учреждения, организационно— правовая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форма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3" w:hanging="0"/>
              <w:jc w:val="center"/>
              <w:rPr/>
            </w:pPr>
            <w:r>
              <w:rPr/>
              <w:t>Муниципальное общеобразовательное учреждение среднего (полного) образования, оперативное управление</w:t>
            </w:r>
          </w:p>
        </w:tc>
      </w:tr>
      <w:tr>
        <w:trPr>
          <w:trHeight w:val="29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Учредитель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администрация Качканарского городского округа</w:t>
            </w:r>
          </w:p>
        </w:tc>
      </w:tr>
      <w:tr>
        <w:trPr>
          <w:trHeight w:val="295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1"/>
              </w:rPr>
              <w:t>Год основания</w:t>
            </w:r>
            <w:r>
              <w:rPr/>
              <w:t xml:space="preserve"> 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976</w:t>
            </w:r>
          </w:p>
        </w:tc>
      </w:tr>
      <w:tr>
        <w:trPr>
          <w:trHeight w:val="555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1"/>
              </w:rPr>
              <w:t>Юридический адрес (с индексом)</w:t>
            </w:r>
            <w:r>
              <w:rPr/>
              <w:t xml:space="preserve"> 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4356 Свердловская область, город Качканар, 5А микрорайон, дом 14А</w:t>
            </w:r>
          </w:p>
        </w:tc>
      </w:tr>
      <w:tr>
        <w:trPr>
          <w:trHeight w:val="579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Фактический адрес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624356 Свердловская область, город Качканар, 5А микрорайон, дом 14А</w:t>
            </w:r>
          </w:p>
        </w:tc>
      </w:tr>
      <w:tr>
        <w:trPr>
          <w:trHeight w:val="391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</w:rPr>
              <w:t>Телефон, факс (с кодом города)</w:t>
            </w:r>
            <w:r>
              <w:rPr/>
              <w:t xml:space="preserve"> 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8 (34341) 6-14-45, 6-09-65 (факс)</w:t>
            </w:r>
          </w:p>
        </w:tc>
      </w:tr>
      <w:tr>
        <w:trPr>
          <w:trHeight w:val="354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</w:rPr>
              <w:t>Е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, адрес сайта в Интернете</w:t>
            </w:r>
            <w:r>
              <w:rPr/>
              <w:t xml:space="preserve"> 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hyperlink r:id="rId3">
              <w:r>
                <w:rPr>
                  <w:rStyle w:val="InternetLink"/>
                  <w:lang w:val="en-US"/>
                </w:rPr>
                <w:t>kschool_7@mail.ru</w:t>
              </w:r>
            </w:hyperlink>
            <w:r>
              <w:rPr>
                <w:lang w:val="en-US"/>
              </w:rPr>
              <w:t xml:space="preserve"> ,kchschool7.narod.ru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1"/>
              </w:rPr>
              <w:t>Должность и Ф.И.О. руководителя</w:t>
            </w:r>
            <w:r>
              <w:rPr/>
              <w:t xml:space="preserve"> 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Директор  Шаренко Ирина Борисовна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редседатель Управляющего совета</w:t>
            </w:r>
          </w:p>
        </w:tc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Кравцова Алла Петровна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редседатель наблюдательного совета</w:t>
            </w:r>
          </w:p>
        </w:tc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Набоких Сергей Михайлович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редседатель общешкольного родительского комитета</w:t>
            </w:r>
          </w:p>
        </w:tc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Манина Ирина Владимировна</w:t>
            </w:r>
          </w:p>
        </w:tc>
      </w:tr>
      <w:tr>
        <w:trPr>
          <w:trHeight w:val="85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анковские реквизиты: ИИН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ИНН 6615006689, р/с: 4070381066205490003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АО «Уральский банк реконструкции и развития»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БИК 046577795</w:t>
            </w:r>
          </w:p>
        </w:tc>
      </w:tr>
      <w:tr>
        <w:trPr>
          <w:trHeight w:val="591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right="211" w:firstLine="1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182"/>
              <w:ind w:right="211" w:firstLine="1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видетельство о регистрации</w:t>
            </w:r>
          </w:p>
          <w:p>
            <w:pPr>
              <w:pStyle w:val="Normal"/>
              <w:shd w:fill="FFFFFF" w:val="clear"/>
              <w:spacing w:lineRule="exact" w:line="182"/>
              <w:ind w:right="211" w:firstLine="10"/>
              <w:rPr/>
            </w:pPr>
            <w:r>
              <w:rPr/>
              <w:t>(№,</w:t>
            </w:r>
            <w:r>
              <w:rPr>
                <w:color w:val="000000"/>
                <w:spacing w:val="1"/>
              </w:rPr>
              <w:t xml:space="preserve"> дата выдачи, кем </w:t>
            </w:r>
            <w:r>
              <w:rPr>
                <w:color w:val="000000"/>
                <w:spacing w:val="-2"/>
              </w:rPr>
              <w:t>выдано)</w:t>
            </w:r>
            <w:r>
              <w:rPr/>
              <w:t xml:space="preserve"> 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№</w:t>
            </w:r>
            <w:r>
              <w:rPr/>
              <w:t>0685 Серия 111  - КИ, Постановление Главы администрации г. Качканар от 30.12.1998года №865</w:t>
            </w:r>
          </w:p>
        </w:tc>
      </w:tr>
      <w:tr>
        <w:trPr>
          <w:trHeight w:val="656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</w:rPr>
              <w:t>Лицензия</w:t>
            </w:r>
            <w:r>
              <w:rPr/>
              <w:t xml:space="preserve"> 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№</w:t>
            </w:r>
            <w:r>
              <w:rPr/>
              <w:t>249870 от 04.04.2008г., Министерство общего и профессионального образования Свердловской области</w:t>
            </w:r>
          </w:p>
        </w:tc>
      </w:tr>
      <w:tr>
        <w:trPr>
          <w:trHeight w:val="594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ккредитация 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рия 66  № 000668 от 30.01.2012г., Министерство общего и профессионального образования Свердлов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426" w:firstLine="360"/>
        <w:jc w:val="both"/>
        <w:rPr>
          <w:sz w:val="22"/>
          <w:szCs w:val="22"/>
        </w:rPr>
      </w:pPr>
      <w:r>
        <w:rPr>
          <w:sz w:val="22"/>
          <w:szCs w:val="22"/>
        </w:rPr>
        <w:t>Школа находится на окраине города. В микрорайоне школы имеются детская и взрослая библиотеки, детский дворовый клуб «Бригантина», 3 образовательных учреждения дошкольного образования. Большая часть микрорайона представлена высотными домами, основная часть взрослого населения когда-то работала на радиозаводе (сейчас на его площадях расположено множество частных небольших компаний и фирм). Социальная характеристика микрорайона в большей части представляется благополучной. На протяжении тридцати лет школа сохраняет особый психологический климат, сложившийся на основе преемственности нравственных, духовных и профессиональных традиций, прочных связей с родителями, 53% которых тоже – выпускники нашей школы. Отсутствие крупных культурных и спортивных центров в микрорайоне школы явились предпосылкой к разработке и реализации программы (2008г.) «Школа как досуговый центр микрорайона», программа «Центр здоровья», программа «Центр профориентации школьников «Успех».</w:t>
      </w:r>
    </w:p>
    <w:p>
      <w:pPr>
        <w:pStyle w:val="Normal"/>
        <w:ind w:left="-426" w:firstLine="360"/>
        <w:jc w:val="both"/>
        <w:rPr>
          <w:sz w:val="22"/>
          <w:szCs w:val="22"/>
        </w:rPr>
      </w:pPr>
      <w:r>
        <w:rPr>
          <w:sz w:val="22"/>
          <w:szCs w:val="22"/>
        </w:rPr>
        <w:t>С 01 апреля 2012г. школа функционирует в статусе муниципального автономного общеобразовательного учреждения.</w:t>
      </w:r>
    </w:p>
    <w:p>
      <w:pPr>
        <w:pStyle w:val="Normal"/>
        <w:ind w:left="-426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012г. являлся первым годом реализации программы развития учреждения в новой редакции. Целью Программы является: обеспечение доступности качественного образования в учреждении через реализацию президентской инициативы «Наша новая школа». Направления развития прослеживаются через задачи, которые поставил перед собой педагогический коллектив для реализации мероприятий Программы развития: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- обеспечить переход на новый федеральный государственный образовательный стандарт;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- совершенствовать систему выявления и сопровождения одаренных детей;</w:t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- совершенствовать систему повышения профессиональной компетентности педагогов;</w:t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- модернизировать современную школьную инфраструктуру;</w:t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- сохранять и укреплять здоровье школьников;</w:t>
      </w:r>
    </w:p>
    <w:p>
      <w:pPr>
        <w:pStyle w:val="Normal"/>
        <w:tabs>
          <w:tab w:val="clear" w:pos="708"/>
          <w:tab w:val="left" w:pos="409" w:leader="none"/>
        </w:tabs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- развивать самостоятельность школы.</w:t>
      </w:r>
    </w:p>
    <w:p>
      <w:pPr>
        <w:pStyle w:val="Normal"/>
        <w:ind w:left="-426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first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В настоящее время наша школа имеет следующие статусы:</w:t>
      </w:r>
    </w:p>
    <w:p>
      <w:pPr>
        <w:pStyle w:val="Normal"/>
        <w:numPr>
          <w:ilvl w:val="0"/>
          <w:numId w:val="3"/>
        </w:numPr>
        <w:ind w:left="-426" w:firstLine="78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труктурная единица базовой площадки Института развития регионального образования </w:t>
      </w:r>
      <w:r>
        <w:rPr>
          <w:sz w:val="22"/>
          <w:szCs w:val="22"/>
        </w:rPr>
        <w:t>«Интеграция медиаобразования в образовательный процесс»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Муниципальный ресурсный  центр по информатизации образования;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b/>
          <w:i/>
          <w:u w:val="single"/>
        </w:rPr>
        <w:t xml:space="preserve">2. Структура классов и состав обучающихся в 2012-2013 учебном году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815</wp:posOffset>
                </wp:positionH>
                <wp:positionV relativeFrom="paragraph">
                  <wp:posOffset>36830</wp:posOffset>
                </wp:positionV>
                <wp:extent cx="6202680" cy="3674745"/>
                <wp:effectExtent l="5080" t="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2800" cy="3674880"/>
                          <a:chOff x="0" y="0"/>
                          <a:chExt cx="6202800" cy="3674880"/>
                        </a:xfrm>
                      </wpg:grpSpPr>
                      <wps:wsp>
                        <wps:cNvCnPr/>
                        <wps:spPr>
                          <a:xfrm>
                            <a:off x="4641120" y="2662560"/>
                            <a:ext cx="1800" cy="548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54240" y="2611080"/>
                            <a:ext cx="1800" cy="590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74200" y="2662560"/>
                            <a:ext cx="1800" cy="548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41120" y="908280"/>
                            <a:ext cx="1800" cy="548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54240" y="899280"/>
                            <a:ext cx="1800" cy="548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74200" y="908280"/>
                            <a:ext cx="1800" cy="548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65640" y="446400"/>
                            <a:ext cx="1376640" cy="46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зов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5520" y="446400"/>
                            <a:ext cx="1377360" cy="46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ного общего образ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9720" y="447840"/>
                            <a:ext cx="1377360" cy="46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32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еднего (полного) общего образ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24440" y="1029960"/>
                            <a:ext cx="3467880" cy="41400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467880" cy="265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5720" y="0"/>
                              <a:ext cx="3024000" cy="41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бразовательные программ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1459080"/>
                            <a:ext cx="222264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75" w:hanging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щеобразовательные класс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75" w:hanging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в том числе первые и вторые классы, реализующие ФГОС второго поколени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7320" y="1459800"/>
                            <a:ext cx="1376640" cy="11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29" w:hanging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щеобразовательные класс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29" w:hanging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ы с дополнительной (углубленной) подготовкой по  математик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9360" y="1457280"/>
                            <a:ext cx="2233440" cy="125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29" w:hanging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щеобразовательные класс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29" w:hanging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ы  с дополнительной (углубленной) подготовкой, по математике, физике, классы профильного обучения (мат-ка, физик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29" w:hanging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ы с индивидуальным (групповым) обучением для углубления знаний по отдельным предмета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29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02080" y="2766240"/>
                            <a:ext cx="4532040" cy="414000"/>
                          </a:xfrm>
                        </wpg:grpSpPr>
                        <wps:wsp>
                          <wps:cNvSpPr/>
                          <wps:spPr>
                            <a:xfrm>
                              <a:off x="0" y="10440"/>
                              <a:ext cx="4532040" cy="265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4480" y="0"/>
                              <a:ext cx="3951720" cy="41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остав обучающихся в 2012/2013 учебном год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65640" y="3212640"/>
                            <a:ext cx="1376640" cy="46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 класс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8 учащих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6600" y="3213720"/>
                            <a:ext cx="1376640" cy="46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 клас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51 учащих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8920" y="3212640"/>
                            <a:ext cx="1376640" cy="46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 класс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1учащих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54240" y="271080"/>
                            <a:ext cx="1800" cy="180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705680" y="0"/>
                            <a:ext cx="2747160" cy="41400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2747160" cy="265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8920" y="0"/>
                              <a:ext cx="2395080" cy="41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тупень обучен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 flipH="1">
                            <a:off x="1474920" y="219240"/>
                            <a:ext cx="514800" cy="232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99040" y="216720"/>
                            <a:ext cx="444960" cy="234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45pt;margin-top:2.9pt;width:488.4pt;height:289.35pt" coordorigin="69,58" coordsize="9768,5787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378;top:4251;width:2;height:86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79;top:4170;width:2;height:929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391;top:4251;width:2;height:86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378;top:1488;width:2;height:86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79;top:1474;width:2;height:86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391;top:1488;width:2;height:86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17;top:761;width:2167;height:7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о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зо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57;top:761;width:2168;height:7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ного общего образ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04;top:763;width:2168;height:7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32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еднего (полного) общего образ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155;top:1680;width:5461;height:652">
                  <v:oval id="shape_0" fillcolor="white" stroked="t" o:allowincell="f" style="position:absolute;left:2155;top:1697;width:5460;height:41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2510;top:1680;width:4761;height:6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бразовательные программ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69;top:2356;width:349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75" w:hanging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щеобразовательные классы </w:t>
                        </w:r>
                      </w:p>
                      <w:p>
                        <w:pPr>
                          <w:overflowPunct w:val="false"/>
                          <w:bidi w:val="0"/>
                          <w:ind w:right="-75" w:hanging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в том числе первые и вторые классы, реализующие ФГОС второго поколени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60;top:2357;width:2167;height:18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29" w:hanging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щеобразовательные классы </w:t>
                        </w:r>
                      </w:p>
                      <w:p>
                        <w:pPr>
                          <w:overflowPunct w:val="false"/>
                          <w:bidi w:val="0"/>
                          <w:ind w:right="-29" w:hanging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ссы с дополнительной (углубленной) подготовкой по  математик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20;top:2353;width:3516;height:19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29" w:hanging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щеобразовательные классы </w:t>
                        </w:r>
                      </w:p>
                      <w:p>
                        <w:pPr>
                          <w:overflowPunct w:val="false"/>
                          <w:bidi w:val="0"/>
                          <w:ind w:right="-29" w:hanging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ссы  с дополнительной (углубленной) подготовкой, по математике, физике, классы профильного обучения (мат-ка, физика)</w:t>
                        </w:r>
                      </w:p>
                      <w:p>
                        <w:pPr>
                          <w:overflowPunct w:val="false"/>
                          <w:bidi w:val="0"/>
                          <w:ind w:right="-29" w:hanging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ссы с индивидуальным (групповым) обучением для углубления знаний по отдельным предметам</w:t>
                        </w:r>
                      </w:p>
                      <w:p>
                        <w:pPr>
                          <w:overflowPunct w:val="false"/>
                          <w:bidi w:val="0"/>
                          <w:ind w:right="-29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332;top:4414;width:7137;height:652">
                  <v:oval id="shape_0" fillcolor="white" stroked="t" o:allowincell="f" style="position:absolute;left:1332;top:4431;width:7136;height:41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1796;top:4414;width:6222;height:6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остав обучающихся в 2012/2013 учебном год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1117;top:5117;width:2167;height:7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 класс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8 учащихс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59;top:5119;width:2167;height:7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 класс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51 учащихс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87;top:5117;width:2167;height:7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 класс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1учащихс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879;top:485;width:2;height:28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2755;top:58;width:4326;height:652">
                  <v:oval id="shape_0" fillcolor="white" stroked="t" o:allowincell="f" style="position:absolute;left:2755;top:75;width:4325;height:41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3037;top:58;width:3771;height:6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тупень обучени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2392;top:403;width:809;height:365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682;top:399;width:700;height:368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3. Структура управления школы, органы самоуправления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/>
        <w:t>Управление школой осуществляет директор, назначенный учредителем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04775" distR="114935" simplePos="0" locked="0" layoutInCell="0" allowOverlap="1" relativeHeight="52">
                <wp:simplePos x="0" y="0"/>
                <wp:positionH relativeFrom="column">
                  <wp:posOffset>-68580</wp:posOffset>
                </wp:positionH>
                <wp:positionV relativeFrom="paragraph">
                  <wp:posOffset>105410</wp:posOffset>
                </wp:positionV>
                <wp:extent cx="6377940" cy="3609340"/>
                <wp:effectExtent l="0" t="5080" r="317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8120" cy="3609360"/>
                          <a:chOff x="0" y="0"/>
                          <a:chExt cx="6378120" cy="3609360"/>
                        </a:xfrm>
                      </wpg:grpSpPr>
                      <wpg:grpSp>
                        <wpg:cNvGrpSpPr/>
                        <wpg:grpSpPr>
                          <a:xfrm>
                            <a:off x="744840" y="279360"/>
                            <a:ext cx="1865160" cy="544320"/>
                          </a:xfrm>
                        </wpg:grpSpPr>
                        <wps:wsp>
                          <wps:cNvSpPr/>
                          <wps:spPr>
                            <a:xfrm>
                              <a:off x="1440" y="720"/>
                              <a:ext cx="1863720" cy="543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863720" cy="54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/>
                                    <w:kern w:val="2"/>
                                    <w:spacing w:val="-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Формы педагогического самоуправлен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14920" y="279360"/>
                            <a:ext cx="1864440" cy="544320"/>
                          </a:xfrm>
                        </wpg:grpSpPr>
                        <wps:wsp>
                          <wps:cNvSpPr/>
                          <wps:spPr>
                            <a:xfrm>
                              <a:off x="1440" y="720"/>
                              <a:ext cx="1863000" cy="543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863000" cy="54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/>
                                    <w:kern w:val="2"/>
                                    <w:spacing w:val="-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Формы участия родителей в деятельности О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44840" y="2792160"/>
                            <a:ext cx="1865160" cy="545400"/>
                          </a:xfrm>
                        </wpg:grpSpPr>
                        <wps:wsp>
                          <wps:cNvSpPr/>
                          <wps:spPr>
                            <a:xfrm>
                              <a:off x="1440" y="1080"/>
                              <a:ext cx="1863720" cy="544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863720" cy="54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/>
                                    <w:kern w:val="2"/>
                                    <w:spacing w:val="-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Формы ученического самоуправлен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23920" y="2787480"/>
                            <a:ext cx="1857240" cy="545400"/>
                          </a:xfrm>
                        </wpg:grpSpPr>
                        <wps:wsp>
                          <wps:cNvSpPr/>
                          <wps:spPr>
                            <a:xfrm>
                              <a:off x="720" y="1440"/>
                              <a:ext cx="1856880" cy="544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856880" cy="54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42" w:right="-105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/>
                                    <w:kern w:val="2"/>
                                    <w:spacing w:val="-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Формы общественного управлен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92720" y="653400"/>
                            <a:ext cx="1234440" cy="2312640"/>
                          </a:xfrm>
                        </wpg:grpSpPr>
                        <wps:wsp>
                          <wps:cNvCnPr/>
                          <wps:spPr>
                            <a:xfrm>
                              <a:off x="5400" y="0"/>
                              <a:ext cx="1229400" cy="23130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0"/>
                              <a:ext cx="1223640" cy="23130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08840" y="1244520"/>
                            <a:ext cx="1410480" cy="1104840"/>
                          </a:xfrm>
                        </wpg:grpSpPr>
                        <wps:wsp>
                          <wps:cNvSpPr/>
                          <wps:spPr>
                            <a:xfrm>
                              <a:off x="40680" y="0"/>
                              <a:ext cx="1334160" cy="1104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56240"/>
                              <a:ext cx="1410480" cy="83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pacing w:val="-20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рганы</w:t>
                                </w:r>
                                <w:r>
                                  <w:rPr>
                                    <w:sz w:val="28"/>
                                    <w:kern w:val="2"/>
                                    <w:spacing w:val="-20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8"/>
                                    <w:kern w:val="2"/>
                                    <w:spacing w:val="-20"/>
                                    <w:szCs w:val="28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амоуправлен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0320" y="858600"/>
                            <a:ext cx="2478960" cy="1983600"/>
                          </a:xfrm>
                        </wpg:grpSpPr>
                        <wpg:grpSp>
                          <wpg:cNvGrpSpPr/>
                          <wpg:grpSpPr>
                            <a:xfrm>
                              <a:off x="360" y="915480"/>
                              <a:ext cx="2478240" cy="1068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60480"/>
                                <a:ext cx="2405880" cy="921240"/>
                              </a:xfrm>
                              <a:prstGeom prst="parallelogram">
                                <a:avLst>
                                  <a:gd name="adj" fmla="val 6497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6640" y="0"/>
                                <a:ext cx="2451600" cy="1068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овет старшекласснико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Совет дежурных командиро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Дружина «Семь Я» городской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    детской организации «Соболята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        Ассоциация учащейс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                                              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молодеж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407320" cy="9219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2407320" cy="921960"/>
                              </a:xfrm>
                              <a:prstGeom prst="parallelogram">
                                <a:avLst>
                                  <a:gd name="adj" fmla="val 6496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2080" y="11880"/>
                                <a:ext cx="1943640" cy="837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         Педагогический сове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    Методический сове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 Школьные методические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объединения (кафедры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887640" y="789480"/>
                            <a:ext cx="2409120" cy="1966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7680"/>
                              <a:ext cx="2409120" cy="18986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080" y="0"/>
                                <a:ext cx="2408040" cy="921960"/>
                              </a:xfrm>
                              <a:prstGeom prst="parallelogram">
                                <a:avLst>
                                  <a:gd name="adj" fmla="val 649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976680"/>
                                <a:ext cx="2408040" cy="921960"/>
                              </a:xfrm>
                              <a:prstGeom prst="parallelogram">
                                <a:avLst>
                                  <a:gd name="adj" fmla="val 649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30120" y="1072440"/>
                              <a:ext cx="1944360" cy="83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Управляющий совет школы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        (с 2008 г.)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блюдательный совет (апрель 2013г.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120" y="0"/>
                              <a:ext cx="2289240" cy="10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Классные родительские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                                  комитеты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   Общешкольный родительский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                                             комите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           Управляющий сов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6560" y="0"/>
                            <a:ext cx="6335280" cy="3596040"/>
                          </a:xfrm>
                          <a:custGeom>
                            <a:avLst/>
                            <a:gdLst>
                              <a:gd name="textAreaLeft" fmla="*/ 836640 w 3591720"/>
                              <a:gd name="textAreaRight" fmla="*/ 2754720 w 3591720"/>
                              <a:gd name="textAreaTop" fmla="*/ 0 h 2038680"/>
                              <a:gd name="textAreaBottom" fmla="*/ 1019160 h 2038680"/>
                            </a:gdLst>
                            <a:ahLst/>
                            <a:rect l="textAreaLeft" t="textAreaTop" r="textAreaRight" b="textAreaBottom"/>
                            <a:pathLst>
                              <a:path stroke="0" w="21600" h="21600">
                                <a:moveTo>
                                  <a:pt x="5024" y="1674"/>
                                </a:moveTo>
                                <a:arcTo wR="10800" hR="10800" stAng="-7339909" swAng="385363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5024" y="1674"/>
                                </a:moveTo>
                                <a:arcTo wR="10800" hR="10800" stAng="-7339909" swAng="385363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7560"/>
                            <a:ext cx="6363360" cy="3589560"/>
                          </a:xfrm>
                          <a:custGeom>
                            <a:avLst/>
                            <a:gdLst>
                              <a:gd name="textAreaLeft" fmla="*/ 1803600 w 3607560"/>
                              <a:gd name="textAreaRight" fmla="*/ 3607560 w 3607560"/>
                              <a:gd name="textAreaTop" fmla="*/ 388800 h 2035080"/>
                              <a:gd name="textAreaBottom" fmla="*/ 1646280 h 2035080"/>
                            </a:gdLst>
                            <a:ahLst/>
                            <a:rect l="textAreaLeft" t="textAreaTop" r="textAreaRight" b="textAreaBottom"/>
                            <a:pathLst>
                              <a:path stroke="0" w="21600" h="21600">
                                <a:moveTo>
                                  <a:pt x="19299" y="4137"/>
                                </a:moveTo>
                                <a:arcTo wR="10800" hR="10800" stAng="-2285726" swAng="457217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9299" y="4137"/>
                                </a:moveTo>
                                <a:arcTo wR="10800" hR="10800" stAng="-2285726" swAng="457217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20"/>
                            <a:ext cx="6317640" cy="3596040"/>
                          </a:xfrm>
                          <a:custGeom>
                            <a:avLst/>
                            <a:gdLst>
                              <a:gd name="textAreaLeft" fmla="*/ 886680 w 3581640"/>
                              <a:gd name="textAreaRight" fmla="*/ 2747160 w 3581640"/>
                              <a:gd name="textAreaTop" fmla="*/ 1019160 h 2038680"/>
                              <a:gd name="textAreaBottom" fmla="*/ 2038680 h 2038680"/>
                            </a:gdLst>
                            <a:ahLst/>
                            <a:rect l="textAreaLeft" t="textAreaTop" r="textAreaRight" b="textAreaBottom"/>
                            <a:pathLst>
                              <a:path stroke="0" w="21600" h="21600">
                                <a:moveTo>
                                  <a:pt x="16414" y="20026"/>
                                </a:moveTo>
                                <a:arcTo wR="10800" hR="10800" stAng="3520954" swAng="372444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6414" y="20026"/>
                                </a:moveTo>
                                <a:arcTo wR="10800" hR="10800" stAng="3520954" swAng="372444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17280"/>
                            <a:ext cx="6363360" cy="3564360"/>
                          </a:xfrm>
                          <a:custGeom>
                            <a:avLst/>
                            <a:gdLst>
                              <a:gd name="textAreaLeft" fmla="*/ 0 w 3607560"/>
                              <a:gd name="textAreaRight" fmla="*/ 1803600 w 3607560"/>
                              <a:gd name="textAreaTop" fmla="*/ 359280 h 2020680"/>
                              <a:gd name="textAreaBottom" fmla="*/ 1661400 h 2020680"/>
                            </a:gdLst>
                            <a:ahLst/>
                            <a:rect l="textAreaLeft" t="textAreaTop" r="textAreaRight" b="textAreaBottom"/>
                            <a:pathLst>
                              <a:path stroke="0" w="21600" h="21600">
                                <a:moveTo>
                                  <a:pt x="2489" y="17697"/>
                                </a:moveTo>
                                <a:arcTo wR="10800" hR="10800" stAng="8418506" swAng="476434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2489" y="17697"/>
                                </a:moveTo>
                                <a:arcTo wR="10800" hR="10800" stAng="8418506" swAng="476434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8.3pt;width:502.2pt;height:284.2pt" coordorigin="-108,166" coordsize="10044,5684">
                <v:group id="shape_0" style="position:absolute;left:1065;top:606;width:2937;height:857">
                  <v:roundrect id="shape_0" fillcolor="white" stroked="t" o:allowincell="f" style="position:absolute;left:1067;top:607;width:2934;height:8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f" o:allowincell="f" style="position:absolute;left:1065;top:606;width:2934;height:8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i/>
                              <w:kern w:val="2"/>
                              <w:spacing w:val="-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Формы педагогического самоуправлени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899;top:606;width:2937;height:857">
                  <v:roundrect id="shape_0" fillcolor="white" stroked="t" o:allowincell="f" style="position:absolute;left:5902;top:607;width:2933;height:8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f" o:allowincell="f" style="position:absolute;left:5899;top:606;width:2933;height:8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i/>
                              <w:kern w:val="2"/>
                              <w:spacing w:val="-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Формы участия родителей в деятельности О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65;top:4563;width:2937;height:859">
                  <v:roundrect id="shape_0" fillcolor="white" stroked="t" o:allowincell="f" style="position:absolute;left:1067;top:4565;width:2934;height:85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f" o:allowincell="f" style="position:absolute;left:1065;top:4563;width:2934;height:8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i/>
                              <w:kern w:val="2"/>
                              <w:spacing w:val="-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Формы ученического самоуправлени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914;top:4556;width:2925;height:859">
                  <v:roundrect id="shape_0" fillcolor="white" stroked="t" o:allowincell="f" style="position:absolute;left:5915;top:4558;width:2923;height:85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f" o:allowincell="f" style="position:absolute;left:5914;top:4556;width:2923;height:8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42" w:right="-105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i/>
                              <w:kern w:val="2"/>
                              <w:spacing w:val="-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Формы общественного управлени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975;top:1195;width:1944;height:3642">
                  <v:shape id="shape_0" stroked="t" o:allowincell="f" style="position:absolute;left:3983;top:1195;width:1935;height:3642" type="_x0000_t32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975;top:1195;width:1925;height:3642;flip:x" type="_x0000_t32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3843;top:2126;width:2221;height:1740">
                  <v:oval id="shape_0" fillcolor="white" stroked="t" o:allowincell="f" style="position:absolute;left:3907;top:2126;width:2100;height:17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3843;top:2372;width:2220;height:13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pacing w:val="-20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рганы</w:t>
                          </w:r>
                          <w:r>
                            <w:rPr>
                              <w:sz w:val="28"/>
                              <w:kern w:val="2"/>
                              <w:spacing w:val="-20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kern w:val="2"/>
                              <w:spacing w:val="-20"/>
                              <w:szCs w:val="28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амоуправлени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6;top:1518;width:3905;height:3124">
                  <v:group id="shape_0" style="position:absolute;left:98;top:2960;width:3903;height:1682"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f" style="position:absolute;left:98;top:3055;width:3788;height:1450;flip:y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139;top:2960;width:3860;height:16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вет старшеклассник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Совет дежурных командир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Дружина «Семь Я» городской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детской организации «Соболят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Ассоциация учащейс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молодеж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96;top:1518;width:3791;height:1452">
                    <v:shape id="shape_0" fillcolor="white" stroked="t" o:allowincell="f" style="position:absolute;left:97;top:1518;width:3790;height:1451;flip:xy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368;top:1537;width:3060;height:13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Педагогический сов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Методический сов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Школьные методические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объединения (кафедры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6014;top:1409;width:3793;height:3097">
                  <v:group id="shape_0" style="position:absolute;left:6014;top:1516;width:3793;height:2990">
                    <v:shape id="shape_0" fillcolor="white" stroked="t" o:allowincell="f" style="position:absolute;left:6016;top:1516;width:3791;height:1451;flip:y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014;top:3054;width:3791;height:1451;flip:xy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stroked="f" o:allowincell="f" style="position:absolute;left:6534;top:3098;width:3061;height:13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Управляющий совет школы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        (с 2008 г.),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блюдательный совет (апрель 2013г.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3;top:1409;width:3604;height:16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Классные родительские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                                  комитеты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   Общешкольный родительский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                                             комитет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           Управляющий сов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path="l0,21600xee" stroked="t" o:allowincell="f" style="position:absolute;left:-82;top:166;width:9976;height:5662;mso-wrap-style:none;v-text-anchor:middle">
                  <v:fill o:detectmouseclick="t" on="false"/>
                  <v:stroke color="black" weight="9360" startarrow="block" endarrow="block" startarrowwidth="medium" startarrowlength="medium" endarrowwidth="medium" endarrowlength="medium" joinstyle="miter" endcap="flat"/>
                  <w10:wrap type="none"/>
                </v:rect>
                <v:rect id="shape_0" path="l0,21600xee" stroked="t" o:allowincell="f" style="position:absolute;left:-88;top:178;width:10020;height:5652;mso-wrap-style:none;v-text-anchor:middle">
                  <v:fill o:detectmouseclick="t" on="false"/>
                  <v:stroke color="black" weight="9360" startarrow="block" endarrow="block" startarrowwidth="medium" startarrowlength="medium" endarrowwidth="medium" endarrowlength="medium" joinstyle="miter" endcap="flat"/>
                  <w10:wrap type="none"/>
                </v:rect>
                <v:rect id="shape_0" path="l0,21600xee" stroked="t" o:allowincell="f" style="position:absolute;left:-108;top:187;width:9948;height:5662;mso-wrap-style:none;v-text-anchor:middle">
                  <v:fill o:detectmouseclick="t" on="false"/>
                  <v:stroke color="black" weight="9360" startarrow="block" endarrow="block" startarrowwidth="medium" startarrowlength="medium" endarrowwidth="medium" endarrowlength="medium" joinstyle="miter" endcap="flat"/>
                  <w10:wrap type="none"/>
                </v:rect>
                <v:rect id="shape_0" path="l0,21600xee" stroked="t" o:allowincell="f" style="position:absolute;left:-85;top:193;width:10020;height:5612;mso-wrap-style:none;v-text-anchor:middle">
                  <v:fill o:detectmouseclick="t" on="false"/>
                  <v:stroke color="black" weight="9360" startarrow="block" endarrow="block" startarrowwidth="medium" startarrowlength="medium" endarrowwidth="medium" endarrowlength="medium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  <w:r>
        <w:br w:type="page"/>
      </w:r>
    </w:p>
    <w:p>
      <w:pPr>
        <w:pStyle w:val="Normal"/>
        <w:jc w:val="center"/>
        <w:rPr/>
      </w:pPr>
      <w:r>
        <w:rPr/>
        <w:t>4. Условия и особенности организации образовательного процесса</w:t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61"/>
        <w:gridCol w:w="32"/>
        <w:gridCol w:w="3432"/>
      </w:tblGrid>
      <w:tr>
        <w:trPr>
          <w:trHeight w:val="241" w:hRule="atLeast"/>
        </w:trPr>
        <w:tc>
          <w:tcPr>
            <w:tcW w:w="6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ежим работы учреждения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1" w:hRule="atLeast"/>
        </w:trPr>
        <w:tc>
          <w:tcPr>
            <w:tcW w:w="6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 пяти - шестидневная учебная недел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наличие 2-й смены; </w:t>
            </w:r>
          </w:p>
          <w:p>
            <w:pPr>
              <w:pStyle w:val="Normal"/>
              <w:rPr/>
            </w:pPr>
            <w:r>
              <w:rPr/>
              <w:t xml:space="preserve">- средняя наполняемость класс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ежим учебного дня — продолжительность перемен, длительность обеденного перерыв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группа продленного дня для 1 – 4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годовой учебный календарный график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-5 кл.- пятидневная учебная неделя;</w:t>
            </w:r>
          </w:p>
          <w:p>
            <w:pPr>
              <w:pStyle w:val="Normal"/>
              <w:rPr/>
            </w:pPr>
            <w:r>
              <w:rPr/>
              <w:t>6-11 кл. – шестидневная учебная неделя, по ходатайству родителей возможна 5ти дневная учебная неделя</w:t>
            </w:r>
          </w:p>
        </w:tc>
      </w:tr>
      <w:tr>
        <w:trPr>
          <w:trHeight w:val="290" w:hRule="atLeast"/>
        </w:trPr>
        <w:tc>
          <w:tcPr>
            <w:tcW w:w="6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есть</w:t>
            </w:r>
          </w:p>
        </w:tc>
      </w:tr>
      <w:tr>
        <w:trPr>
          <w:trHeight w:val="280" w:hRule="atLeast"/>
        </w:trPr>
        <w:tc>
          <w:tcPr>
            <w:tcW w:w="6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5 чел.</w:t>
            </w:r>
          </w:p>
        </w:tc>
      </w:tr>
      <w:tr>
        <w:trPr>
          <w:trHeight w:val="695" w:hRule="atLeast"/>
        </w:trPr>
        <w:tc>
          <w:tcPr>
            <w:tcW w:w="6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5 мин., две перемены по 20 минут</w:t>
            </w:r>
          </w:p>
        </w:tc>
      </w:tr>
      <w:tr>
        <w:trPr>
          <w:trHeight w:val="716" w:hRule="atLeast"/>
        </w:trPr>
        <w:tc>
          <w:tcPr>
            <w:tcW w:w="6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173" w:hRule="exact"/>
        </w:trPr>
        <w:tc>
          <w:tcPr>
            <w:tcW w:w="6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каникулярных 30 календарных дней в течение учебного года, в том числе недельные каникулы в феврале</w:t>
            </w:r>
          </w:p>
        </w:tc>
      </w:tr>
      <w:tr>
        <w:trPr>
          <w:trHeight w:val="628" w:hRule="exact"/>
        </w:trPr>
        <w:tc>
          <w:tcPr>
            <w:tcW w:w="6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Количество обучающихся, выбравших экстернатную форму обучения, в том числе и по отдельным предметам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</w:tr>
      <w:tr>
        <w:trPr>
          <w:trHeight w:val="566" w:hRule="exact"/>
        </w:trPr>
        <w:tc>
          <w:tcPr>
            <w:tcW w:w="6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Ежегодная динамика соотношений желающих быть зачисленными в школу 1 и 3 ступени и зачисленных в школу.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>
          <w:trHeight w:val="854" w:hRule="exact"/>
        </w:trPr>
        <w:tc>
          <w:tcPr>
            <w:tcW w:w="6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оотношение суммарного объема тарифицированны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чебных часов (учебный план) к реализованным учебных часам в год — выполнение учебного плана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1418" w:hRule="exact"/>
        </w:trPr>
        <w:tc>
          <w:tcPr>
            <w:tcW w:w="6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Количество учащихся, обучающихся по программам повышенного уровня, в том числе</w:t>
            </w:r>
          </w:p>
          <w:p>
            <w:pPr>
              <w:pStyle w:val="Normal"/>
              <w:ind w:left="360" w:hanging="0"/>
              <w:rPr/>
            </w:pPr>
            <w:r>
              <w:rPr/>
              <w:t>в классах с углубленным изучением отдельных предметов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8-11 классы (математика, физика)</w:t>
            </w:r>
          </w:p>
          <w:p>
            <w:pPr>
              <w:pStyle w:val="Normal"/>
              <w:ind w:left="360" w:hanging="0"/>
              <w:rPr/>
            </w:pPr>
            <w:r>
              <w:rPr/>
              <w:t>в классах профильного обучения (математика физика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чел, 38% (10-11 классы); 101чел, 44% (8-9классы)</w:t>
            </w:r>
          </w:p>
          <w:p>
            <w:pPr>
              <w:pStyle w:val="Normal"/>
              <w:rPr/>
            </w:pPr>
            <w:r>
              <w:rPr/>
              <w:t>25чел., 19% (10-11 классы)</w:t>
            </w:r>
          </w:p>
        </w:tc>
      </w:tr>
      <w:tr>
        <w:trPr>
          <w:trHeight w:val="561" w:hRule="exact"/>
        </w:trPr>
        <w:tc>
          <w:tcPr>
            <w:tcW w:w="6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Количество девятиклассников, получающих предпрофильную подготовку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17 чел., 100%</w:t>
            </w:r>
          </w:p>
        </w:tc>
      </w:tr>
      <w:tr>
        <w:trPr>
          <w:trHeight w:val="1405" w:hRule="exact"/>
        </w:trPr>
        <w:tc>
          <w:tcPr>
            <w:tcW w:w="6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Количество учащихся, обучающихся по индивидуальным (групповым) учебным планам </w:t>
            </w:r>
          </w:p>
          <w:p>
            <w:pPr>
              <w:pStyle w:val="Normal"/>
              <w:rPr/>
            </w:pPr>
            <w:r>
              <w:rPr/>
              <w:t>- из них, обучающихся на дому.</w:t>
            </w:r>
          </w:p>
          <w:p>
            <w:pPr>
              <w:pStyle w:val="Normal"/>
              <w:rPr/>
            </w:pPr>
            <w:r>
              <w:rPr/>
              <w:t>Соотношение старшеклассников, обучающихся по И(Г)УП, к общему числу обучающихся в старшей школе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56 чел</w:t>
            </w:r>
          </w:p>
          <w:p>
            <w:pPr>
              <w:pStyle w:val="Normal"/>
              <w:rPr/>
            </w:pPr>
            <w:r>
              <w:rPr/>
              <w:t>2 чел.</w:t>
            </w:r>
          </w:p>
          <w:p>
            <w:pPr>
              <w:pStyle w:val="Normal"/>
              <w:rPr/>
            </w:pPr>
            <w:r>
              <w:rPr/>
              <w:t>41%</w:t>
            </w:r>
          </w:p>
        </w:tc>
      </w:tr>
      <w:tr>
        <w:trPr>
          <w:trHeight w:val="305" w:hRule="exact"/>
        </w:trPr>
        <w:tc>
          <w:tcPr>
            <w:tcW w:w="10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зопасность образовательной среды</w:t>
            </w:r>
          </w:p>
        </w:tc>
      </w:tr>
      <w:tr>
        <w:trPr>
          <w:trHeight w:val="822" w:hRule="exac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Соотношение количества правонарушений среди школьников (статистика за год) к общему количеству обучающихся;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\238</w:t>
            </w:r>
          </w:p>
        </w:tc>
      </w:tr>
      <w:tr>
        <w:trPr>
          <w:trHeight w:val="295" w:hRule="exac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- Количество травм среди школьник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874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Пожарная сигнализация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становлена в 2005г. с речевым оповещением, находится на обслуживании</w:t>
            </w:r>
          </w:p>
        </w:tc>
      </w:tr>
      <w:tr>
        <w:trPr>
          <w:trHeight w:val="840" w:hRule="exac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Охранное оборудование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меется тревожная кнопка с выводом на пульт ВОХР ОВД, находится на обслуживании</w:t>
            </w:r>
          </w:p>
        </w:tc>
      </w:tr>
      <w:tr>
        <w:trPr>
          <w:trHeight w:val="400" w:hRule="exac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Физическая охрана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тсутствует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834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7"/>
        <w:gridCol w:w="5387"/>
      </w:tblGrid>
      <w:tr>
        <w:trPr>
          <w:trHeight w:val="326" w:hRule="exact"/>
        </w:trPr>
        <w:tc>
          <w:tcPr>
            <w:tcW w:w="9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сурсная база учреждения</w:t>
            </w:r>
          </w:p>
        </w:tc>
      </w:tr>
      <w:tr>
        <w:trPr>
          <w:trHeight w:val="377" w:hRule="exac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Тип зд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Типовое, 1976 год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80" w:hRule="exac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Техническая оснащенность (количество компьютеров, из них в локальных сетях, имеют выход в Интернет)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 </w:t>
            </w:r>
            <w:r>
              <w:rPr/>
              <w:t>119, из них:</w:t>
            </w:r>
          </w:p>
          <w:p>
            <w:pPr>
              <w:pStyle w:val="Normal"/>
              <w:shd w:fill="FFFFFF" w:val="clear"/>
              <w:rPr/>
            </w:pPr>
            <w:r>
              <w:rPr/>
              <w:t>в локальной сети – 119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меют выход в Интернет – 119</w:t>
            </w:r>
          </w:p>
        </w:tc>
      </w:tr>
      <w:tr>
        <w:trPr>
          <w:trHeight w:val="2339" w:hRule="exac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Столовая - 1, с числом посадочных мест 200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7505" cy="1095375"/>
                  <wp:effectExtent l="0" t="0" r="0" b="0"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750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Медицинский кабинет</w:t>
            </w:r>
            <w:r>
              <w:rPr>
                <w:lang w:val="en-US"/>
              </w:rPr>
              <w:t xml:space="preserve"> - </w:t>
            </w:r>
            <w:r>
              <w:rPr/>
              <w:t>2, процедурный кабинет</w:t>
            </w:r>
          </w:p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24660" cy="1304290"/>
                  <wp:effectExtent l="0" t="0" r="0" b="0"/>
                  <wp:docPr id="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660" cy="130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31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361950</wp:posOffset>
                  </wp:positionH>
                  <wp:positionV relativeFrom="paragraph">
                    <wp:posOffset>281305</wp:posOffset>
                  </wp:positionV>
                  <wp:extent cx="1626870" cy="1217295"/>
                  <wp:effectExtent l="0" t="0" r="0" b="0"/>
                  <wp:wrapSquare wrapText="bothSides"/>
                  <wp:docPr id="7" name="Рисунок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6870" cy="1217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1"/>
              </w:rPr>
              <w:t xml:space="preserve">        </w:t>
            </w:r>
            <w:r>
              <w:rPr>
                <w:color w:val="000000"/>
                <w:spacing w:val="1"/>
              </w:rPr>
              <w:t>Библиотека с  фондом (тыс. томов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56291  (в том числе учебников 22613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635" cy="1418590"/>
                  <wp:effectExtent l="0" t="0" r="0" b="0"/>
                  <wp:docPr id="8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635" cy="141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53" w:hRule="exac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2"/>
              </w:rPr>
              <w:t>Актовый зал</w:t>
            </w:r>
            <w:r>
              <w:rPr>
                <w:color w:val="000000"/>
                <w:spacing w:val="2"/>
                <w:lang w:val="en-US"/>
              </w:rPr>
              <w:t xml:space="preserve"> - </w:t>
            </w:r>
            <w:r>
              <w:rPr/>
              <w:t>229,2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7640" cy="1075690"/>
                  <wp:effectExtent l="0" t="0" r="0" b="0"/>
                  <wp:docPr id="9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lang w:val="en-US"/>
              </w:rPr>
            </w:pPr>
            <w:r>
              <w:rPr>
                <w:color w:val="000000"/>
                <w:spacing w:val="2"/>
                <w:lang w:val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lang w:val="en-US"/>
              </w:rPr>
            </w:pPr>
            <w:r>
              <w:rPr>
                <w:color w:val="000000"/>
                <w:spacing w:val="2"/>
                <w:lang w:val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lang w:val="en-US"/>
              </w:rPr>
            </w:pPr>
            <w:r>
              <w:rPr>
                <w:color w:val="000000"/>
                <w:spacing w:val="2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 </w:t>
            </w:r>
            <w:r>
              <w:rPr>
                <w:color w:val="000000"/>
                <w:spacing w:val="2"/>
              </w:rPr>
              <w:t xml:space="preserve">Спортивный зал </w:t>
            </w:r>
            <w:r>
              <w:rPr>
                <w:color w:val="000000"/>
                <w:spacing w:val="2"/>
                <w:lang w:val="en-US"/>
              </w:rPr>
              <w:t xml:space="preserve">- </w:t>
            </w:r>
            <w:r>
              <w:rPr/>
              <w:t xml:space="preserve"> 278,9м</w:t>
            </w:r>
            <w:r>
              <w:rPr>
                <w:vertAlign w:val="superscript"/>
              </w:rPr>
              <w:t xml:space="preserve">2    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43025" cy="1285240"/>
                  <wp:effectExtent l="0" t="0" r="0" b="0"/>
                  <wp:docPr id="10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6" w:hRule="exac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2"/>
              </w:rPr>
              <w:t xml:space="preserve">Музей истории школы - </w:t>
            </w:r>
            <w:r>
              <w:rPr/>
              <w:t>5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57985" cy="1247140"/>
                  <wp:effectExtent l="0" t="0" r="0" b="0"/>
                  <wp:docPr id="1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Зал воинской славы - 50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05050" cy="1352550"/>
                  <wp:effectExtent l="0" t="0" r="0" b="0"/>
                  <wp:docPr id="1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00" w:hRule="exac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Зал русского быта - 50м</w:t>
            </w:r>
            <w:r>
              <w:rPr>
                <w:vertAlign w:val="superscript"/>
              </w:rPr>
              <w:t xml:space="preserve">2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3315" cy="1513205"/>
                  <wp:effectExtent l="0" t="0" r="0" b="0"/>
                  <wp:docPr id="1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151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Медиацентр – 10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10410" cy="1505585"/>
                  <wp:effectExtent l="0" t="0" r="0" b="0"/>
                  <wp:docPr id="1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0410" cy="150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00" w:hRule="exac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Видеостудия — 6м</w:t>
            </w:r>
            <w:r>
              <w:rPr>
                <w:vertAlign w:val="superscript"/>
              </w:rPr>
              <w:t>2</w:t>
            </w:r>
            <w:r>
              <w:rPr/>
              <w:t>, 9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28800" cy="1371600"/>
                  <wp:effectExtent l="0" t="0" r="0" b="0"/>
                  <wp:docPr id="15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Кабинет психолога - 16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80565" cy="1483995"/>
                  <wp:effectExtent l="0" t="0" r="0" b="0"/>
                  <wp:docPr id="16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148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75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2"/>
              </w:rPr>
              <w:t xml:space="preserve">Спортивная площадка - </w:t>
            </w:r>
            <w:r>
              <w:rPr/>
              <w:t>1 га</w:t>
            </w:r>
          </w:p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76450" cy="1561465"/>
                  <wp:effectExtent l="0" t="0" r="0" b="0"/>
                  <wp:docPr id="17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156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Оборонно-спортивная полоса - типовая, со всеми сооружениям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18640" cy="1750695"/>
                  <wp:effectExtent l="0" t="0" r="0" b="0"/>
                  <wp:docPr id="18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175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0" w:hRule="exac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2"/>
              </w:rPr>
              <w:t>Пришкольная территория (общая площадь)</w:t>
            </w:r>
            <w:r>
              <w:rPr/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40956 кв.м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хническая оснащенность: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- компьютеры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- ноутбуки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- нетбуки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- мультимедийные проекторы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- интерактивная доск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</w:rPr>
              <w:t>- интерактивное устройство «</w:t>
            </w:r>
            <w:r>
              <w:rPr>
                <w:color w:val="000000"/>
                <w:spacing w:val="2"/>
                <w:lang w:val="en-US"/>
              </w:rPr>
              <w:t>Mimio</w:t>
            </w:r>
            <w:r>
              <w:rPr>
                <w:color w:val="000000"/>
                <w:spacing w:val="2"/>
              </w:rPr>
              <w:t>»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- интерактивный планшет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- планшет (электронная книга)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- многофункциональное устройство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- оборудование для  идеоконференций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- копировальное устройство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- принтер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- вебкамера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- диктофон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- домашний кинотеатр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- музыкальный центр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- магнитофоны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- фотоаппарат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- видеокамера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- сканер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- телевизор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</w:rPr>
              <w:t xml:space="preserve">- </w:t>
            </w:r>
            <w:r>
              <w:rPr>
                <w:color w:val="000000"/>
                <w:spacing w:val="2"/>
                <w:lang w:val="en-US"/>
              </w:rPr>
              <w:t>DVD</w:t>
            </w:r>
            <w:r>
              <w:rPr>
                <w:color w:val="000000"/>
                <w:spacing w:val="2"/>
              </w:rPr>
              <w:t xml:space="preserve"> плееры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- комплект светового и дискотечного оборудования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- наличие Интернета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- медиате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119 (1 компьютер на 7 учеников)</w:t>
            </w:r>
          </w:p>
          <w:p>
            <w:pPr>
              <w:pStyle w:val="Normal"/>
              <w:shd w:fill="FFFFFF" w:val="clear"/>
              <w:rPr/>
            </w:pPr>
            <w:r>
              <w:rPr/>
              <w:t>13</w:t>
            </w:r>
          </w:p>
          <w:p>
            <w:pPr>
              <w:pStyle w:val="Normal"/>
              <w:shd w:fill="FFFFFF" w:val="clear"/>
              <w:rPr/>
            </w:pPr>
            <w:r>
              <w:rPr/>
              <w:t>27</w:t>
            </w:r>
          </w:p>
          <w:p>
            <w:pPr>
              <w:pStyle w:val="Normal"/>
              <w:shd w:fill="FFFFFF" w:val="clear"/>
              <w:rPr/>
            </w:pPr>
            <w:r>
              <w:rPr/>
              <w:t>43</w:t>
            </w:r>
          </w:p>
          <w:p>
            <w:pPr>
              <w:pStyle w:val="Normal"/>
              <w:shd w:fill="FFFFFF" w:val="clear"/>
              <w:rPr/>
            </w:pPr>
            <w:r>
              <w:rPr/>
              <w:t>9</w:t>
            </w:r>
          </w:p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  <w:t>15</w:t>
            </w:r>
          </w:p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  <w:t>1 комплект</w:t>
            </w:r>
          </w:p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  <w:p>
            <w:pPr>
              <w:pStyle w:val="Normal"/>
              <w:shd w:fill="FFFFFF" w:val="clear"/>
              <w:rPr/>
            </w:pPr>
            <w:r>
              <w:rPr/>
              <w:t>30</w:t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 (заменен на новый в 2009г.)</w:t>
            </w:r>
          </w:p>
          <w:p>
            <w:pPr>
              <w:pStyle w:val="Normal"/>
              <w:shd w:fill="FFFFFF" w:val="clear"/>
              <w:rPr/>
            </w:pPr>
            <w:r>
              <w:rPr/>
              <w:t>Выделенная линия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/>
              <w:t>423 экземпляров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- электронные образовательные медиапродукты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- электронные учебники - 20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- электронный информационный интегрированный продукт «КМ – школа»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- электронная платформа 1С (модули: «Школа», «Библиотека», «Хронограф - Мастер»)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- электронный валеологический и психологический мониторинг. Все программное обеспечение лицензионное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33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3"/>
        <w:gridCol w:w="5670"/>
      </w:tblGrid>
      <w:tr>
        <w:trPr>
          <w:trHeight w:val="424" w:hRule="exact"/>
        </w:trPr>
        <w:tc>
          <w:tcPr>
            <w:tcW w:w="9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дры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tbl>
            <w:tblPr>
              <w:tblW w:w="148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48"/>
              <w:gridCol w:w="3428"/>
            </w:tblGrid>
            <w:tr>
              <w:trPr/>
              <w:tc>
                <w:tcPr>
                  <w:tcW w:w="148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Общая информация</w:t>
                  </w:r>
                </w:p>
              </w:tc>
            </w:tr>
            <w:tr>
              <w:trPr/>
              <w:tc>
                <w:tcPr>
                  <w:tcW w:w="1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Общее количество работников</w:t>
                  </w:r>
                </w:p>
              </w:tc>
              <w:tc>
                <w:tcPr>
                  <w:tcW w:w="3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62 чел</w:t>
                  </w:r>
                </w:p>
              </w:tc>
            </w:tr>
            <w:tr>
              <w:trPr/>
              <w:tc>
                <w:tcPr>
                  <w:tcW w:w="1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Из них административный состав</w:t>
                  </w:r>
                </w:p>
              </w:tc>
              <w:tc>
                <w:tcPr>
                  <w:tcW w:w="3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4 чел.</w:t>
                  </w:r>
                </w:p>
              </w:tc>
            </w:tr>
            <w:tr>
              <w:trPr/>
              <w:tc>
                <w:tcPr>
                  <w:tcW w:w="1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Технический персонал</w:t>
                  </w:r>
                </w:p>
              </w:tc>
              <w:tc>
                <w:tcPr>
                  <w:tcW w:w="3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0</w:t>
                  </w:r>
                </w:p>
              </w:tc>
            </w:tr>
            <w:tr>
              <w:trPr/>
              <w:tc>
                <w:tcPr>
                  <w:tcW w:w="1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Общее количество педагогических работников</w:t>
                  </w:r>
                </w:p>
              </w:tc>
              <w:tc>
                <w:tcPr>
                  <w:tcW w:w="3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8 чел.</w:t>
                  </w:r>
                </w:p>
              </w:tc>
            </w:tr>
            <w:tr>
              <w:trPr/>
              <w:tc>
                <w:tcPr>
                  <w:tcW w:w="1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Из них совместителей</w:t>
                  </w:r>
                </w:p>
              </w:tc>
              <w:tc>
                <w:tcPr>
                  <w:tcW w:w="3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Имеют первую и высшую категорию</w:t>
                  </w:r>
                </w:p>
              </w:tc>
              <w:tc>
                <w:tcPr>
                  <w:tcW w:w="3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3 чел.</w:t>
                  </w:r>
                </w:p>
              </w:tc>
            </w:tr>
            <w:tr>
              <w:trPr/>
              <w:tc>
                <w:tcPr>
                  <w:tcW w:w="1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Имеют ученую степень, ученое звание</w:t>
                  </w:r>
                </w:p>
              </w:tc>
              <w:tc>
                <w:tcPr>
                  <w:tcW w:w="3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Имеют правительственные награды</w:t>
                  </w:r>
                </w:p>
              </w:tc>
              <w:tc>
                <w:tcPr>
                  <w:tcW w:w="3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 чел.</w:t>
                  </w:r>
                </w:p>
              </w:tc>
            </w:tr>
            <w:tr>
              <w:trPr/>
              <w:tc>
                <w:tcPr>
                  <w:tcW w:w="1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Имеют почетные звания « Народный Учитель», « Заслуженный учитель РФ» и отраслевые награды</w:t>
                  </w:r>
                </w:p>
              </w:tc>
              <w:tc>
                <w:tcPr>
                  <w:tcW w:w="3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3 чел</w:t>
                  </w:r>
                </w:p>
              </w:tc>
            </w:tr>
            <w:tr>
              <w:trPr/>
              <w:tc>
                <w:tcPr>
                  <w:tcW w:w="1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Победители профессиональных праздников ( указать каких)</w:t>
                  </w:r>
                </w:p>
              </w:tc>
              <w:tc>
                <w:tcPr>
                  <w:tcW w:w="3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« Учитель года» - 3 чел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 Первые шаги» - 1 че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онкурс сочинени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 Россия и Беларусь: историческая и духовная общность»           - 1 чел</w:t>
                  </w:r>
                </w:p>
              </w:tc>
            </w:tr>
            <w:tr>
              <w:trPr/>
              <w:tc>
                <w:tcPr>
                  <w:tcW w:w="1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Возрастной состав педагогов: до 30, до 40, до 55, старше 55</w:t>
                  </w:r>
                </w:p>
              </w:tc>
              <w:tc>
                <w:tcPr>
                  <w:tcW w:w="3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До 30 – 9 че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о 40 – 11 че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о 55 -  21 че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тарше 55 – 3 чел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Состав педагогов по стажу: до 3 лет</w:t>
                  </w:r>
                </w:p>
              </w:tc>
              <w:tc>
                <w:tcPr>
                  <w:tcW w:w="3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От 3 до 10 лет</w:t>
                  </w:r>
                </w:p>
              </w:tc>
              <w:tc>
                <w:tcPr>
                  <w:tcW w:w="3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6 чел</w:t>
                  </w:r>
                </w:p>
              </w:tc>
            </w:tr>
            <w:tr>
              <w:trPr/>
              <w:tc>
                <w:tcPr>
                  <w:tcW w:w="1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От 10 до 20 лет</w:t>
                  </w:r>
                </w:p>
              </w:tc>
              <w:tc>
                <w:tcPr>
                  <w:tcW w:w="3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7 чел</w:t>
                  </w:r>
                </w:p>
              </w:tc>
            </w:tr>
            <w:tr>
              <w:trPr/>
              <w:tc>
                <w:tcPr>
                  <w:tcW w:w="1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От 20 до 30 лет</w:t>
                  </w:r>
                </w:p>
              </w:tc>
              <w:tc>
                <w:tcPr>
                  <w:tcW w:w="3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2 чел</w:t>
                  </w:r>
                </w:p>
              </w:tc>
            </w:tr>
            <w:tr>
              <w:trPr/>
              <w:tc>
                <w:tcPr>
                  <w:tcW w:w="1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Больше 30 лет</w:t>
                  </w:r>
                </w:p>
              </w:tc>
              <w:tc>
                <w:tcPr>
                  <w:tcW w:w="3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7 чел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бщее количество работник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0 чел.</w:t>
            </w:r>
          </w:p>
        </w:tc>
      </w:tr>
      <w:tr>
        <w:trPr>
          <w:trHeight w:val="292" w:hRule="exac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Из них административный соста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чел.</w:t>
            </w:r>
          </w:p>
        </w:tc>
      </w:tr>
      <w:tr>
        <w:trPr>
          <w:trHeight w:val="267" w:hRule="exac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Технический персона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чел.</w:t>
            </w:r>
          </w:p>
        </w:tc>
      </w:tr>
      <w:tr>
        <w:trPr>
          <w:trHeight w:val="298" w:hRule="exac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чит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 чел.</w:t>
            </w:r>
          </w:p>
        </w:tc>
      </w:tr>
      <w:tr>
        <w:trPr>
          <w:trHeight w:val="840" w:hRule="exac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рочий педагогический персонал (психолог, педагог-организатор питания школьников, педагог-организатор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чел.</w:t>
            </w:r>
          </w:p>
        </w:tc>
      </w:tr>
      <w:tr>
        <w:trPr>
          <w:trHeight w:val="354" w:hRule="exac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чебно – вспомогательный персона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чел.</w:t>
            </w:r>
          </w:p>
        </w:tc>
      </w:tr>
      <w:tr>
        <w:trPr>
          <w:trHeight w:val="267" w:hRule="exac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аботники столово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  <w:r>
              <w:rPr>
                <w:lang w:val="en-US"/>
              </w:rPr>
              <w:t xml:space="preserve"> (</w:t>
            </w:r>
            <w:r>
              <w:rPr/>
              <w:t>работники ООО «Рацион питания»</w:t>
            </w:r>
            <w:r>
              <w:rPr>
                <w:lang w:val="en-US"/>
              </w:rPr>
              <w:t>)</w:t>
            </w:r>
          </w:p>
        </w:tc>
      </w:tr>
      <w:tr>
        <w:trPr>
          <w:trHeight w:val="552" w:hRule="exac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бщее количество педагогических работников (с совместителями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 чел.</w:t>
            </w:r>
          </w:p>
        </w:tc>
      </w:tr>
      <w:tr>
        <w:trPr>
          <w:trHeight w:val="310" w:hRule="exac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Из них совместителе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6" w:hRule="exac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Имеют ученую степень, ученое з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1" w:hRule="exac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Имеют правительственные наград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чел.</w:t>
            </w:r>
          </w:p>
        </w:tc>
      </w:tr>
      <w:tr>
        <w:trPr>
          <w:trHeight w:val="2152" w:hRule="exac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Имеют награды</w:t>
            </w:r>
          </w:p>
          <w:p>
            <w:pPr>
              <w:pStyle w:val="Normal"/>
              <w:rPr/>
            </w:pPr>
            <w:r>
              <w:rPr/>
              <w:t xml:space="preserve">«Заслуженный учитель РФ» </w:t>
            </w:r>
          </w:p>
          <w:p>
            <w:pPr>
              <w:pStyle w:val="Normal"/>
              <w:rPr/>
            </w:pPr>
            <w:r>
              <w:rPr/>
              <w:t>«Почетный работник общего образования»</w:t>
            </w:r>
          </w:p>
          <w:p>
            <w:pPr>
              <w:pStyle w:val="Normal"/>
              <w:rPr/>
            </w:pPr>
            <w:r>
              <w:rPr/>
              <w:t>«Отличник народного просвещения»</w:t>
            </w:r>
          </w:p>
          <w:p>
            <w:pPr>
              <w:pStyle w:val="Normal"/>
              <w:rPr/>
            </w:pPr>
            <w:r>
              <w:rPr/>
              <w:t>«Отличник физической культуры»</w:t>
            </w:r>
          </w:p>
          <w:p>
            <w:pPr>
              <w:pStyle w:val="Normal"/>
              <w:rPr/>
            </w:pPr>
            <w:r>
              <w:rPr/>
              <w:t>Другие отраслевые награ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6147" w:hRule="exac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Победители профессиональных конкурсов (указать каких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u w:val="single"/>
              </w:rPr>
              <w:t>«Учитель года»</w:t>
            </w:r>
            <w:r>
              <w:rPr>
                <w:sz w:val="22"/>
                <w:szCs w:val="22"/>
              </w:rPr>
              <w:t xml:space="preserve"> в номинации «Опыт и мастерство» - 1 чел.(2004г.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u w:val="single"/>
              </w:rPr>
              <w:t>«Сердце отдаю детям»</w:t>
            </w:r>
            <w:r>
              <w:rPr>
                <w:sz w:val="22"/>
                <w:szCs w:val="22"/>
              </w:rPr>
              <w:t xml:space="preserve"> - победитель (2005г.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u w:val="single"/>
              </w:rPr>
              <w:t>Тренер - преподаватель</w:t>
            </w:r>
            <w:r>
              <w:rPr>
                <w:sz w:val="22"/>
                <w:szCs w:val="22"/>
              </w:rPr>
              <w:t>» в номинации «Учитель - мастер»- 1чел. (2007г.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u w:val="single"/>
              </w:rPr>
              <w:t>Руководитель года</w:t>
            </w:r>
            <w:r>
              <w:rPr>
                <w:sz w:val="22"/>
                <w:szCs w:val="22"/>
              </w:rPr>
              <w:t>» - победитель (2006г.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u w:val="single"/>
              </w:rPr>
              <w:t>Самый классный классный</w:t>
            </w:r>
            <w:r>
              <w:rPr>
                <w:sz w:val="22"/>
                <w:szCs w:val="22"/>
              </w:rPr>
              <w:t>» - победитель (2003г.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u w:val="single"/>
              </w:rPr>
              <w:t>Лучший молодой специалист</w:t>
            </w:r>
            <w:r>
              <w:rPr>
                <w:sz w:val="22"/>
                <w:szCs w:val="22"/>
              </w:rPr>
              <w:t>» - 1 чел. (2008г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u w:val="single"/>
              </w:rPr>
              <w:t>Лучший директор образовательного учреждения</w:t>
            </w:r>
            <w:r>
              <w:rPr>
                <w:sz w:val="22"/>
                <w:szCs w:val="22"/>
              </w:rPr>
              <w:t>» - 1 чел.(2007, 2008гг.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u w:val="single"/>
              </w:rPr>
              <w:t>Конкурсный отбор лучших учителей России</w:t>
            </w:r>
            <w:r>
              <w:rPr>
                <w:sz w:val="22"/>
                <w:szCs w:val="22"/>
              </w:rPr>
              <w:t xml:space="preserve"> в рамках ПНПО – 7 победителей (2006, 2008, 2009, 2013гг.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u w:val="single"/>
              </w:rPr>
              <w:t>Учитель года</w:t>
            </w:r>
            <w:r>
              <w:rPr>
                <w:sz w:val="22"/>
                <w:szCs w:val="22"/>
              </w:rPr>
              <w:t>» в номинациях: «Креативность» - 1 чел.; «Талант и актерское мастерство» - 1 чел. (2009г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u w:val="single"/>
              </w:rPr>
              <w:t>Учитель года</w:t>
            </w:r>
            <w:r>
              <w:rPr>
                <w:sz w:val="22"/>
                <w:szCs w:val="22"/>
              </w:rPr>
              <w:t>» в номинациях: «Опыт и мастерство» - 1 чел.; «Успех» - 1 чел. (2010г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u w:val="single"/>
              </w:rPr>
              <w:t>Учитель года России</w:t>
            </w:r>
            <w:r>
              <w:rPr>
                <w:sz w:val="22"/>
                <w:szCs w:val="22"/>
              </w:rPr>
              <w:t>» (региональный этап), номинация «педагог доп.образования» - участник финала конкурса (2010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u w:val="single"/>
              </w:rPr>
              <w:t>Сфера дополнительного образования – сфера успеха</w:t>
            </w:r>
            <w:r>
              <w:rPr>
                <w:sz w:val="22"/>
                <w:szCs w:val="22"/>
              </w:rPr>
              <w:t>» - 1победитель, 1 – призер (2012г.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u w:val="single"/>
              </w:rPr>
              <w:t>Конкурсный отбор лучших учителей</w:t>
            </w:r>
            <w:r>
              <w:rPr>
                <w:sz w:val="22"/>
                <w:szCs w:val="22"/>
              </w:rPr>
              <w:t xml:space="preserve">, реализующих программы гражданско-патриотического воспитания (2012г.) – 1 победитель </w:t>
            </w:r>
          </w:p>
        </w:tc>
      </w:tr>
      <w:tr>
        <w:trPr>
          <w:trHeight w:val="1202" w:hRule="exac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Возрастной состав педагог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До 30 – 7 чел (10%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о 45 – 30 чел (42%)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 55 - 12 чел (16%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55 и старше – 23 чел (32%) </w:t>
            </w:r>
          </w:p>
        </w:tc>
      </w:tr>
      <w:tr>
        <w:trPr>
          <w:trHeight w:val="411" w:hRule="exac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редний возраст педагог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,6 лет</w:t>
            </w:r>
          </w:p>
        </w:tc>
      </w:tr>
      <w:tr>
        <w:trPr>
          <w:trHeight w:val="857" w:hRule="exac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остав педагогов по стажу: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- До 3 лет</w:t>
            </w:r>
          </w:p>
          <w:p>
            <w:pPr>
              <w:pStyle w:val="Normal"/>
              <w:snapToGrid w:val="false"/>
              <w:rPr/>
            </w:pPr>
            <w:r>
              <w:rPr/>
              <w:t>- От 20 и старш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,7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5%</w:t>
            </w:r>
          </w:p>
        </w:tc>
      </w:tr>
      <w:tr>
        <w:trPr>
          <w:trHeight w:val="571" w:hRule="exac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бразовательный уровень педагогического соста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сшее – 94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лучают высшее образование заочно 1 чел.</w:t>
            </w:r>
          </w:p>
        </w:tc>
      </w:tr>
      <w:tr>
        <w:trPr>
          <w:trHeight w:val="1481" w:hRule="exac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Квалификация педагогического состава (с совместителями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едагоги: высшая категория – 12 че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рвая – 48 че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торая – 7 чел</w:t>
            </w:r>
          </w:p>
          <w:p>
            <w:pPr>
              <w:pStyle w:val="Normal"/>
              <w:snapToGrid w:val="false"/>
              <w:rPr/>
            </w:pPr>
            <w:r>
              <w:rPr/>
              <w:t>Руководители: высшая категория – 6 че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рвая – 2 чел</w:t>
            </w:r>
          </w:p>
        </w:tc>
      </w:tr>
      <w:tr>
        <w:trPr>
          <w:trHeight w:val="630" w:hRule="exac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оотношение мужчин и женщин (педагоги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жчин – 4 че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енщин – 68 чел</w:t>
            </w:r>
          </w:p>
        </w:tc>
      </w:tr>
      <w:tr>
        <w:trPr>
          <w:trHeight w:val="567" w:hRule="exac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Количество педагогов, окончивших данную школ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 человек</w:t>
            </w:r>
          </w:p>
        </w:tc>
      </w:tr>
      <w:tr>
        <w:trPr>
          <w:trHeight w:val="277" w:hRule="exac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редняя зарплата педагог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447 руб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ыводы: в школе созданы достаточные условия (материальные, организационные, кадровые) для успешного обучения и качественного образования детей. В 2008 году в учреждении успешно прошла процедура лицензирования, в 2011г. – процедура государственной аккредитации (учреждение аккредитовано сроком на 12 лет)</w:t>
      </w:r>
    </w:p>
    <w:p>
      <w:pPr>
        <w:pStyle w:val="Normal"/>
        <w:ind w:firstLine="708"/>
        <w:jc w:val="both"/>
        <w:rPr/>
      </w:pPr>
      <w:r>
        <w:rPr/>
        <w:t>В последние годы в школе идет активное внедрение в образовательный процесс информационных и Интернет – технологий. В школе оборудованы 2 класса информатики. Имеется медиацентр на 20 компьютерных мест для предметного компьютерного обучения. В школьную локальную сеть включены все учебные кабинеты и административные помещения. Автоматизированы 43 (98%) рабочее место учителя, активно используются 1 переносной мультимедийный комплект, стационарно оборудовано мультимедийной техникой 42 учебных кабинета. Все программное обеспечение лицензионное. Имеются возможности для проведения видеоконференций. В 2012 году закуплено инновационное цифровое лабораторное оборудование для кабинета физики, что позволяет моделировать экспериментальную деятельность и проводить исследования с использованием компьютерной техники. В 2012 году модернизирована школьная библиотека, оборудован электронный читальный зал с 10 стационарными ПК, 15 электронными планшетами, со всех ПК  имеется выход в Интернет, в том числе к электронным библиотечным ресурсам.</w:t>
      </w:r>
    </w:p>
    <w:p>
      <w:pPr>
        <w:pStyle w:val="Normal"/>
        <w:ind w:firstLine="708"/>
        <w:jc w:val="both"/>
        <w:rPr/>
      </w:pPr>
      <w:r>
        <w:rPr/>
        <w:t>В школе работает квалифицированный опытный кадровый состав педагог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5. Финансовые ресурсы школы и их использование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132" w:type="dxa"/>
        <w:jc w:val="left"/>
        <w:tblInd w:w="-6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4296"/>
        <w:gridCol w:w="1567"/>
        <w:gridCol w:w="442"/>
        <w:gridCol w:w="1047"/>
        <w:gridCol w:w="15"/>
        <w:gridCol w:w="661"/>
        <w:gridCol w:w="1418"/>
      </w:tblGrid>
      <w:tr>
        <w:trPr>
          <w:trHeight w:val="48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като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 информации</w:t>
            </w:r>
          </w:p>
        </w:tc>
        <w:tc>
          <w:tcPr>
            <w:tcW w:w="3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учреждения (за 2012г.)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нансовый отчет</w:t>
            </w:r>
          </w:p>
        </w:tc>
        <w:tc>
          <w:tcPr>
            <w:tcW w:w="3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90,1тысяч руб.</w:t>
            </w:r>
          </w:p>
        </w:tc>
      </w:tr>
      <w:tr>
        <w:trPr>
          <w:trHeight w:val="5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Годовой бюджет школы (без учета фонда оплаты труда) в расчете на 1 ученика (2012г.)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2851руб.</w:t>
            </w:r>
          </w:p>
        </w:tc>
      </w:tr>
      <w:tr>
        <w:trPr>
          <w:trHeight w:val="4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питание (на 1 ученика в месяц)</w:t>
            </w:r>
          </w:p>
          <w:p>
            <w:pPr>
              <w:pStyle w:val="Normal"/>
              <w:rPr/>
            </w:pPr>
            <w:r>
              <w:rPr/>
              <w:t>Динамика расходов на питание (на 1 ученика в месяц за 2 года)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72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1 г. -  1000 руб.</w:t>
            </w:r>
          </w:p>
          <w:p>
            <w:pPr>
              <w:pStyle w:val="Normal"/>
              <w:rPr/>
            </w:pPr>
            <w:r>
              <w:rPr/>
              <w:t>2010 г. -   759 руб.</w:t>
            </w:r>
          </w:p>
        </w:tc>
      </w:tr>
      <w:tr>
        <w:trPr>
          <w:trHeight w:val="6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нд заработной платы (2012г.)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056,3тыс.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отношение в бюджете фонда оплаты труда и других статей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77% </w:t>
            </w:r>
          </w:p>
        </w:tc>
      </w:tr>
      <w:tr>
        <w:trPr>
          <w:trHeight w:val="48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ичие и количество внебюджетных ресурс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ый отчет</w:t>
            </w:r>
          </w:p>
        </w:tc>
        <w:tc>
          <w:tcPr>
            <w:tcW w:w="3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тные образовательные услуги –1090,7 тыс.руб.</w:t>
            </w:r>
          </w:p>
          <w:p>
            <w:pPr>
              <w:pStyle w:val="Normal"/>
              <w:rPr/>
            </w:pPr>
            <w:r>
              <w:rPr/>
              <w:t>Оказание образовательных услуг другим учреждениям – 7,3 тыс.руб.</w:t>
            </w:r>
          </w:p>
          <w:p>
            <w:pPr>
              <w:pStyle w:val="Normal"/>
              <w:rPr/>
            </w:pPr>
            <w:r>
              <w:rPr/>
              <w:t>Родительская оплата за лагерь –75,6 тыс.руб.</w:t>
            </w:r>
          </w:p>
          <w:p>
            <w:pPr>
              <w:pStyle w:val="Normal"/>
              <w:rPr/>
            </w:pPr>
            <w:r>
              <w:rPr/>
              <w:t>От аренды помещений — 63,0 тыс. руб.</w:t>
            </w:r>
          </w:p>
          <w:p>
            <w:pPr>
              <w:pStyle w:val="Normal"/>
              <w:rPr/>
            </w:pPr>
            <w:r>
              <w:rPr/>
              <w:t>Итого: 1175,2 тыс. руб.</w:t>
            </w:r>
          </w:p>
        </w:tc>
      </w:tr>
      <w:tr>
        <w:trPr>
          <w:trHeight w:val="9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енное соотношение средств учредителя, направленных в школу, и внебюджетных ресурс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ый отчет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– 54090,1тыс.</w:t>
            </w:r>
          </w:p>
          <w:p>
            <w:pPr>
              <w:pStyle w:val="Normal"/>
              <w:snapToGrid w:val="false"/>
              <w:rPr/>
            </w:pPr>
            <w:r>
              <w:rPr/>
              <w:t>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бюджет – 1175,2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приобретение учебной и методической литературы (2012г.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330 тыс.руб.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-330 тыс.руб.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бюджет –0 руб.</w:t>
            </w:r>
          </w:p>
        </w:tc>
      </w:tr>
      <w:tr>
        <w:trPr>
          <w:trHeight w:val="13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довые затраты:</w:t>
            </w:r>
          </w:p>
          <w:p>
            <w:pPr>
              <w:pStyle w:val="Normal"/>
              <w:rPr/>
            </w:pPr>
            <w:r>
              <w:rPr/>
              <w:t>- на расходные материалы (бумага, картриджи, диски и т.д)</w:t>
            </w:r>
          </w:p>
          <w:p>
            <w:pPr>
              <w:pStyle w:val="Normal"/>
              <w:rPr/>
            </w:pPr>
            <w:r>
              <w:rPr/>
              <w:t>- ремонт компьютерной техники и заправка картридж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 приобрет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,7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7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41 тыс. руб. – </w:t>
            </w:r>
            <w:r>
              <w:rPr>
                <w:u w:val="single"/>
              </w:rPr>
              <w:t>средства областного бюджета</w:t>
            </w:r>
            <w:r>
              <w:rPr/>
              <w:t xml:space="preserve"> (компьютерная и мультимедийная техника, мебель ученическая, шкафы, тележка – сейф, спортивное оборудование, электроплиты в кабинет технологии (девочки), музыкальные инструменты, учебнонаглядные пособия (ОБЖ, иностранные языки), медиаресурсы и программное обеспечение, проекционное оборудование, лабораторное оборудование в кабинет физики, услуги Интернет)</w:t>
            </w:r>
          </w:p>
          <w:p>
            <w:pPr>
              <w:pStyle w:val="Normal"/>
              <w:rPr/>
            </w:pPr>
            <w:r>
              <w:rPr/>
              <w:t xml:space="preserve">239,5 тыс.руб. – </w:t>
            </w:r>
            <w:r>
              <w:rPr>
                <w:u w:val="single"/>
              </w:rPr>
              <w:t>внебюджетные средства</w:t>
            </w:r>
            <w:r>
              <w:rPr/>
              <w:t xml:space="preserve"> (жалюзи и светильники в учебные кабинеты, канцтовары, учебники,  культурно-массовые мероприятия, питьевая вода, игротека, мебель, магнитола, музыкальный центр, жесткие диски.</w:t>
            </w:r>
          </w:p>
          <w:p>
            <w:pPr>
              <w:pStyle w:val="Normal"/>
              <w:rPr/>
            </w:pPr>
            <w:r>
              <w:rPr/>
              <w:t xml:space="preserve">1670 тыс. руб – </w:t>
            </w:r>
            <w:r>
              <w:rPr>
                <w:u w:val="single"/>
              </w:rPr>
              <w:t>грантовые средства и целевого назначения (</w:t>
            </w:r>
            <w:r>
              <w:rPr/>
              <w:t>электронные планшеты (книги), оборудование в столовую (пароконвектомат, жарочный шкаф, хлеборезка, холодильник), цифровое лабораторное оборудование в кабинет физики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инамика сохранности и возобновляемости основных фондов </w:t>
            </w:r>
          </w:p>
          <w:p>
            <w:pPr>
              <w:pStyle w:val="Normal"/>
              <w:rPr/>
            </w:pPr>
            <w:r>
              <w:rPr/>
              <w:t>(за 3 года)</w:t>
            </w:r>
          </w:p>
        </w:tc>
        <w:tc>
          <w:tcPr>
            <w:tcW w:w="2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rPr/>
            </w:pPr>
            <w:r>
              <w:rPr/>
              <w:t>Ремонт –1080,4тыс.руб. (в том числе целевые – 943,9 тыс.руб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траты на обслуживание и содержание школы и имущества –4810 тыс. руб.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155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– 30000  руб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траты на обслуживание и содержание школы и имущества –2390517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– 50000  руб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траты на обслуживание и содержание школы и имущества – 3272080 ру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2012 году годовой бюджет школы по сравнению с предыдущим годом увеличился на 26%, доля на оплату труда сотрудников составила 77% (в прошлом  году 79%, в 2008г. - 80%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сравнению с предыдущим годом увеличился годовой бюджет школы в расчете на одного ученика без учета фонда оплаты труда на 62% (2011г. –7910 руб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зросли затраты на 1 ученика на питание за месяц на 272 руб.,  размер родительской оплаты составляет 53 рублей для учащихся 5 -11 классов,  размер дотации на питание школьнику 5 – 11 классов составляет 10 рублей. Стоимость питания в день составляет 63 рублей (5 — 11 классы). Питание школьников начальных классов осуществляется бесплатно для родителей на сумму 38 рублей в день.  Доля расходов на питание школьников в годовом бюджете составляет 8,5%.(на 1,5% меньше, чем  в прошлом году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2012г. первый раз за три последних года увеличились средства на ремонт учреждения, в том числе выделены целевые средства (частичный ремонт кровли, библиотеки, цоколя, обеденного зала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2012 году учреждению в рамках комплекса мер по модернизации образования выделены дополнительные финансовые средства на приобретение цифрового инновационного лабораторного оборудования по физике (1000 тыс. руб.), продолжалось обновление компьютерного и проекционного оборудования в учебных кабинетах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Образовательная программа школы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Целью</w:t>
      </w:r>
      <w:r>
        <w:rPr>
          <w:color w:val="000000"/>
        </w:rPr>
        <w:t xml:space="preserve"> образовательной программы ОУ является создание условий для освоения минимума содержания образования (в соответствии с требованиями государственных образовательных стандартов), раскрытия возможностей личности для освоения  повышенного уровня содержания образования, реализации интересов учащихся в дополнительном образовани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 этом учебном году, школа выполняла заказ родителей и жителей города на дополнительные платные образовательные услуги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адаптационные курсы подготовки к школ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курсы раннего изучения английского языка, второго иностранного языка (английского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курсы по изучению информатики и курсы раннего развития детей (с 3-х лет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курсы «Практикум по решению текстовых и планиметрических задач»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курс «Культура речи. Языковая норма»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курс «Комплексный анализ текста как один из способов формирования текстовой компетенции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i/>
          <w:color w:val="000000"/>
        </w:rPr>
        <w:t>Особенности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образовательной программы 2012/2013 учебного года</w:t>
      </w:r>
      <w:r>
        <w:rPr>
          <w:color w:val="000000"/>
        </w:rPr>
        <w:t>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626" w:type="dxa"/>
        <w:jc w:val="left"/>
        <w:tblInd w:w="-1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8789"/>
      </w:tblGrid>
      <w:tr>
        <w:trPr>
          <w:trHeight w:val="369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школ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– 4 класс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адаптационные курсы подготовки к школе (91 человек)</w:t>
            </w:r>
          </w:p>
        </w:tc>
      </w:tr>
      <w:tr>
        <w:trPr>
          <w:trHeight w:val="262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реализация ФГОС в 1-2 классах</w:t>
            </w:r>
          </w:p>
        </w:tc>
      </w:tr>
      <w:tr>
        <w:trPr>
          <w:trHeight w:val="37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три часа физической культуры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ведение курса «Основы религиозной культуры и светской этики»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здоровьесберегающие технологии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психолого- педагогическое сопровождение первоклассников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- реализация государственного образовательного стандарта регионального (национально-регионального) компонента  </w:t>
            </w:r>
          </w:p>
        </w:tc>
      </w:tr>
      <w:tr>
        <w:trPr>
          <w:trHeight w:val="291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пятидневная учебная неделя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ая школ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– 9 класс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классы (8А,Б, 9А,Б) с дополнительной (углубленной подготовкой) по математике (алгебра – 5 ч, геометрия – 3 ч)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обучение групп учащихся (8, 9 класс) в заочной физико-технической школе при МГУ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предпрофильное обучение девятиклассников (4 курса предпрофильной подготовки  + система классных часов по профориентации)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три часа физической культуры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второй иностранный язык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- реализация государственного образовательного стандарта регионального (национально-регионального) компонента  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интеграция основного и дополнительного образования (через содержание факультативных занятий)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информационные технологии в учебном процессе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научное общество учащихся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психолого-педагогическое сопровождение (адаптационный период пятиклассников, предпрофильное обучение, классы с  углубленным изучением математики)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пятидневная учебная неделя отдельных классов (социальный заказ родителей)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- дистанционное обучение детей – инвалидов, обучающих в школе дистанционного обучения «Ресурс»  г. Екатеринбург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яя школ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1 класс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 классы (10Б, 11В) с дополнительной (углубленной) подготовкой по математике и физике, 11Б класс – профильное обучение по физике и математике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обучение по индивидуальным учебным планам (через наполнение вариативной части учебного плана элективными курсами востребованного содержания)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три часа физической культуры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информационные технологии в учебном процессе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- реализация государственного образовательного стандарта регионального (национально-регионального) компонента  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научное общество учащихся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интеграция основного и дополнительного образования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сотрудничество с учреждениями профессионального образования (УрГЭУ, УрФУ)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психолого-педагогическое сопровождение (профессиональное самоопределение учащихся)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ариативность содержания образования на второй и третьей ступени обучения обусловлена запросами учащихся и их родителей, возможностями учреждения – кадровыми, программно- методическими, материально- техническим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тличительные особенности образовательной программы по сравнению с прошлым годо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апробация УМК по реализации ФГОС (2 класс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истема организации реализации программ внеурочной деятельности для учащихся первых, вторых классов;</w:t>
      </w:r>
    </w:p>
    <w:p>
      <w:pPr>
        <w:pStyle w:val="Normal"/>
        <w:jc w:val="both"/>
        <w:rPr/>
      </w:pPr>
      <w:r>
        <w:rPr>
          <w:color w:val="000000"/>
        </w:rPr>
        <w:t>- апробация нового учебно- методического комплекса для 11 класса с углубленной подготовкой по математике (</w:t>
      </w:r>
      <w:r>
        <w:rPr>
          <w:rFonts w:cs="Tahoma"/>
          <w:lang w:eastAsia="zxx" w:bidi="zxx"/>
        </w:rPr>
        <w:t>Мордкович А.Г. Алгебра и начала анализа. 11 кл. в 2-х ч. учеб. для учащихся  общеобразовательных учреждений (профильный уровень) / А.Г. Мордкович, П.Г. Семёнов. – М.: Мнемозина, 2010 г.</w:t>
      </w:r>
      <w:r>
        <w:rPr>
          <w:color w:val="000000"/>
        </w:rPr>
        <w:t>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истема дополнительного образования</w:t>
      </w:r>
    </w:p>
    <w:p>
      <w:pPr>
        <w:pStyle w:val="Normal"/>
        <w:ind w:first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2"/>
          <w:szCs w:val="22"/>
        </w:rPr>
        <w:t>Создает условия</w:t>
      </w:r>
      <w:r>
        <w:rPr>
          <w:b/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>для выявления и развития  способностей каждого обучающегося, формирования компетентностей выпускника</w:t>
      </w:r>
      <w:r>
        <w:rPr>
          <w:color w:val="000000"/>
          <w:sz w:val="22"/>
          <w:szCs w:val="22"/>
        </w:rPr>
        <w:t>; для реализации  внеурочной деятельности  при введении ФГОС НОО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Школьники имеют возможность выбирать свою образовательную траекторию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 направленностям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художественно – эстетическая,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туристско – краеведческая,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учно – техническая,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зкультурно – спортивная,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циально – педагогическая,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Учебный план дополнительного образования реализован через работу 21 кружка и секции; одна секция действует по инициативе родителя Токарева В.А.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ольшой выбор  объединений дополнительного образования для обучающихся 1-11 классов создает благоприятный психологический фон для достижения успеха, что благотворно сказывается и на учебной деятельности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еди используемых педагогических технологий приоритетными  стали информационные технологии, которые позволяют внедрять в образовательный процесс медиаобразование, использовать разрабатываемые или готовые медиаресурсы.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zxx"/>
        </w:rPr>
        <mc:AlternateContent>
          <mc:Choice Requires="wpg">
            <w:drawing>
              <wp:inline distT="0" distB="0" distL="0" distR="0">
                <wp:extent cx="5431155" cy="303466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1320" cy="3034800"/>
                          <a:chOff x="0" y="0"/>
                          <a:chExt cx="5431320" cy="3034800"/>
                        </a:xfrm>
                      </wpg:grpSpPr>
                      <wps:wsp>
                        <wps:cNvSpPr/>
                        <wps:spPr>
                          <a:xfrm>
                            <a:off x="5760" y="6840"/>
                            <a:ext cx="5425560" cy="30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8680" y="1133640"/>
                            <a:ext cx="2226960" cy="190044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1520" y="1689120"/>
                            <a:ext cx="1693080" cy="77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полнительн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зов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9 ча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478880" cy="100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полняет функции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: реабилитационную, компенсаторную, профилактическую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вивающу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5160" y="720"/>
                            <a:ext cx="1799640" cy="133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ширяет пространств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для удовлетвор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и реализации индивидуальных социокультурных  и образовательных потребностей учащихся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064880" y="788040"/>
                            <a:ext cx="520200" cy="55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58080" y="1126440"/>
                            <a:ext cx="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1680" y="1238400"/>
                            <a:ext cx="307440" cy="3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2200" y="0"/>
                            <a:ext cx="1799640" cy="111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вивае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бъек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бъектные отношени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, создает творческую атмосферу, способную развивать мотивацию учащихс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7.65pt;height:238.95pt" coordorigin="0,0" coordsize="8553,4779">
                <v:rect id="shape_0" stroked="f" o:allowincell="f" style="position:absolute;left:9;top:11;width:8543;height:47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<v:stroke joinstyle="miter"/>
                  <v:formulas>
                    <v:f eqn="val 4627"/>
                    <v:f eqn="val 8485"/>
                    <v:f eqn="val 16702"/>
                    <v:f eqn="val 14522"/>
                    <v:f eqn="val 6320"/>
                    <v:f eqn="val 8615"/>
                    <v:f eqn="val 13937"/>
                    <v:f eqn="val 13290"/>
                  </v:formulas>
                  <v:path gradientshapeok="t" o:connecttype="rect" textboxrect="@0,@4,@2,@6"/>
                </v:shapetype>
                <v:shape id="shape_0" fillcolor="white" stroked="t" o:allowincell="f" style="position:absolute;left:2360;top:1785;width:3506;height:2992;mso-wrap-style:none;v-text-anchor:middle;mso-position-horizontal-relative:char" type="_x0000_t7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853;top:2660;width:2665;height:12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полнительно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зова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9 часов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0;top:0;width:2328;height:15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полняет функции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: реабилитационную, компенсаторную, профилактическую,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вивающу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205;top:1;width:2833;height:21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ширяет пространств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для удовлетвор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и реализации индивидуальных социокультурных  и образовательных потребностей учащихся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1677,1241" to="2495,210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71,1774" to="3871,228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19,1950" to="6202,246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350;top:0;width:2833;height:17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вивае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убъек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–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убъектные отношени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, создает творческую атмосферу, способную развивать мотивацию учащихся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адиции школы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ложившиеся школьные традиции отражают направления внеурочной деятельности всех субъектов образовательного процесса и демонстрируют практическое применение приобретаемых знаний и умени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Сотрудничество на договорной основе  с учреждениями дополнительного образования: Домом детского творчества, спортивным школами «Ритм» и  «Олимп», музыкальной школой, школой искусств, клубом «Афганец», пожарной частью 278, ГИБДД, городской детской библиотек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Творческие концерты- отчеты вокальной студии «Планета детств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Активное участие творческих коллективов школы в городском фестивале детского творчества «Качканарские звездочки», международных конкурсах «Магия звука» и «Музыкальный вернисаж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 Школьные праздники: «Здравствуй, школа!», «Большое путешествие первоклассников и их родителей в страну знаний», игра- путешествие для учащихся 5 классов, их родителей, учителей  «Я, ты, он, она - вместе дружная семья», акция «Пятиклассники поздравляют выпускников основной школы», «Праздник последнего звонка», «Имя и Честь школы моей», «День добрых сердец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Постановка новогоднего спектакля, сценарий которого пишут ученики выпускного класса (в течение 29 лет), праздник у елки, организованный вожатским отрядом (7 лет).</w:t>
      </w:r>
    </w:p>
    <w:p>
      <w:pPr>
        <w:pStyle w:val="Normal"/>
        <w:jc w:val="both"/>
        <w:rPr/>
      </w:pPr>
      <w:r>
        <w:rPr>
          <w:sz w:val="22"/>
          <w:szCs w:val="22"/>
        </w:rPr>
        <w:t>6. Благотворительный новогодний спектакль для детей из ГБУ СОН СО «Центр социальной помощи семье и детям г. Качканара» (6 лет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Благотворительные акции для "Комплексного центра социального обслуживания населения "Забота" города Качканара" «Доброе сердце»(4 год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Благотворительные акции: «Помоги собраться в школу»(4года), «Новогодний подарок детям из Центра помощи семье и детям»(4 год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Школьный клуб КВН (21 лет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 Школьный легкоатлетический кросс «Золотая осень»- 65% учащихся школы (35год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 Осенние и зимние походы учителей (9 лет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 День здоровья с выходом в одно- и двухдневные походы участников образовательного процесса по родному краю(19 лет).</w:t>
      </w:r>
    </w:p>
    <w:p>
      <w:pPr>
        <w:pStyle w:val="Normal"/>
        <w:jc w:val="both"/>
        <w:rPr/>
      </w:pPr>
      <w:r>
        <w:rPr>
          <w:sz w:val="22"/>
          <w:szCs w:val="22"/>
        </w:rPr>
        <w:t>13. Многодневные летние походы по родному краю (20 лет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4. Летние сплавы учителей по рекам Урала, Башкирии (12лет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. Коммунарские сборы для ученического актива (6 лет).</w:t>
      </w:r>
    </w:p>
    <w:p>
      <w:pPr>
        <w:pStyle w:val="Normal"/>
        <w:jc w:val="both"/>
        <w:rPr/>
      </w:pPr>
      <w:r>
        <w:rPr>
          <w:sz w:val="22"/>
          <w:szCs w:val="22"/>
        </w:rPr>
        <w:t>16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Круглые столы для родителей по проблемам образования детей (6 лет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7.Экологическая акции «Чистый берег» (очистка берега городского пруда) (5 лет), «Рассада, семена, саженцы для школьного сквера» (6 лет), «Птицы города» (11 лет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8. Социальные проекты: «Модель школьного самоуправления», «Школьный сквер», «Школьное телевидение «Семерочка»; «Школа- центр профориентации школьников» (3 год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9. Посадка аллеи выпускников (5 лет)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Мониторинг реализации образовательной программы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Система мониторинга реализации образовательной программы – структурная единица общего мониторинга деятельности школы и осуществляется в соответствии с циклограммой внутришкольного контроля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омежуточная аттестация  осуществляется в соответствии с Уставом и учебным годовым календарным графиком и подразделяется н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аттестацию по итогам учебной четверти (четвертную аттестацию), проводимую во 2-9 классах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аттестацию по итогам полугодия (полугодовую аттестацию), проводимую в 10-11классах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аттестацию по итогам учебного года (годовую аттестацию), проводимую во 2-11 класса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ормами промежуточной аттестации обучающихся также являются проверка техники чтения в 2-4 классах, административные контрольные срезы, диагностические работы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В школе разработаны Программа организации и проведения государственной (итоговой) аттестации выпускников, Программа подготовки учащихся к ЕГЭ, на основании которых и проводится государственная (итоговая) аттестация. </w:t>
      </w:r>
    </w:p>
    <w:p>
      <w:pPr>
        <w:pStyle w:val="Normal"/>
        <w:ind w:left="708" w:firstLine="1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" w:firstLine="12"/>
        <w:rPr/>
      </w:pPr>
      <w:r>
        <w:rPr>
          <w:b/>
        </w:rPr>
        <w:t>Выводы</w:t>
      </w:r>
      <w:r>
        <w:rPr/>
        <w:t xml:space="preserve"> по разделу</w:t>
      </w:r>
      <w:r>
        <w:rPr>
          <w:b/>
        </w:rPr>
        <w:t>:</w:t>
      </w:r>
    </w:p>
    <w:p>
      <w:pPr>
        <w:pStyle w:val="Normal"/>
        <w:ind w:left="708" w:firstLine="12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в школе создаются достаточные условия для того, чтобы каждый ученик мог удовлетворить свои потребности в уровне содержания образования, реализовать себя в любой (интеллектуальной, спортивной, художественной, творческой) деятельности, что соответствует концептуальным подходам Программы развития школы;</w:t>
      </w:r>
    </w:p>
    <w:p>
      <w:pPr>
        <w:pStyle w:val="Normal"/>
        <w:jc w:val="both"/>
        <w:rPr/>
      </w:pPr>
      <w:r>
        <w:rPr/>
        <w:t>- для выполнения заказа общества, родителей и учащихся педагоги реализуют инновационные образовательные программы, формирующие специальные и надпредметные умения школьников, которые позволят им в дальнейшем реализовать себя в профессиональной сфере.</w:t>
      </w:r>
      <w:r>
        <w:br w:type="page"/>
      </w:r>
    </w:p>
    <w:p>
      <w:pPr>
        <w:pStyle w:val="Normal"/>
        <w:ind w:firstLine="708"/>
        <w:jc w:val="both"/>
        <w:rPr/>
      </w:pPr>
      <w:r>
        <w:rPr>
          <w:b/>
          <w:i/>
        </w:rPr>
        <w:t>7</w:t>
      </w:r>
      <w:r>
        <w:rPr/>
        <w:t xml:space="preserve">. </w:t>
      </w:r>
      <w:r>
        <w:rPr>
          <w:b/>
          <w:i/>
          <w:u w:val="single"/>
        </w:rPr>
        <w:t>Основные образовательные результаты учащихся и выпускников</w:t>
      </w:r>
      <w:r>
        <w:rPr>
          <w:i/>
          <w:u w:val="single"/>
        </w:rPr>
        <w:t>.</w:t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06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33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спеваемость </w:t>
            </w:r>
          </w:p>
          <w:p>
            <w:pPr>
              <w:pStyle w:val="Normal"/>
              <w:rPr/>
            </w:pPr>
            <w:r>
              <w:rPr/>
              <w:t>учащихся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воили образовательный стандарт 99,9 % обучающихся . </w:t>
            </w:r>
            <w:r>
              <w:rPr>
                <w:sz w:val="22"/>
                <w:szCs w:val="22"/>
              </w:rPr>
              <w:t>Образовательный стандарт не освоил один обучающийся 8 класса по физической культуре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чество знаний учащихся по ступеням образования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8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5"/>
              <w:gridCol w:w="1635"/>
              <w:gridCol w:w="1636"/>
              <w:gridCol w:w="1636"/>
              <w:gridCol w:w="1706"/>
            </w:tblGrid>
            <w:tr>
              <w:trPr/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Начальная школа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Основная школа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Средняя школа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Всего по школе</w:t>
                  </w:r>
                </w:p>
              </w:tc>
            </w:tr>
            <w:tr>
              <w:trPr/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Качество знаний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70,5%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41%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42%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50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чество знаний выпускников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object w:dxaOrig="5685" w:dyaOrig="232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84.3pt;height:116.35pt" filled="f" o:ole="">
                  <v:imagedata r:id="rId19" o:title=""/>
                </v:shape>
                <o:OLEObject Type="Embed" ProgID="" ShapeID="ole_rId18" DrawAspect="Content" ObjectID="_353532498" r:id="rId18"/>
              </w:objec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далисты 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годно. В 2012/2013 учебном году –  1 золотая медаль, 1 серебряная медал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ГЭ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390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580"/>
              <w:gridCol w:w="818"/>
              <w:gridCol w:w="708"/>
              <w:gridCol w:w="1276"/>
              <w:gridCol w:w="1276"/>
              <w:gridCol w:w="993"/>
              <w:gridCol w:w="739"/>
            </w:tblGrid>
            <w:tr>
              <w:trPr>
                <w:trHeight w:val="207" w:hRule="atLeast"/>
              </w:trPr>
              <w:tc>
                <w:tcPr>
                  <w:tcW w:w="15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 xml:space="preserve">Наименование предмета </w:t>
                  </w:r>
                </w:p>
              </w:tc>
              <w:tc>
                <w:tcPr>
                  <w:tcW w:w="8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 xml:space="preserve">Количество участвующих в ЕГЭ 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Кол-во и процент учащихся, набравших баллы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Наибольший балл</w:t>
                  </w:r>
                </w:p>
                <w:p>
                  <w:pPr>
                    <w:pStyle w:val="Style16"/>
                    <w:snapToGrid w:val="false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Style16"/>
                    <w:snapToGrid w:val="false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Style16"/>
                    <w:snapToGrid w:val="false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(к-во / %)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Наименьший балл</w:t>
                  </w:r>
                </w:p>
                <w:p>
                  <w:pPr>
                    <w:pStyle w:val="Style16"/>
                    <w:snapToGrid w:val="false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Style16"/>
                    <w:snapToGrid w:val="false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Style16"/>
                    <w:snapToGrid w:val="false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(к-во / %)</w:t>
                  </w:r>
                </w:p>
              </w:tc>
              <w:tc>
                <w:tcPr>
                  <w:tcW w:w="7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Style16"/>
                    <w:snapToGrid w:val="false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Средний балл</w:t>
                  </w:r>
                </w:p>
                <w:p>
                  <w:pPr>
                    <w:pStyle w:val="Style16"/>
                    <w:snapToGrid w:val="false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Style16"/>
                    <w:snapToGrid w:val="false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Style16"/>
                    <w:snapToGrid w:val="false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5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color w:val="FF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8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 xml:space="preserve">Ниже порога </w:t>
                  </w:r>
                </w:p>
                <w:p>
                  <w:pPr>
                    <w:pStyle w:val="Style16"/>
                    <w:snapToGrid w:val="false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(к-во / %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Выше порога</w:t>
                  </w:r>
                </w:p>
                <w:p>
                  <w:pPr>
                    <w:pStyle w:val="Style16"/>
                    <w:snapToGrid w:val="false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(к-во / %)</w:t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color w:val="FF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7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усский язык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/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5/100%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  <w:t>100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/1,3%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  <w:t>42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/1,3%</w:t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2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атематика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/1,3%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4/98,7%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  <w:t>92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/2,6%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  <w:t>15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/1,3%</w:t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6,6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форматика и ИКТ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/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/100%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  <w:t>84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/6,7%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  <w:t>47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/6,7%</w:t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6,7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иология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/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/100%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  <w:t>82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/40%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  <w:t>57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/20%</w:t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9,6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Литература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/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/100%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  <w:t>71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/50%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  <w:t>66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/50%</w:t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8,5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нглийский язык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/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/100%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  <w:t>87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/12,5%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  <w:t>57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/12,5%</w:t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9,75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имия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/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/100%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  <w:t>100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sz w:val="16"/>
                      <w:szCs w:val="16"/>
                    </w:rPr>
                    <w:t>1/33,3%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  <w:t>65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/33,3%</w:t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7,7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стория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/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/100%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  <w:t>77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sz w:val="16"/>
                      <w:szCs w:val="16"/>
                    </w:rPr>
                    <w:t>1/14,3%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  <w:t>34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sz w:val="16"/>
                      <w:szCs w:val="16"/>
                    </w:rPr>
                    <w:t>1/14,3%</w:t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,4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изика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/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/100%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  <w:t>92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/3,3%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  <w:t>44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/3,3%</w:t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3,8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Обществознание 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6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/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6/100%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  <w:t>90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sz w:val="16"/>
                      <w:szCs w:val="16"/>
                    </w:rPr>
                    <w:t>1/1,8%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  <w:t>40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sz w:val="16"/>
                      <w:szCs w:val="16"/>
                    </w:rPr>
                    <w:t>1/1,8%</w:t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0" w:type="dxa"/>
                    <w:left w:w="70" w:type="dxa"/>
                    <w:bottom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1,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отивированность на продолжение образования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42,7% девятиклассников продолжают обучение в школе, 57,3% - получают среднее специальное профессиональное образование; </w:t>
            </w:r>
          </w:p>
          <w:p>
            <w:pPr>
              <w:pStyle w:val="Normal"/>
              <w:snapToGrid w:val="false"/>
              <w:rPr/>
            </w:pPr>
            <w:r>
              <w:rPr/>
              <w:t>70% одиннадцатиклассников поступают в высшие (педагогический, медицинский, горный университет, УГТУ – УПИ и др.) учебные заведения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/>
        <w:t>Интеллектуальные достижения учащихся школы</w:t>
      </w:r>
    </w:p>
    <w:tbl>
      <w:tblPr>
        <w:tblW w:w="11216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625"/>
        <w:gridCol w:w="849"/>
        <w:gridCol w:w="1814"/>
        <w:gridCol w:w="1649"/>
        <w:gridCol w:w="1665"/>
        <w:gridCol w:w="1800"/>
      </w:tblGrid>
      <w:tr>
        <w:trPr>
          <w:trHeight w:val="145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9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, результат</w:t>
            </w:r>
          </w:p>
        </w:tc>
      </w:tr>
      <w:tr>
        <w:trPr>
          <w:trHeight w:val="14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эта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жной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дународный </w:t>
            </w:r>
          </w:p>
        </w:tc>
      </w:tr>
      <w:tr>
        <w:trPr>
          <w:trHeight w:val="109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ады (5-11 классы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победителей и призер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зёры (5 человек) по технолог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зер по русскому язык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частники по: физкультуре(2), английскому языку(1), праву(1).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 школы подготовки 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8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 олимпиады для младших школьник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победителей и призер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исследовательских проект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обедителя и 4 призе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, грамота  в номинации «За оригинальность и блестящую защиту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онкурса исследовательских работ школьников памяти А.К. Кикои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b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ант 1 степени в секции «Лингвистика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1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кур «Человек и природа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участников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К для учащихся начальных классов «Старт в будущее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участников, все победители в разных номинация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Мы выбираем будущее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и и призеры 6 человек в младшей и старшей возрастных группа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ы в старшей групп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в младшей возрастной групп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импиада по основам наук 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ьер ли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лига</w:t>
            </w:r>
          </w:p>
        </w:tc>
      </w:tr>
      <w:tr>
        <w:trPr>
          <w:trHeight w:val="69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еребряный и бронзовый медалист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дипломантов 1степени -4  чел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дипломантов 2 степени– 17 чел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ипломантов 3 степени 22 че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ипломантов 1 степени – 1 чел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ипломантов 2 степени – 4 челове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ипломантов 3 степени – 10 человек.</w:t>
            </w:r>
          </w:p>
        </w:tc>
      </w:tr>
      <w:tr>
        <w:trPr>
          <w:trHeight w:val="57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удит марафон «Эму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призер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участников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на лучший творческий проект (в рамках комплексного курса ОРКСЭ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участник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ый конкурс ученических проектов «Лабиринты знаний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участников, из них 5 призеров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ый конкурс ученических проектов «Радуга проектов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участников, из них 4 призера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курс «Родное слово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805 участников, из них 11 победителей  34 призера 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 «Ученик года 2013», проводимый http://minobr.org/index.php/komkyr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участника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ский медвежонок-языкознание для всех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 участников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ый турнир учащихся   1-2 классов по русскому языку и математик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участника, из них 24 призера</w:t>
            </w:r>
          </w:p>
        </w:tc>
      </w:tr>
      <w:tr>
        <w:trPr>
          <w:trHeight w:val="75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ая игра «ЭкоКолобок» для детей   младшего школьного возраст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мест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 чтецов «Живая классика»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олимпиада «Россия в электронном мире» ФГБУ «Президентская библиотека имени Б.Н.Ельцина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(дипл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 степени)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ир рационализаторов и изобретателе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ы конкурсов рационализаторов, «Удиви нас», «удиви УрГПУ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физический турни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лено 2 команды, одна из них заняла 2 мест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человека призовые места в личном зачет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ир юных физик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лено 2 команды, которые заняли 1 и 2 мес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 в премьер лиге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ир юных химик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ада «Турнир юных физиков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математический турнир «УрФУ им. Первого президента России Б.Н. Ельцина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команды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станционная олимпиада по английскому языку «Открытый мир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участников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станционный конкурс-игра «</w:t>
            </w:r>
            <w:r>
              <w:rPr>
                <w:bCs/>
                <w:sz w:val="20"/>
                <w:szCs w:val="20"/>
                <w:lang w:val="en-US"/>
              </w:rPr>
              <w:t>British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Bulldog</w:t>
            </w:r>
            <w:r>
              <w:rPr>
                <w:bCs/>
                <w:sz w:val="20"/>
                <w:szCs w:val="20"/>
              </w:rPr>
              <w:t>» на английском язык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3 </w:t>
            </w:r>
            <w:r>
              <w:rPr>
                <w:sz w:val="20"/>
                <w:szCs w:val="20"/>
              </w:rPr>
              <w:t>призе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9</w:t>
            </w:r>
            <w:r>
              <w:rPr>
                <w:sz w:val="20"/>
                <w:szCs w:val="20"/>
              </w:rPr>
              <w:t xml:space="preserve"> участников, 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конкурс «Кенгуру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участника</w:t>
            </w:r>
          </w:p>
        </w:tc>
      </w:tr>
      <w:tr>
        <w:trPr>
          <w:trHeight w:val="75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-конкурс по информатике «Инфознайка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участников, из них 3 призера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-конкурс «Компьютеры, информатика, технологии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участник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лимпиада «Олимпус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участника, 16 лауреатов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-игра по естествознанию «Гелиантус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победител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участников, один из них призер</w:t>
            </w:r>
          </w:p>
        </w:tc>
      </w:tr>
      <w:tr>
        <w:trPr>
          <w:trHeight w:val="75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олимпиада по физик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участников, из них 3 призера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олимпиада по математик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участника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олимпиада по психологии Томского государственного педуниверситет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участников, один из них призер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естиваль </w:t>
            </w:r>
            <w:r>
              <w:rPr>
                <w:sz w:val="20"/>
                <w:szCs w:val="20"/>
                <w:lang w:val="en-US"/>
              </w:rPr>
              <w:t>IT</w:t>
            </w:r>
            <w:r>
              <w:rPr>
                <w:sz w:val="20"/>
                <w:szCs w:val="20"/>
              </w:rPr>
              <w:t>-проектов Томского государственного педуниверситет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сайтов роботландского сетевого университет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и призер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К молодых специалистов ОАО ЕВРАЗ КГО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участника,  1призе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тиваль презентаций по МХ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Выводы</w:t>
      </w:r>
      <w:r>
        <w:rPr/>
        <w:t xml:space="preserve"> по разделу:</w:t>
      </w:r>
    </w:p>
    <w:p>
      <w:pPr>
        <w:pStyle w:val="Normal"/>
        <w:rPr/>
      </w:pPr>
      <w:r>
        <w:rPr/>
        <w:t>- каждый второй ученик школы учится на «4» и «5»;</w:t>
      </w:r>
    </w:p>
    <w:p>
      <w:pPr>
        <w:pStyle w:val="Normal"/>
        <w:rPr/>
      </w:pPr>
      <w:r>
        <w:rPr/>
        <w:t>- качество знаний  составляет 50%,  что на 2% больше по сравнению с прошлым годом.</w:t>
      </w:r>
      <w:r>
        <w:rPr>
          <w:color w:val="008000"/>
        </w:rPr>
        <w:t xml:space="preserve"> </w:t>
      </w:r>
    </w:p>
    <w:p>
      <w:pPr>
        <w:pStyle w:val="Normal"/>
        <w:rPr/>
      </w:pPr>
      <w:r>
        <w:rPr/>
        <w:t>-два выпускника сдали ЕГЭ на 100 баллов по русскому языку и химии;</w:t>
      </w:r>
    </w:p>
    <w:p>
      <w:pPr>
        <w:pStyle w:val="Normal"/>
        <w:rPr/>
      </w:pPr>
      <w:r>
        <w:rPr/>
        <w:t>- в каждом выпуске – медалисты;</w:t>
      </w:r>
    </w:p>
    <w:p>
      <w:pPr>
        <w:pStyle w:val="Normal"/>
        <w:rPr/>
      </w:pPr>
      <w:r>
        <w:rPr/>
        <w:t>- высокий процент поступления выпускников школы в высшие учебные заведения на бюджетные места;</w:t>
      </w:r>
    </w:p>
    <w:p>
      <w:pPr>
        <w:pStyle w:val="Normal"/>
        <w:rPr/>
      </w:pPr>
      <w:r>
        <w:rPr/>
        <w:t>-первое место среди школ города по количеству призовых мест в муниципальном этапе Всероссийской олимпиады школьников;</w:t>
      </w:r>
    </w:p>
    <w:p>
      <w:pPr>
        <w:pStyle w:val="Normal"/>
        <w:rPr/>
      </w:pPr>
      <w:r>
        <w:rPr/>
        <w:t>- ежегодно увеличивается спектр интеллектуальных мероприятий  и не только областного уровня, но и Всероссийского и Международного, участниками, которых становятся учащиеся нашей школ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8. Достижения в сфере спорта, искусства, технического творчества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tbl>
      <w:tblPr>
        <w:tblW w:w="933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1436"/>
        <w:gridCol w:w="1256"/>
        <w:gridCol w:w="1077"/>
        <w:gridCol w:w="1077"/>
        <w:gridCol w:w="1249"/>
      </w:tblGrid>
      <w:tr>
        <w:trPr>
          <w:trHeight w:val="447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достижен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 3 мес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0 мест</w:t>
            </w:r>
          </w:p>
        </w:tc>
      </w:tr>
      <w:tr>
        <w:trPr>
          <w:trHeight w:val="335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5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ы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>
          <w:trHeight w:val="335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ы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5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</w:tr>
      <w:tr>
        <w:trPr>
          <w:trHeight w:val="35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</w:tr>
    </w:tbl>
    <w:p>
      <w:pPr>
        <w:pStyle w:val="Normal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rPr/>
      </w:pPr>
      <w:r>
        <w:rPr>
          <w:color w:val="000000"/>
          <w:sz w:val="22"/>
          <w:szCs w:val="22"/>
        </w:rPr>
        <w:t xml:space="preserve">По сравнению с прошлым учебным годом выросло количество достижений всероссийского (2011/2012г.- 0, 2012/2013г.- 3) и областного уровней (2011/2012г.- 12, 2012/2013г.- 17). В этом учебном году выросло количество международных конкурсов, в которых приняли участие школьники (2011/2012г.-2,  2012/2013г.-4).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Личные достижения  обучающихся (творческие, спортивные)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1634"/>
        <w:gridCol w:w="1497"/>
        <w:gridCol w:w="1497"/>
        <w:gridCol w:w="1497"/>
        <w:gridCol w:w="1392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ровень достижен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соревнован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участник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1 мес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-3 мес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4-10 мест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ждународный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 xml:space="preserve"> Международный конкурс- фестиваль «Урал собирает друзей»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Международный конкурс видеоклипов «Музыкальный вернисаж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Международный конкурс детского рисунка «Память» (Шотландия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Международный слет «Уральское измерение» скаутов- разведчико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россий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сероссийский детско- юношеский телевизионный конкурс  эстрадного вокала «Магия звука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Всероссийские соревнования по лыжным гонкам  на приз газеты «Пионерская правда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Всероссийские соревнования по мини- футбол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ластной уров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ластной слет дружин юных пожарны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курс «Тинейджер- лидер»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нкурс видеороликов «Символы величия России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авительственная программа «Родники»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 Областные соревнования по мини- футбол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.Конкурс «Юные знатоки Урала»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Областные соревнования по лыжным гонкам на приз Амосовой Зинаид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 Смотр- конкурс музеев и уголков боевой слав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 Конкурс «Юные знатоки Урала». Номинация «Самое оригинальное представление материала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 Конкурс видеороликов на антинаркотическую тем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</w:t>
            </w:r>
            <w:r>
              <w:rPr>
                <w:sz w:val="20"/>
                <w:szCs w:val="20"/>
              </w:rPr>
              <w:t xml:space="preserve">  Соревнования по лыжным гонкам на приз Министерства общего и профессионального образования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 Конкурс «Урал. Символ моего края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</w:t>
            </w:r>
            <w:r>
              <w:rPr>
                <w:sz w:val="20"/>
                <w:szCs w:val="20"/>
              </w:rPr>
              <w:t xml:space="preserve"> Конкурс «Екатеринбург 20120- детский рисунок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 Конкурс художественного творчества «Башня дружбы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кружной уров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Конкурс дружин юных пожарных.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Правительственная программа «Родники»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бедители в номинации «Поисково- краеведческий экспедиционный отряд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ревнования среди образовательных учреждений по волейбол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Открытое первенство по волейболу среди команд Н.Туры, Н. Тагила, Качканар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Соревнования по лыжным гонкам на приз Министерства общего и профессионального образования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й уров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естиваль детского творчества «Качканарские звездочки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Выставка декоративно-прикладного искусства и технического творчества детей, юношества и учителей в рамках фестиваля «Качканарские звездочки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Городская спартакиада школьнико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Городская туристическая спартакиад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Фестиваль «Футбольная страна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Конкурс дружин юных пожарных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Конкурс противопожарных оберего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Конкурс «Безопасное колесо»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Конкурс знатоков дорожного движе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Конкурс видеороликов «Все о транспортном мире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онкурс вожатских отрядов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Конкурс команд КВН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Конкурс «Стартинейджер»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Конкурс гитарной песни «Первая ступень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Конкурс агитбригад «Герой нашего времени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Конкурс среди молодежных объединений город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Конкурс доужинных уголков ДОО «Соболята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Конкурс командиров отрядов «Соболят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Конкурс- выставка изобразительного творчества на опорной стене «Сказки Урала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 xml:space="preserve">Конкурс «Живая классика»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1. Городской конкурс музеев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 Конкурс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Юные знатоки Урала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734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 Муниципальный конкурсе видеороликов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Завтра начинается сегодня!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34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 Конкурс  социальной видеорекламы «Мой город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734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 Второй муниципальный медиафестива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енность человеческой жизни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 Конкурс  «Быть здоровым- здорово!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 Конкурс «История  войн в играх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 Правительственная программа «Родники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 Фотоконкур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м без доброго огня обойтись нельзя ни дн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 Конкурс «Ану-ка, парни!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Соревнования по пулевой стрельб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Игра «Зарница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 «А ну-ка, девушки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Соревнования по огневой подготовк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 Конкурс видеороликов на антинаркотическую тем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 54\6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9\ 80\9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17\ 1310\129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4\79\6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\97\8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\26\108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2012/2013 учебном году увеличилось количество конкурсов, в которых  образовательное учреждение приняло участие (2009/2010 г.- 49, 2010\2011г- 54, 2012\2013- 61),  стабильно высоким остается  количество участников конкурсов (2010\2011г- 1310, 2012\2013- 1298), это обусловлено  активным участием учащихся и педагогов  образовательного учреждения в городских, окружных, областных конкурсах. Особенно активно участвуют школьники в городском фестивале детского творчества «Качканарские звездочки», городской Спартакиаде. Уменьшение количества участников в муниципальном этапе обусловлено уменьшением количества конкурсов (не было  конкурса по профориентации). </w:t>
      </w:r>
    </w:p>
    <w:p>
      <w:pPr>
        <w:pStyle w:val="Normal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бильно высок уровень участия школьников  по направлениям: гражданско- патриотическое, спортивно- оздоровительное, художественно- эстетическое, социальное.  Высокими являются  результаты деятельности  вокального ансамбля «Планета детства», школьной видеостудии «7 с плюсом»,  спортивных секций, моо АУМ, скаутского отряда имени Ермака Тимофеевича. Высокому уровню  участия школьников  в конкурсах  способствовал  достаточно высокий  уровень мотивации педагогов на достижения - результат реализации ПНП «Образование»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9. Состояние здоровья обучающихся, меры по охране и укреплению здоровья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Сохранение и укрепление здоровья учащихся - одна из приоритетных задач школьного образования. Понимаем з</w:t>
      </w:r>
      <w:r>
        <w:rPr>
          <w:bCs/>
          <w:sz w:val="22"/>
          <w:szCs w:val="22"/>
        </w:rPr>
        <w:t xml:space="preserve">доровье как состояние полного </w:t>
      </w:r>
      <w:r>
        <w:rPr>
          <w:bCs/>
          <w:sz w:val="22"/>
          <w:szCs w:val="22"/>
          <w:u w:val="single"/>
        </w:rPr>
        <w:t>физического, психологического и социального благополучия</w:t>
      </w:r>
      <w:r>
        <w:rPr>
          <w:bCs/>
          <w:sz w:val="22"/>
          <w:szCs w:val="22"/>
        </w:rPr>
        <w:t>, а не только отсутствие болезней или физических дефектов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).Состояние здоровья учащихся 1 классов 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tbl>
      <w:tblPr>
        <w:tblW w:w="948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620"/>
        <w:gridCol w:w="1440"/>
        <w:gridCol w:w="1260"/>
        <w:gridCol w:w="1080"/>
        <w:gridCol w:w="1440"/>
        <w:gridCol w:w="1080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ропат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женное зр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ушение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а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лио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оп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иес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поступления в школ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сл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лас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В течение учебного года  показатели здоровья   учащихся 1 классов ухудшились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).Группы здоровь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887"/>
        <w:gridCol w:w="895"/>
        <w:gridCol w:w="887"/>
        <w:gridCol w:w="887"/>
        <w:gridCol w:w="887"/>
        <w:gridCol w:w="1037"/>
        <w:gridCol w:w="887"/>
        <w:gridCol w:w="1187"/>
        <w:gridCol w:w="1089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лас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класс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ласс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класс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класс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класс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клас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клас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3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(%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%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3%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6%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%</w:t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color w:val="000000"/>
        </w:rPr>
        <w:t xml:space="preserve">В целом по школе </w:t>
      </w:r>
      <w:r>
        <w:rPr/>
        <w:t xml:space="preserve">в сравнении с прошлым годом количество детей в 1 группе увеличилось на 3,7%, что является положительным показателем. </w:t>
      </w:r>
      <w:r>
        <w:rPr>
          <w:color w:val="000000"/>
        </w:rPr>
        <w:t xml:space="preserve">Больше всего обучающихся, имеющих первую  группу здоровья,  в 8 классах-18%, в 4, 9 классах таких обучающихся по  8% .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Низкий уровень обучающихся, имеющих первую группу здоровья в 6 классах- 4%,</w:t>
      </w:r>
    </w:p>
    <w:p>
      <w:pPr>
        <w:pStyle w:val="Normal"/>
        <w:rPr>
          <w:sz w:val="22"/>
          <w:szCs w:val="22"/>
        </w:rPr>
      </w:pPr>
      <w:r>
        <w:rPr>
          <w:color w:val="000000"/>
        </w:rPr>
        <w:t xml:space="preserve"> </w:t>
      </w:r>
      <w:r>
        <w:rPr>
          <w:color w:val="000000"/>
        </w:rPr>
        <w:t>10 классах- 0%, 11классах-2%. Самые низкие показатели по группам здоровья в 6, 10, 11 классах. Вызывает особую тревогу низкие показатели здоровья обучающихся 1,2 классов, они ниже, чем в целом по школ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).Оценка физического развит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900"/>
        <w:gridCol w:w="900"/>
        <w:gridCol w:w="900"/>
        <w:gridCol w:w="942"/>
        <w:gridCol w:w="858"/>
        <w:gridCol w:w="900"/>
        <w:gridCol w:w="900"/>
        <w:gridCol w:w="111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ое (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е средн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 средн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%</w:t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В сравнении с  2011\2012 годом выше показатели физического развития (показатели «выше среднего» и «среднее») в параллелях 1 классов 95%  (было 88%), во 2 классах 96%(было 89%), в 8 классах – 97% (было 96%) 9 классах- 97% (было 92%). Ниже  показатели физического развития обучающихся в 10 классах- 81% (было 80%), 11 классах- 91% (было 91%)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).Физкультурные группы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857"/>
        <w:gridCol w:w="857"/>
        <w:gridCol w:w="838"/>
        <w:gridCol w:w="872"/>
        <w:gridCol w:w="872"/>
        <w:gridCol w:w="882"/>
        <w:gridCol w:w="875"/>
        <w:gridCol w:w="875"/>
        <w:gridCol w:w="884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с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ас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(%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%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%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 медицинским показателям определены физкультурные группы. Положительная динамика выявлена: в основной группе - 64,9%- 2012\2013г., 63, 6%-2011\2012 г.; в специальной группе уменьшилось количество учащихся в специальной группе- 7%-  2012\2013г., 8,7%- 2011\2012г. Самое большое количество обучающихся в основной группе в параллелях 2 классов – 72%, 4 классов- 70%. Наименьшее количество  обучающихся в основной группе в параллелях 10 классов-48%, 11 классов- 41%.  Наибольшее количество обучающихся в подготовительной группе в 10 классах- 34%, 11 классах- 29%, в 9 классах- 29%, 4 классах- 28%. Самые низкие показатели здоровья  по данному параметру здоровья в параллелях 10 и 11классов.</w:t>
      </w:r>
    </w:p>
    <w:p>
      <w:pPr>
        <w:pStyle w:val="Normal"/>
        <w:jc w:val="both"/>
        <w:rPr/>
      </w:pPr>
      <w:r>
        <w:rPr/>
        <w:tab/>
        <w:t>Положительная динамика состояния здоровья  по заболеваниям обусловлена укреплением здоровья обучающихся в результате введения 3 часа физической культуры;</w:t>
      </w:r>
      <w:r>
        <w:rPr>
          <w:color w:val="000000"/>
        </w:rPr>
        <w:t xml:space="preserve">  вниманием семьи к сохранению здоровья обучающихся: 80 % тем  педагогического лектория для родителей были посвящены вопросам профилактики  разного рода заболеваний и зависимостей; активной деятельностью школьных врачей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 Низкие показатели здоровья обусловлены несбалансированным питанием обучающихся дома: не завтракают утром, горячее питание  нередко получают только в школе, не употребляют рыбу, молочные продукты, овощи. Режим дня большинства обучающихся нарушен: за компьютером  дети находятся неограниченное время, мало бывают на свежем воздухе, ведут малоподвижный образ жизни. </w:t>
      </w:r>
      <w:r>
        <w:rPr/>
        <w:t>Современные средства связи лишают детей возможности развивать навыки живого общения с людьми разных поколений - школьники нередко не умеют выйти из конфликта, развивается  школьная тревожность</w:t>
      </w:r>
      <w:r>
        <w:rPr>
          <w:color w:val="FF0000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ровень заболеваемости школьник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8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  <w:gridCol w:w="5220"/>
      </w:tblGrid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болеваний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10\2011 го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11\2012 го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12\2013 го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</w:t>
            </w:r>
          </w:p>
        </w:tc>
      </w:tr>
    </w:tbl>
    <w:p>
      <w:pPr>
        <w:pStyle w:val="Normal"/>
        <w:tabs>
          <w:tab w:val="clear" w:pos="708"/>
          <w:tab w:val="left" w:pos="61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В сравнении с прошлым годом уменьшилось  количество заболеваний обучающихся. Положительная динамика обусловлена реализацией в образовательном учреждении программы «Здоровье» (в том числе активное использование ультрафиолетовых бактерицидных установок в классных комнатах), укреплением соматического здоровья школьников (во время эпидемии ОРЗ на карантин было закрыто только 2 класса),  ведением 3 часов физической культуры в неделю,  активным участием обучающихся в спортивных соревнованиях по 9 видам спорта, увеличением количества школьников, занимающихся в кружках и секциях с двигательной активностью- (2011/2012г. -47%,  2012/2013г. -59,6%),  активным участием школьников в спортивных соревнованиях школы и города (в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четверти каждый школьник участвовал в 2 соревнованиях), активной пропагандой здорового образа жизни с использованием медиаресурсов (создано 4 видеоролика, проведено 4 радиопередачи).</w:t>
      </w:r>
    </w:p>
    <w:p>
      <w:pPr>
        <w:pStyle w:val="Normal"/>
        <w:tabs>
          <w:tab w:val="clear" w:pos="708"/>
          <w:tab w:val="left" w:pos="6105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6105" w:leader="none"/>
        </w:tabs>
        <w:rPr>
          <w:sz w:val="22"/>
          <w:szCs w:val="22"/>
        </w:rPr>
      </w:pPr>
      <w:r>
        <w:rPr>
          <w:sz w:val="22"/>
          <w:szCs w:val="22"/>
        </w:rPr>
        <w:t>Диагностика уровня психологического комфорта в классных коллективах - социометрия показала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384"/>
        <w:gridCol w:w="1276"/>
        <w:gridCol w:w="1480"/>
        <w:gridCol w:w="1080"/>
        <w:gridCol w:w="1409"/>
        <w:gridCol w:w="1134"/>
      </w:tblGrid>
      <w:tr>
        <w:trPr>
          <w:trHeight w:val="27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школа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школа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школа</w:t>
            </w:r>
          </w:p>
        </w:tc>
      </w:tr>
      <w:tr>
        <w:trPr>
          <w:trHeight w:val="569" w:hRule="atLeast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облагополучная сред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rPr/>
            </w:pPr>
            <w:r>
              <w:rPr>
                <w:sz w:val="22"/>
                <w:szCs w:val="22"/>
              </w:rPr>
              <w:t>Эмоциональный стат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ой стату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rPr/>
            </w:pPr>
            <w:r>
              <w:rPr>
                <w:sz w:val="22"/>
                <w:szCs w:val="22"/>
              </w:rPr>
              <w:t>Эмоциональный стату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ой стату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rPr/>
            </w:pPr>
            <w:r>
              <w:rPr>
                <w:sz w:val="22"/>
                <w:szCs w:val="22"/>
              </w:rPr>
              <w:t>Эмоциональный стат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ой статус</w:t>
            </w:r>
          </w:p>
        </w:tc>
      </w:tr>
      <w:tr>
        <w:trPr>
          <w:trHeight w:val="531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42%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32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3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75%</w:t>
            </w:r>
          </w:p>
        </w:tc>
      </w:tr>
      <w:tr>
        <w:trPr>
          <w:trHeight w:val="55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благополучная сред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5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68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62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25%</w:t>
            </w:r>
          </w:p>
        </w:tc>
      </w:tr>
      <w:tr>
        <w:trPr>
          <w:trHeight w:val="5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благополучная сред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8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ля создания высокоблагополучной психологической среды в классных коллективах учащиеся вовлекаются в активную творческую, спортивную, общественную деятельность, развивается волонтерское движение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Формирование навыков здорового образа жизни школьников – приоритетное направление работы педагогического коллектива школы. Способствует сохранению соматического здоровья  обучающихся вакцинопрофилактика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2280"/>
        <w:gridCol w:w="2280"/>
        <w:gridCol w:w="2280"/>
      </w:tblGrid>
      <w:tr>
        <w:trPr>
          <w:trHeight w:val="276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 вакцинопрофилактике обучающихся (</w:t>
            </w:r>
            <w:r>
              <w:rPr>
                <w:b/>
                <w:sz w:val="22"/>
                <w:szCs w:val="22"/>
              </w:rPr>
              <w:t>%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010\2011г.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\2012г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\2013г.</w:t>
            </w:r>
          </w:p>
        </w:tc>
      </w:tr>
      <w:tr>
        <w:trPr>
          <w:trHeight w:val="276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кция Мант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%</w:t>
            </w:r>
          </w:p>
        </w:tc>
      </w:tr>
      <w:tr>
        <w:trPr>
          <w:trHeight w:val="276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омиели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%</w:t>
            </w:r>
          </w:p>
        </w:tc>
      </w:tr>
      <w:tr>
        <w:trPr>
          <w:trHeight w:val="276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Д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%</w:t>
            </w:r>
          </w:p>
        </w:tc>
      </w:tr>
      <w:tr>
        <w:trPr>
          <w:trHeight w:val="276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%</w:t>
            </w:r>
          </w:p>
        </w:tc>
      </w:tr>
      <w:tr>
        <w:trPr>
          <w:trHeight w:val="276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п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5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%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%</w:t>
            </w:r>
          </w:p>
        </w:tc>
      </w:tr>
      <w:tr>
        <w:trPr>
          <w:trHeight w:val="276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щевой энцефали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99%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2%</w:t>
            </w:r>
          </w:p>
        </w:tc>
      </w:tr>
      <w:tr>
        <w:trPr>
          <w:trHeight w:val="276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ьевая краснух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9,8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%</w:t>
            </w:r>
          </w:p>
        </w:tc>
      </w:tr>
      <w:tr>
        <w:trPr>
          <w:trHeight w:val="276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ряная осп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табильно высокие показатели вакцинопрофилактики (небольшие изменения показателей вызваны медицинскими отводами для вакцинации ребенка) обусловлены систематической  санитарно-просветительской деятельностью школьных медицинских работников, целенаправленной работой классных руководителей, индивидуальной работой с родителями администрации школ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профилактики заболеваний обучающихся были проведены радиопередачи: 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Как  сохранить свое здоровье?», 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Культура питания школьника», 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Как избежать простудных заболеваний», 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«Профилактика туберкулеза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учащихся на плазменной панели демонстрировались: 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циальныая видеореклама здорового образа жизни «Жизнь прекрасна!»,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еклама занятий спортом, 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ильм «Будем здоровы!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ведена акция «Белая ромашка» (профилактика туберкулеза)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лектории для родителей состоялись лекции: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«Профилактика сальмонеллеза»,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«Профилактика наркомании в подростковой среде»,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Здоровье девушек и юношей. Гинекологическое обследование в рамках АСПОН»,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«Как преодолеть школьные трудности. Советы психолога»,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Результаты медицинского осмотра школьников» – АСПОН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 xml:space="preserve">Профилактика инфекционных заболеваний (ОРВИ, грипп, туберкулез). </w:t>
        <w:tab/>
      </w:r>
      <w:r>
        <w:br w:type="page"/>
      </w:r>
    </w:p>
    <w:p>
      <w:pPr>
        <w:pStyle w:val="Normal"/>
        <w:jc w:val="center"/>
        <w:rPr/>
      </w:pPr>
      <w:r>
        <w:rPr/>
        <w:t>Традиционные направления деятельности по формированию здорового образа жизн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3462"/>
        <w:gridCol w:w="3337"/>
      </w:tblGrid>
      <w:tr>
        <w:trPr/>
        <w:tc>
          <w:tcPr>
            <w:tcW w:w="33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45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52705</wp:posOffset>
                  </wp:positionV>
                  <wp:extent cx="1216025" cy="1821815"/>
                  <wp:effectExtent l="0" t="0" r="0" b="0"/>
                  <wp:wrapTight wrapText="bothSides">
                    <wp:wrapPolygon edited="0">
                      <wp:start x="-102" y="0"/>
                      <wp:lineTo x="-102" y="21512"/>
                      <wp:lineTo x="21583" y="21512"/>
                      <wp:lineTo x="21583" y="0"/>
                      <wp:lineTo x="-102" y="0"/>
                    </wp:wrapPolygon>
                  </wp:wrapTight>
                  <wp:docPr id="2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025" cy="182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«Гигиенические правила и предупреждение инфекционных заболевани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46">
                  <wp:simplePos x="0" y="0"/>
                  <wp:positionH relativeFrom="column">
                    <wp:posOffset>106045</wp:posOffset>
                  </wp:positionH>
                  <wp:positionV relativeFrom="paragraph">
                    <wp:posOffset>-1296035</wp:posOffset>
                  </wp:positionV>
                  <wp:extent cx="1940560" cy="1449070"/>
                  <wp:effectExtent l="0" t="0" r="0" b="0"/>
                  <wp:wrapTight wrapText="bothSides">
                    <wp:wrapPolygon edited="0">
                      <wp:start x="-81" y="0"/>
                      <wp:lineTo x="-81" y="21461"/>
                      <wp:lineTo x="21583" y="21461"/>
                      <wp:lineTo x="21583" y="0"/>
                      <wp:lineTo x="-81" y="0"/>
                    </wp:wrapPolygon>
                  </wp:wrapTight>
                  <wp:docPr id="2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0560" cy="144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«Самопознание»</w:t>
            </w:r>
          </w:p>
        </w:tc>
        <w:tc>
          <w:tcPr>
            <w:tcW w:w="33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47">
                  <wp:simplePos x="0" y="0"/>
                  <wp:positionH relativeFrom="column">
                    <wp:posOffset>62865</wp:posOffset>
                  </wp:positionH>
                  <wp:positionV relativeFrom="paragraph">
                    <wp:posOffset>-1550670</wp:posOffset>
                  </wp:positionV>
                  <wp:extent cx="1907540" cy="1423035"/>
                  <wp:effectExtent l="0" t="0" r="0" b="0"/>
                  <wp:wrapTight wrapText="bothSides">
                    <wp:wrapPolygon edited="0">
                      <wp:start x="-81" y="0"/>
                      <wp:lineTo x="-81" y="21453"/>
                      <wp:lineTo x="21583" y="21453"/>
                      <wp:lineTo x="21583" y="0"/>
                      <wp:lineTo x="-81" y="0"/>
                    </wp:wrapPolygon>
                  </wp:wrapTight>
                  <wp:docPr id="2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7540" cy="142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«Я и другие»</w:t>
            </w:r>
          </w:p>
        </w:tc>
      </w:tr>
      <w:tr>
        <w:trPr/>
        <w:tc>
          <w:tcPr>
            <w:tcW w:w="33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50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52705</wp:posOffset>
                  </wp:positionV>
                  <wp:extent cx="1940560" cy="1279525"/>
                  <wp:effectExtent l="0" t="0" r="0" b="0"/>
                  <wp:wrapTight wrapText="bothSides">
                    <wp:wrapPolygon edited="0">
                      <wp:start x="-81" y="0"/>
                      <wp:lineTo x="-81" y="21440"/>
                      <wp:lineTo x="21583" y="21440"/>
                      <wp:lineTo x="21583" y="0"/>
                      <wp:lineTo x="-81" y="0"/>
                    </wp:wrapPolygon>
                  </wp:wrapTight>
                  <wp:docPr id="2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0560" cy="127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«Питание и здоровье»</w:t>
            </w:r>
          </w:p>
        </w:tc>
        <w:tc>
          <w:tcPr>
            <w:tcW w:w="34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49">
                  <wp:simplePos x="0" y="0"/>
                  <wp:positionH relativeFrom="column">
                    <wp:posOffset>-46355</wp:posOffset>
                  </wp:positionH>
                  <wp:positionV relativeFrom="paragraph">
                    <wp:posOffset>52705</wp:posOffset>
                  </wp:positionV>
                  <wp:extent cx="2054860" cy="1534160"/>
                  <wp:effectExtent l="0" t="0" r="0" b="0"/>
                  <wp:wrapTight wrapText="bothSides">
                    <wp:wrapPolygon edited="0">
                      <wp:start x="-81" y="0"/>
                      <wp:lineTo x="-81" y="21461"/>
                      <wp:lineTo x="21583" y="21461"/>
                      <wp:lineTo x="21583" y="0"/>
                      <wp:lineTo x="-81" y="0"/>
                    </wp:wrapPolygon>
                  </wp:wrapTight>
                  <wp:docPr id="2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4860" cy="153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«Предупреждение употребления психоактивных веществ»</w:t>
            </w:r>
          </w:p>
        </w:tc>
        <w:tc>
          <w:tcPr>
            <w:tcW w:w="33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51">
                  <wp:simplePos x="0" y="0"/>
                  <wp:positionH relativeFrom="column">
                    <wp:posOffset>-46355</wp:posOffset>
                  </wp:positionH>
                  <wp:positionV relativeFrom="paragraph">
                    <wp:posOffset>-4445</wp:posOffset>
                  </wp:positionV>
                  <wp:extent cx="1939290" cy="1447800"/>
                  <wp:effectExtent l="0" t="0" r="0" b="0"/>
                  <wp:wrapTight wrapText="bothSides">
                    <wp:wrapPolygon edited="0">
                      <wp:start x="-81" y="0"/>
                      <wp:lineTo x="-81" y="21461"/>
                      <wp:lineTo x="21583" y="21461"/>
                      <wp:lineTo x="21583" y="0"/>
                      <wp:lineTo x="-81" y="0"/>
                    </wp:wrapPolygon>
                  </wp:wrapTight>
                  <wp:docPr id="2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929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«Основы личной безопасности и профилактика травматизма»</w:t>
            </w:r>
          </w:p>
        </w:tc>
      </w:tr>
      <w:tr>
        <w:trPr/>
        <w:tc>
          <w:tcPr>
            <w:tcW w:w="3338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6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48">
                  <wp:simplePos x="0" y="0"/>
                  <wp:positionH relativeFrom="column">
                    <wp:posOffset>120650</wp:posOffset>
                  </wp:positionH>
                  <wp:positionV relativeFrom="paragraph">
                    <wp:posOffset>-348615</wp:posOffset>
                  </wp:positionV>
                  <wp:extent cx="1826260" cy="1369060"/>
                  <wp:effectExtent l="0" t="0" r="0" b="0"/>
                  <wp:wrapTight wrapText="bothSides">
                    <wp:wrapPolygon edited="0">
                      <wp:start x="-134" y="0"/>
                      <wp:lineTo x="-134" y="21427"/>
                      <wp:lineTo x="21560" y="21427"/>
                      <wp:lineTo x="21560" y="0"/>
                      <wp:lineTo x="-134" y="0"/>
                    </wp:wrapPolygon>
                  </wp:wrapTight>
                  <wp:docPr id="2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5" t="-47" r="-3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6260" cy="136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>«Культура потребления медицинских услуг»</w:t>
            </w:r>
          </w:p>
        </w:tc>
        <w:tc>
          <w:tcPr>
            <w:tcW w:w="3337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: в образовательном учреждении созданы достаточные условия для сохранения здоровья школьников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10. Социальная активность и социальное партнерство</w: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циальная активность школы во многом определяется деятельностью Совета старшеклассников «Радуга дел», который планирует, организует внеклассную жизнь и является органом самоуправления молодежной общественной организации «Ассоциация учащейся молодежи», объединяющей всех учащихся 8-11 классов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се ученики 2-7 классов - активные  члены детского общественного объединения «Соболята». Результативно занимается природоохранной деятельностью скаутский отряд имени Ермака Тимофеевича (учащиеся 7В,8Г,10А классов)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В образовательном учреждении достаточно высокий уровень социальной активности школьников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3"/>
        <w:gridCol w:w="2972"/>
      </w:tblGrid>
      <w:tr>
        <w:trPr>
          <w:trHeight w:val="272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акци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участия классов</w:t>
            </w:r>
          </w:p>
        </w:tc>
      </w:tr>
      <w:tr>
        <w:trPr>
          <w:trHeight w:val="32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авительственная программа «Родники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%</w:t>
            </w:r>
          </w:p>
        </w:tc>
      </w:tr>
      <w:tr>
        <w:trPr>
          <w:trHeight w:val="483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абота с подшефными ветеранами, классами, группами д/с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9%</w:t>
            </w:r>
          </w:p>
        </w:tc>
      </w:tr>
      <w:tr>
        <w:trPr>
          <w:trHeight w:val="1128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Благотворительные ак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моги собраться в школу», «Доброе сердце» (октябрь, март), «Подарок детям из Центра помощи...», «Подарок ветерану к Дню Победы»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72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«Школьный сквер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%</w:t>
            </w:r>
          </w:p>
        </w:tc>
      </w:tr>
      <w:tr>
        <w:trPr>
          <w:trHeight w:val="411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оциальная инициатива школьников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сравнении с 2011\2012 учебным годом учащиеся образовательного учреждения активнее участвовали в правительственной программе «Родники»- 2012\2013-75%, в 2011\2012 было 70% классов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Классные коллективы чаще выходили с социальной инициативой (в 2012\2013-45%, в 2011\2012 было 40% классов): сбор детских книг для библиотеки-6А кл., видеофильм «С днем рождения, Качканар!» 10А кл., «Играем вместе»-  7Г кл., «Подарок для ветеранов войн»-2А,Б кл. и др.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Традиционно широк круг социальных партнеров образовательного учреждения. В этом учебном это 46 субъекта (в 2011/2012учебном году-43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азвиваются взаимоотношения с пожарной частью 278:  расширился круг специалистов, обучающих ДЮП «Спасатель», увеличилось количество форм работы  инспекторов ПЧ с учащимися в сравнении с прошлым годом -9 (8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должилось сотрудничество с Советом молодых специалистов КГОКа, проведены встречи членов Совета с учащимися школы (4)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нновационным стало  активное сотрудничество со вспомогательной школой (благотворительные акции, праздники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ша школа сотрудничает  на основе договора со следующими  учреждениями дополнительного образования: 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мом  детского творчества,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лубом «Афганец»,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портивной школой «Ритм»,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узыкальной школой,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родской детской библиотекой, 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жарной частью 278, 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тскими садами № 33,34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Инновационным стало развитие договорных отношений с образовательными учреждениями с целью реализации ФГОС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734695</wp:posOffset>
                </wp:positionH>
                <wp:positionV relativeFrom="paragraph">
                  <wp:posOffset>167640</wp:posOffset>
                </wp:positionV>
                <wp:extent cx="7084060" cy="90932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4080" cy="9093240"/>
                          <a:chOff x="0" y="0"/>
                          <a:chExt cx="7084080" cy="9093240"/>
                        </a:xfrm>
                      </wpg:grpSpPr>
                      <wps:wsp>
                        <wps:cNvSpPr txBox="1"/>
                        <wps:spPr>
                          <a:xfrm>
                            <a:off x="457920" y="48240"/>
                            <a:ext cx="911880" cy="56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ветеран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48240"/>
                            <a:ext cx="911880" cy="74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ональный цент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диаобраз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028880" y="734040"/>
                            <a:ext cx="1940400" cy="234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00480" y="848520"/>
                            <a:ext cx="797400" cy="223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7680" y="48240"/>
                            <a:ext cx="1140480" cy="56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образование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0"/>
                            <a:ext cx="1369080" cy="68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а: ТИК, КДМКС, отел экологии, мэр председатель Дум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48240"/>
                            <a:ext cx="1369080" cy="74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правл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ГО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доуправ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1077120"/>
                            <a:ext cx="114048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ртивные ш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3600" y="1877040"/>
                            <a:ext cx="91188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ворец спор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3600" y="2743200"/>
                            <a:ext cx="91188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ХШ, ДШ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3543480"/>
                            <a:ext cx="125460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зыкальная шко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9480" y="4343400"/>
                            <a:ext cx="1026000" cy="56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ДТ, ГЦД, Д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9480" y="5151240"/>
                            <a:ext cx="1254600" cy="102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убы: «Афгане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Зеленые береты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Бригантин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6294240"/>
                            <a:ext cx="1254600" cy="38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иклин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6913800"/>
                            <a:ext cx="125460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/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33, 34, 36,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7485480"/>
                            <a:ext cx="136908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ИБДД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Ч №27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8237160"/>
                            <a:ext cx="125460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ГП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7599600"/>
                            <a:ext cx="1026000" cy="102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Центральная городская  и детск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библиоте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600" y="6685200"/>
                            <a:ext cx="114048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 занят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120" y="5428080"/>
                            <a:ext cx="1026000" cy="91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агазины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Панорам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Карат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Норд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43400"/>
                            <a:ext cx="1254600" cy="80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тературн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ъедин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Лукоморье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"/>
                                </w:rPr>
                                <w:t>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120" y="3429000"/>
                            <a:ext cx="911880" cy="63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рГЭ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ГГ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120" y="2629080"/>
                            <a:ext cx="1026000" cy="56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и учащих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8229600"/>
                            <a:ext cx="1369080" cy="86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 помощи семь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 «Забота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600" y="1077120"/>
                            <a:ext cx="911880" cy="125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дакции газ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Качканарский рабочий»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Качканарское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ремя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429000" y="914400"/>
                            <a:ext cx="111600" cy="216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3160" y="962640"/>
                            <a:ext cx="1026000" cy="212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0360" y="1600200"/>
                            <a:ext cx="1483200" cy="182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4840" y="2570400"/>
                            <a:ext cx="1483200" cy="136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8960" y="3200400"/>
                            <a:ext cx="1369080" cy="85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8960" y="3942000"/>
                            <a:ext cx="1140480" cy="34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8960" y="4687560"/>
                            <a:ext cx="125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8960" y="4916160"/>
                            <a:ext cx="1369080" cy="73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4840" y="5086440"/>
                            <a:ext cx="1369080" cy="125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360" y="5259240"/>
                            <a:ext cx="911880" cy="153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1760" y="5259240"/>
                            <a:ext cx="911880" cy="222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4560" y="5259240"/>
                            <a:ext cx="568800" cy="285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800" y="5259240"/>
                            <a:ext cx="340200" cy="27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5259240"/>
                            <a:ext cx="1254600" cy="233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5144760"/>
                            <a:ext cx="1369080" cy="182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4971960"/>
                            <a:ext cx="1369080" cy="102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4743360"/>
                            <a:ext cx="136908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1600" y="4114800"/>
                            <a:ext cx="125460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57480" y="3200400"/>
                            <a:ext cx="1369080" cy="73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1600" y="2105640"/>
                            <a:ext cx="1369080" cy="114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6240" y="800280"/>
                            <a:ext cx="1483200" cy="228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0" y="8229600"/>
                            <a:ext cx="911880" cy="68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КДН и ЗП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Д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3160" y="5259240"/>
                            <a:ext cx="911880" cy="285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2532960" y="3431520"/>
                            <a:ext cx="2054880" cy="148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7.85pt;margin-top:13.2pt;width:557.8pt;height:716pt" coordorigin="-1157,264" coordsize="11156,14320">
                <v:shape id="shape_0" fillcolor="white" stroked="t" o:allowincell="f" style="position:absolute;left:-436;top:340;width:1435;height:8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ветеран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43;top:340;width:1435;height:1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ональный цент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диаобраз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3,1420" to="3518,5119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23,1600" to="3878,5119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43;top:340;width:1795;height:8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образование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23;top:264;width:2155;height:10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а: ТИК, КДМКС, отел экологии, мэр председатель Дум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63;top:340;width:2155;height:1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правле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ГО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доуправ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43;top:1960;width:1795;height: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ртивные шко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03;top:3220;width:1435;height: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ворец спор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03;top:4584;width:1435;height: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ХШ, ДШ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43;top:5844;width:1975;height: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зыкальная шко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23;top:7104;width:1615;height:8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ДТ, ГЦД, Д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23;top:8376;width:1975;height:16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убы: «Афганец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Зеленые береты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Бригантина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43;top:10176;width:1975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иклин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23;top:11152;width:1975;height: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/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33, 34, 36,3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83;top:12052;width:2155;height: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ИБДД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Ч №27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23;top:13236;width:1975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ГП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3;top:12232;width:1615;height:16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Центральная городская  и детска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библиоте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613;top:10792;width:1795;height: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 занят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93;top:8812;width:1615;height:1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агазины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Панорама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Карат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Норд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157;top:7104;width:1975;height:1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тературно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ъедин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«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Лукоморье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"/>
                          </w:rPr>
                          <w:t>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93;top:5664;width:1435;height:9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рГЭ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ГГ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93;top:4404;width:1615;height:8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и учащихс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63;top:13224;width:2155;height:1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 помощи семье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 «Забота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613;top:1960;width:1435;height:19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дакции газе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Качканарский рабочий»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Качканарское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ремя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43,1704" to="4418,5119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85,1780" to="6400,511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05,2784" to="7840,565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85,4312" to="8020,646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65,5304" to="8020,664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65,6472" to="7660,700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65,7646" to="7840,76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65,8006" to="8020,91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85,8274" to="7840,102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05,8546" to="6940,109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45,8546" to="6580,120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25,8546" to="5320,130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23,8546" to="4058,1294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23,8546" to="3698,1222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83,8366" to="3338,1124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03,8094" to="3158,970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3,7734" to="2978,790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03,6744" to="2978,7007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3,5304" to="2978,6467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03,3580" to="3158,5375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25,1524" to="7660,511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03;top:13224;width:1435;height:10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КДН и ЗП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Д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85,8546" to="6220,130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32;top:5668;width:3235;height:2335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Социальное партнерство школы №7</w:t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ind w:firstLine="708"/>
        <w:jc w:val="both"/>
        <w:rPr/>
      </w:pPr>
      <w:r>
        <w:rPr/>
        <w:tab/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11. Основные направления развития школы</w:t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suppressAutoHyphens w:val="false"/>
        <w:ind w:left="113" w:firstLine="595"/>
        <w:jc w:val="both"/>
        <w:rPr>
          <w:color w:val="000000"/>
        </w:rPr>
      </w:pPr>
      <w:r>
        <w:rPr>
          <w:color w:val="000000"/>
        </w:rPr>
        <w:t>Программа развития системы образования в учреждении на 2011 - 2015 годы предполагает систему мероприятий по реализации инициативы «Наша новая школа» с целью достижения качественного образования в соответствии  с потребностями и способностями  каждого обучаемого, развития профессиональных компетентностей педагогов, сохранения психологического и физического здоровья участников  образовательного процесса.</w:t>
      </w:r>
    </w:p>
    <w:p>
      <w:pPr>
        <w:pStyle w:val="Normal"/>
        <w:ind w:firstLine="708"/>
        <w:jc w:val="both"/>
        <w:rPr/>
      </w:pPr>
      <w:r>
        <w:rPr/>
        <w:t>Результаты нововведений:</w:t>
      </w:r>
    </w:p>
    <w:p>
      <w:pPr>
        <w:pStyle w:val="ConsPlusCell"/>
        <w:widowControl/>
        <w:numPr>
          <w:ilvl w:val="0"/>
          <w:numId w:val="5"/>
        </w:numPr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ы стандарты второго поколения на начальной ступени обучения, подготовлены условия для внедрения стандартов в основной школе;</w:t>
      </w:r>
    </w:p>
    <w:p>
      <w:pPr>
        <w:pStyle w:val="ConsPlusCell"/>
        <w:widowControl/>
        <w:numPr>
          <w:ilvl w:val="0"/>
          <w:numId w:val="5"/>
        </w:numPr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ся квалификация педагогов в области применения современных технологий обучения, обеспечивающих результативное внедрение новых ФГОС;</w:t>
      </w:r>
    </w:p>
    <w:p>
      <w:pPr>
        <w:pStyle w:val="ConsPlusCell"/>
        <w:widowControl/>
        <w:numPr>
          <w:ilvl w:val="0"/>
          <w:numId w:val="5"/>
        </w:numPr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ирован кадровый потенциал педагогов, владеющих новыми информационными технологиями для осуществления образовательной деятельности на основе ИКТ компетенций;</w:t>
      </w:r>
    </w:p>
    <w:p>
      <w:pPr>
        <w:pStyle w:val="ConsPlusCell"/>
        <w:widowControl/>
        <w:numPr>
          <w:ilvl w:val="0"/>
          <w:numId w:val="5"/>
        </w:numPr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ана система предшкольного обучения;</w:t>
      </w:r>
    </w:p>
    <w:p>
      <w:pPr>
        <w:pStyle w:val="ConsPlusCell"/>
        <w:widowControl/>
        <w:numPr>
          <w:ilvl w:val="0"/>
          <w:numId w:val="5"/>
        </w:numPr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сится уровень развития основных ключевых компетенций школьников;</w:t>
      </w:r>
    </w:p>
    <w:p>
      <w:pPr>
        <w:pStyle w:val="ConsPlusCell"/>
        <w:widowControl/>
        <w:numPr>
          <w:ilvl w:val="0"/>
          <w:numId w:val="5"/>
        </w:numPr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робированы разные модели дистанционного обучение детей с особыми образовательными потребностями (обучающихся на дому, одаренные дети, др.);</w:t>
      </w:r>
    </w:p>
    <w:p>
      <w:pPr>
        <w:pStyle w:val="ConsPlusCell"/>
        <w:widowControl/>
        <w:numPr>
          <w:ilvl w:val="0"/>
          <w:numId w:val="5"/>
        </w:numPr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ся ответственность всех субъектов образовательного процесса за обеспечение безопасности и антитеррористической защищенности ОУ;</w:t>
      </w:r>
    </w:p>
    <w:p>
      <w:pPr>
        <w:pStyle w:val="ConsPlusCell"/>
        <w:widowControl/>
        <w:numPr>
          <w:ilvl w:val="0"/>
          <w:numId w:val="5"/>
        </w:numPr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ая социализация детей, попавших в трудную жизненную ситуацию;</w:t>
      </w:r>
    </w:p>
    <w:p>
      <w:pPr>
        <w:pStyle w:val="ConsPlusCell"/>
        <w:widowControl/>
        <w:numPr>
          <w:ilvl w:val="0"/>
          <w:numId w:val="5"/>
        </w:numPr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гнация  показателя общей заболеваемости среди школьников;</w:t>
      </w:r>
    </w:p>
    <w:p>
      <w:pPr>
        <w:pStyle w:val="ConsPlusCell"/>
        <w:widowControl/>
        <w:numPr>
          <w:ilvl w:val="0"/>
          <w:numId w:val="6"/>
        </w:numPr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ы новые целевые воспитательные проекты и программы развития классных коллективов;</w:t>
      </w:r>
    </w:p>
    <w:p>
      <w:pPr>
        <w:pStyle w:val="ConsPlusCell"/>
        <w:widowControl/>
        <w:numPr>
          <w:ilvl w:val="0"/>
          <w:numId w:val="6"/>
        </w:numPr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уются формы и деятельность общественного управления школой;</w:t>
      </w:r>
    </w:p>
    <w:p>
      <w:pPr>
        <w:pStyle w:val="ConsPlusCell"/>
        <w:widowControl/>
        <w:numPr>
          <w:ilvl w:val="0"/>
          <w:numId w:val="7"/>
        </w:numPr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ся активность родителей и других представителей социума города в жизни школы;</w:t>
      </w:r>
    </w:p>
    <w:p>
      <w:pPr>
        <w:pStyle w:val="Normal"/>
        <w:jc w:val="both"/>
        <w:rPr>
          <w:color w:val="000000"/>
        </w:rPr>
      </w:pPr>
      <w:r>
        <w:rPr/>
        <w:t>- совершенствуются и развиваются формы и условия финансовой и хозяйственной самостоятельности школы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Работа по этим направлениям </w:t>
      </w:r>
      <w:r>
        <w:rPr/>
        <w:t>позволит получить новое качество образования наших выпускников. Наш выпускник</w:t>
      </w:r>
      <w:r>
        <w:rPr>
          <w:sz w:val="22"/>
          <w:szCs w:val="22"/>
        </w:rPr>
        <w:t xml:space="preserve"> - интеллектуал, интеллигент, лидер, творец, социально активный и ответственный гражданин.</w:t>
      </w:r>
    </w:p>
    <w:sectPr>
      <w:footerReference w:type="default" r:id="rId29"/>
      <w:footerReference w:type="first" r:id="rId30"/>
      <w:type w:val="nextPage"/>
      <w:pgSz w:w="11906" w:h="16838"/>
      <w:pgMar w:left="170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rFonts w:ascii="Symbol" w:hAnsi="Symbol" w:cs="Symbol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u w:val="non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  <w:sz w:val="20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school_7@mail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oleObject" Target="embeddings/oleObject1.bin"/><Relationship Id="rId19" Type="http://schemas.openxmlformats.org/officeDocument/2006/relationships/image" Target="media/image16.wmf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4.jpeg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6:45:00Z</dcterms:created>
  <dc:creator>user</dc:creator>
  <dc:description/>
  <cp:keywords/>
  <dc:language>en-US</dc:language>
  <cp:lastModifiedBy>user</cp:lastModifiedBy>
  <cp:lastPrinted>2013-06-25T10:53:00Z</cp:lastPrinted>
  <dcterms:modified xsi:type="dcterms:W3CDTF">2013-07-03T12:17:00Z</dcterms:modified>
  <cp:revision>53</cp:revision>
  <dc:subject/>
  <dc:title/>
</cp:coreProperties>
</file>