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wmf" ContentType="image/x-wmf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МОУ «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 школ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 от «__ » _________ 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А.П.Кравц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__  »_________   201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г.  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И.Б.Шаренк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     »   ___________201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 г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общеобразовательная школа №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канарского городского округ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зяйственно-финансовой и образователь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/2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27760</wp:posOffset>
            </wp:positionH>
            <wp:positionV relativeFrom="paragraph">
              <wp:posOffset>94615</wp:posOffset>
            </wp:positionV>
            <wp:extent cx="3895725" cy="303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45pt;margin-top:193.6pt;width:436.45pt;height:342.4pt;mso-wrap-style:none;v-text-anchor:middle;rotation:6" type="_x0000_t172">
            <v:path textpathok="t"/>
            <v:textpath on="t" fitshape="t" string="Школа - седьмая, школа - седьмая,&#10;Учимся мы с сентября и до мая,&#10;Если Вас спросят: «Вы из какой?»&#10;С гордостью скажем: «Мы из СЕДЬМОЙ!»" style="font-family:&quot;Arial&quot;;font-size:12pt"/>
            <v:fill o:detectmouseclick="t" type="solid" color2="#7fffff"/>
            <v:stroke color="maroon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убличного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 ______стр. 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лассов и состав обучающихся  ________________ стр. 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школы, органы самоуправления ____стр. 4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особенности организации образовательн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цесса ______________________________________________  стр. 5-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школы и их использование __________ стр. 9-1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школы и ее реализация  ______ стр.10-1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результаты учащих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выпускников</w:t>
      </w:r>
      <w:r>
        <w:rPr>
          <w:sz w:val="28"/>
          <w:szCs w:val="28"/>
        </w:rPr>
        <w:t xml:space="preserve"> _________________________________________</w:t>
      </w:r>
      <w:r>
        <w:rPr>
          <w:b/>
          <w:sz w:val="28"/>
          <w:szCs w:val="28"/>
        </w:rPr>
        <w:t>стр.14-1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 сфере спорта, искусства, техниче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ворчества_____________________________________________стр.16-1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обучающихся, меры по охране и укреплению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______________________________________________стр.18-20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активность и социальное партнерство________ стр.20-22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звития школы ________________ стр.23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бщая характеристика образовательного учрежд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692"/>
      </w:tblGrid>
      <w:tr>
        <w:trPr>
          <w:trHeight w:val="6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вание учреждения  по Устав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7»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Тип и вид </w:t>
            </w:r>
            <w:r>
              <w:rPr>
                <w:smallCap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учреждения, организационно— правова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" w:hanging="0"/>
              <w:jc w:val="center"/>
              <w:rPr/>
            </w:pPr>
            <w:r>
              <w:rPr/>
              <w:t>Муниципальное общеобразовательное учреждение среднего (полного) образования, оперативное управление</w:t>
            </w:r>
          </w:p>
        </w:tc>
      </w:tr>
      <w:tr>
        <w:trPr>
          <w:trHeight w:val="2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редител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дминистрация Качканарского городского округа</w:t>
            </w:r>
          </w:p>
        </w:tc>
      </w:tr>
      <w:tr>
        <w:trPr>
          <w:trHeight w:val="29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Год основания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76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</w:rPr>
              <w:t>Юридический адрес (с индексом)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356 Свердловская область, город Качканар, 5А микрорайон, дом 14А</w:t>
            </w:r>
          </w:p>
        </w:tc>
      </w:tr>
      <w:tr>
        <w:trPr>
          <w:trHeight w:val="57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актический адре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24356 Свердловская область, город Качканар, 5А микрорайон, дом 14А</w:t>
            </w:r>
          </w:p>
        </w:tc>
      </w:tr>
      <w:tr>
        <w:trPr>
          <w:trHeight w:val="3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Телефон, факс (с кодом города)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 (34341) 6-14-45, 6-09-65 (факс)</w:t>
            </w:r>
          </w:p>
        </w:tc>
      </w:tr>
      <w:tr>
        <w:trPr>
          <w:trHeight w:val="3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сайта в Интернете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kschool_7@mail.ru</w:t>
              </w:r>
            </w:hyperlink>
            <w:r>
              <w:rPr>
                <w:lang w:val="en-US"/>
              </w:rPr>
              <w:t xml:space="preserve"> ,kchschool7.narod.ru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</w:rPr>
              <w:t>Должность и Ф.И.О. руководителя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иректор  Шаренко Ирина Борисовна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седатель Управляющего совета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равцова Алла Петровна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седатель общешкольного родительского комитета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нина Ирина Владимировна</w:t>
            </w:r>
          </w:p>
        </w:tc>
      </w:tr>
      <w:tr>
        <w:trPr>
          <w:trHeight w:val="67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нковские реквизиты: ИИН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НН 6615006689, р/с: 402058105000001400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КЦ г.Качканар, БИК 046513000</w:t>
            </w:r>
          </w:p>
        </w:tc>
      </w:tr>
      <w:tr>
        <w:trPr>
          <w:trHeight w:val="5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11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идетельство о регистрации</w:t>
            </w:r>
          </w:p>
          <w:p>
            <w:pPr>
              <w:pStyle w:val="Normal"/>
              <w:shd w:fill="FFFFFF" w:val="clear"/>
              <w:spacing w:lineRule="exact" w:line="182"/>
              <w:ind w:right="211" w:firstLine="10"/>
              <w:rPr/>
            </w:pPr>
            <w:r>
              <w:rPr/>
              <w:t>(№,</w:t>
            </w:r>
            <w:r>
              <w:rPr>
                <w:color w:val="000000"/>
                <w:spacing w:val="1"/>
              </w:rPr>
              <w:t xml:space="preserve"> дата выдачи, кем </w:t>
            </w:r>
            <w:r>
              <w:rPr>
                <w:color w:val="000000"/>
                <w:spacing w:val="-2"/>
              </w:rPr>
              <w:t>выдано)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0685 Серия 111  - КИ, Постановление Главы администрации г. Качканар от 30.12.1998года №865</w:t>
            </w:r>
          </w:p>
        </w:tc>
      </w:tr>
      <w:tr>
        <w:trPr>
          <w:trHeight w:val="6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Лицензия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249870 от 04.04.2008г., Министерство общего и профессионального образования Свердловской области</w:t>
            </w:r>
          </w:p>
        </w:tc>
      </w:tr>
      <w:tr>
        <w:trPr>
          <w:trHeight w:val="59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Аккредитация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А 145352 от 14.02.2007г., Министерство Общего и профессионального образования Свердловской области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Школа находится на окраине города. В микрорайоне школы имеются детская и взрослая библиотеки, детский дворовый клуб «Бригантина», 3 образовательных учреждения дошкольного образования. Большая часть микрорайона представлена высотными домами, основная часть взрослого населения когда-то работала на радиозаводе (сейчас на его площадях расположено множество частных небольших компаний и фирм). Социальная характеристика микрорайона в большей части представляется благополучной. На протяжении тридцати лет школа сохраняет особый психологический климат, сложившийся на основе преемственности нравственных, духовных и профессиональных традиций, прочных связей с родителями, 47% которых тоже – выпускники нашей школы. Отсутствие крупных культурных и спортивных центров в микрорайоне школы явились предпосылкой к разработке и реализации программы (2008г.) «Школа как досуговый центр микрорайона», программа «Центр здоровья», программа «Центр профориентации школьников «Успех»».</w:t>
      </w:r>
    </w:p>
    <w:p>
      <w:pPr>
        <w:pStyle w:val="Normal"/>
        <w:ind w:firstLine="360"/>
        <w:jc w:val="both"/>
        <w:rPr/>
      </w:pPr>
      <w:r>
        <w:rPr/>
        <w:tab/>
        <w:t xml:space="preserve">Модель школы, заложенная в программе развития - это идеи адаптивной школы, где есть место каждому ребенку вне зависимости от его особенностей, способностей, склонностей, а образовательный процесс построен гибко и позволяет, базируясь на интегральных психо-физиологических знаниях о ребенке, максимально опираясь на его мотивационную сферу, решать вопросы развития ребенка.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настоящее время наша школа имеет следующие статусы:</w:t>
      </w:r>
    </w:p>
    <w:p>
      <w:pPr>
        <w:pStyle w:val="Normal"/>
        <w:numPr>
          <w:ilvl w:val="0"/>
          <w:numId w:val="4"/>
        </w:numPr>
        <w:ind w:left="180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зовая площадка по образовательной вертикали Уральского государственного горного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Структурная единица базовой площадки Института развития регионального образования </w:t>
      </w:r>
      <w:r>
        <w:rPr>
          <w:sz w:val="22"/>
          <w:szCs w:val="22"/>
        </w:rPr>
        <w:t>«Интеграция медиаобразования в образовательный процес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ый ресурсный  центр по информатизации образова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Структура классов и состав обучающихся в 2010-2011 учебном году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</wp:posOffset>
                </wp:positionH>
                <wp:positionV relativeFrom="paragraph">
                  <wp:posOffset>-57785</wp:posOffset>
                </wp:positionV>
                <wp:extent cx="6553835" cy="377063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3770640"/>
                          <a:chOff x="0" y="0"/>
                          <a:chExt cx="6553800" cy="3770640"/>
                        </a:xfrm>
                      </wpg:grpSpPr>
                      <wps:wsp>
                        <wps:cNvCnPr/>
                        <wps:spPr>
                          <a:xfrm>
                            <a:off x="4903560" y="2732040"/>
                            <a:ext cx="144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7040" y="2679120"/>
                            <a:ext cx="1440" cy="60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720" y="2732040"/>
                            <a:ext cx="144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3560" y="931680"/>
                            <a:ext cx="144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7040" y="922320"/>
                            <a:ext cx="1440" cy="56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720" y="931680"/>
                            <a:ext cx="144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457920"/>
                            <a:ext cx="14547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457920"/>
                            <a:ext cx="14554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го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459000"/>
                            <a:ext cx="14554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 (полного)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9680" y="1057320"/>
                            <a:ext cx="366336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66336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319464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е 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97240"/>
                            <a:ext cx="2348280" cy="12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м числе первые классы, реализующие ФГОС второго поко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1498680"/>
                            <a:ext cx="145476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с дополнительной (углубленной) подготовкой по  матема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1495440"/>
                            <a:ext cx="2359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 с дополнительной (углубленной) подготовкой, по математике, физике, классы профильного обучения (мат-ка, физи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с индивидуальным (групповым) обучением для углубления знаний по отдельным предме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7800" y="2838600"/>
                            <a:ext cx="478800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478800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0"/>
                              <a:ext cx="417528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 обучающихся в 2011/2012 учебном го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080" y="3295800"/>
                            <a:ext cx="14547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7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3297600"/>
                            <a:ext cx="14547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8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3295800"/>
                            <a:ext cx="14547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7040" y="279000"/>
                            <a:ext cx="144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2160" y="0"/>
                            <a:ext cx="290196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290196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0"/>
                              <a:ext cx="253044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упень 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557720" y="225000"/>
                            <a:ext cx="54432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5920" y="222480"/>
                            <a:ext cx="47052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4.55pt;width:516.05pt;height:296.9pt" coordorigin="-84,-91" coordsize="10321,59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38;top:4211;width:1;height:8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8;top:4128;width:1;height:9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9;top:4211;width:1;height:8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38;top:1376;width:1;height:8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8;top:1361;width:1;height:8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9;top:1376;width:1;height:8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3;top:630;width:229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9;top:630;width:2291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го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1;top:632;width:2291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 (полного)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20;top:1574;width:5769;height:670">
                  <v:oval id="shape_0" fillcolor="white" stroked="t" o:allowincell="f" style="position:absolute;left:2120;top:1592;width:5768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95;top:1574;width:5030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ые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84;top:2267;width:3697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м числе первые классы, реализующие ФГОС второго поко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2269;width:2290;height:1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с дополнительной (углубленной) подготовкой по  матема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1;top:2264;width:3715;height:2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 с дополнительной (углубленной) подготовкой, по математике, физике, классы профильного обучения (мат-ка, физика)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с индивидуальным (групповым) обучением для углубления знаний по отдельным предметам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1;top:4379;width:7540;height:670">
                  <v:oval id="shape_0" fillcolor="white" stroked="t" o:allowincell="f" style="position:absolute;left:1251;top:4397;width:7539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42;top:4379;width:6574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 обучающихся в 2011/2012 учебном год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23;top:5099;width:229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7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9;top:5102;width:229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8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1;top:5099;width:229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98;top:348;width:1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754;top:-91;width:4570;height:670">
                  <v:oval id="shape_0" fillcolor="white" stroked="t" o:allowincell="f" style="position:absolute;left:2754;top:-73;width:4569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51;top:-91;width:3984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упень обуч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369;top:263;width:855;height:37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2;top:259;width:740;height:3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Структура управления школы, органы самоуправл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Управление школой осуществляет директор, назначенный учредител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52">
                <wp:simplePos x="0" y="0"/>
                <wp:positionH relativeFrom="column">
                  <wp:posOffset>-219075</wp:posOffset>
                </wp:positionH>
                <wp:positionV relativeFrom="paragraph">
                  <wp:posOffset>20320</wp:posOffset>
                </wp:positionV>
                <wp:extent cx="6528435" cy="3775710"/>
                <wp:effectExtent l="0" t="508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3775680"/>
                          <a:chOff x="0" y="0"/>
                          <a:chExt cx="6528600" cy="3775680"/>
                        </a:xfrm>
                      </wpg:grpSpPr>
                      <wpg:grpSp>
                        <wpg:cNvGrpSpPr/>
                        <wpg:grpSpPr>
                          <a:xfrm>
                            <a:off x="762480" y="292680"/>
                            <a:ext cx="19101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1908000" cy="56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80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педагогического 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5280" y="292680"/>
                            <a:ext cx="19094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1907640" cy="56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764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участия родителей в деятельности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480" y="2920320"/>
                            <a:ext cx="1910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2160" y="1800"/>
                              <a:ext cx="190800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800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ученического 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3560" y="2916000"/>
                            <a:ext cx="1902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190044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044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общественного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560" y="684000"/>
                            <a:ext cx="1263600" cy="2419920"/>
                          </a:xfrm>
                        </wpg:grpSpPr>
                        <wps:wsp>
                          <wps:cNvCnPr/>
                          <wps:spPr>
                            <a:xfrm>
                              <a:off x="5400" y="0"/>
                              <a:ext cx="1258920" cy="242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252440" cy="242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8600" y="1302480"/>
                            <a:ext cx="144396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366560" cy="115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080"/>
                              <a:ext cx="1443960" cy="87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20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" y="897840"/>
                            <a:ext cx="253944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959040"/>
                              <a:ext cx="2538000" cy="111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3360"/>
                                <a:ext cx="2463120" cy="964440"/>
                              </a:xfrm>
                              <a:prstGeom prst="parallelogram">
                                <a:avLst>
                                  <a:gd name="adj" fmla="val 63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0"/>
                                <a:ext cx="2509560" cy="111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старшекласс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Совет дежурных командир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Дружина «Семь Я» городской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детской организации «Соболят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Ассоциация учащейся молодеж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64560" cy="964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64560" cy="964440"/>
                              </a:xfrm>
                              <a:prstGeom prst="parallelogram">
                                <a:avLst>
                                  <a:gd name="adj" fmla="val 63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12600"/>
                                <a:ext cx="1990080" cy="87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Педагог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Метод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Школьные методические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объединения (кафедры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79080" y="826200"/>
                            <a:ext cx="2467080" cy="20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2467080" cy="1987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2464920" cy="965160"/>
                              </a:xfrm>
                              <a:prstGeom prst="parallelogram">
                                <a:avLst>
                                  <a:gd name="adj" fmla="val 63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2400"/>
                                <a:ext cx="2464920" cy="965160"/>
                              </a:xfrm>
                              <a:prstGeom prst="parallelogram">
                                <a:avLst>
                                  <a:gd name="adj" fmla="val 63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7680" y="1121400"/>
                              <a:ext cx="1990800" cy="87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Управляющий совет школ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(с 2008 г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" y="0"/>
                              <a:ext cx="2343960" cy="111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лассные родительск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комитет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Общешкольный родительск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комит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Управляющ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280" y="0"/>
                            <a:ext cx="6484680" cy="3761280"/>
                          </a:xfrm>
                          <a:custGeom>
                            <a:avLst/>
                            <a:gdLst>
                              <a:gd name="textAreaLeft" fmla="*/ 856440 w 3676320"/>
                              <a:gd name="textAreaRight" fmla="*/ 2819520 w 3676320"/>
                              <a:gd name="textAreaTop" fmla="*/ 0 h 2132280"/>
                              <a:gd name="textAreaBottom" fmla="*/ 1065960 h 21322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5024" y="1674"/>
                                </a:moveTo>
                                <a:arcTo wR="10800" hR="10800" stAng="-7339909" swAng="3853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024" y="1674"/>
                                </a:moveTo>
                                <a:arcTo wR="10800" hR="10800" stAng="-7339909" swAng="3853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280"/>
                            <a:ext cx="6513120" cy="3754800"/>
                          </a:xfrm>
                          <a:custGeom>
                            <a:avLst/>
                            <a:gdLst>
                              <a:gd name="textAreaLeft" fmla="*/ 1846080 w 3692520"/>
                              <a:gd name="textAreaRight" fmla="*/ 3692520 w 3692520"/>
                              <a:gd name="textAreaTop" fmla="*/ 406440 h 2128680"/>
                              <a:gd name="textAreaBottom" fmla="*/ 1721880 h 21286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9299" y="4137"/>
                                </a:moveTo>
                                <a:arcTo wR="10800" hR="10800" stAng="-2285726" swAng="4572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9299" y="4137"/>
                                </a:moveTo>
                                <a:arcTo wR="10800" hR="10800" stAng="-2285726" swAng="45721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6466320" cy="3761280"/>
                          </a:xfrm>
                          <a:custGeom>
                            <a:avLst/>
                            <a:gdLst>
                              <a:gd name="textAreaLeft" fmla="*/ 907560 w 3665880"/>
                              <a:gd name="textAreaRight" fmla="*/ 2811600 w 3665880"/>
                              <a:gd name="textAreaTop" fmla="*/ 1065960 h 2132280"/>
                              <a:gd name="textAreaBottom" fmla="*/ 2132280 h 21322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6414" y="20026"/>
                                </a:moveTo>
                                <a:arcTo wR="10800" hR="10800" stAng="3520954" swAng="3724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6414" y="20026"/>
                                </a:moveTo>
                                <a:arcTo wR="10800" hR="10800" stAng="3520954" swAng="3724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360"/>
                            <a:ext cx="6513120" cy="3728160"/>
                          </a:xfrm>
                          <a:custGeom>
                            <a:avLst/>
                            <a:gdLst>
                              <a:gd name="textAreaLeft" fmla="*/ 0 w 3692520"/>
                              <a:gd name="textAreaRight" fmla="*/ 1846080 w 3692520"/>
                              <a:gd name="textAreaTop" fmla="*/ 375840 h 2113560"/>
                              <a:gd name="textAreaBottom" fmla="*/ 1737720 h 2113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489" y="17697"/>
                                </a:moveTo>
                                <a:arcTo wR="10800" hR="10800" stAng="8418506" swAng="47643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89" y="17697"/>
                                </a:moveTo>
                                <a:arcTo wR="10800" hR="10800" stAng="8418506" swAng="47643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.6pt;width:514pt;height:297.3pt" coordorigin="-345,32" coordsize="10280,5946">
                <v:group id="shape_0" style="position:absolute;left:855;top:493;width:3009;height:899">
                  <v:roundrect id="shape_0" fillcolor="white" stroked="t" o:allowincell="f" style="position:absolute;left:859;top:495;width:3004;height:8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55;top:493;width:3004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педагогического 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5;top:493;width:3007;height:899">
                  <v:roundrect id="shape_0" fillcolor="white" stroked="t" o:allowincell="f" style="position:absolute;left:5808;top:495;width:3003;height:8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805;top:493;width:3003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участия родителей в деятельности О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5;top:4631;width:3009;height:900">
                  <v:roundrect id="shape_0" fillcolor="white" stroked="t" o:allowincell="f" style="position:absolute;left:859;top:4634;width:3004;height:8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55;top:4631;width:3004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ученического 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18;top:4624;width:2995;height:899">
                  <v:roundrect id="shape_0" fillcolor="white" stroked="t" o:allowincell="f" style="position:absolute;left:5821;top:4627;width:2992;height:8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818;top:4624;width:2992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общественного 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34;top:1109;width:1990;height:3811">
                  <v:shape id="shape_0" stroked="t" o:allowincell="f" style="position:absolute;left:3842;top:1109;width:1982;height:381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34;top:1109;width:1970;height:3810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700;top:2083;width:2274;height:1820">
                  <v:oval id="shape_0" fillcolor="white" stroked="t" o:allowincell="f" style="position:absolute;left:3765;top:2083;width:2151;height:1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00;top:2340;width:2273;height:1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</w:t>
                          </w:r>
                          <w:r>
                            <w:rPr>
                              <w:sz w:val="28"/>
                              <w:kern w:val="2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pacing w:val="-20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5;top:1445;width:4000;height:3271">
                  <v:group id="shape_0" style="position:absolute;left:-132;top:2956;width:3996;height:176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-132;top:3056;width:3878;height:1518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87;top:2956;width:3951;height:1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овет дежурных команди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Дружина «Семь Я» городско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детской организации «Соболя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Ассоциация учащейся молоде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35;top:1445;width:3881;height:1519">
                    <v:shape id="shape_0" fillcolor="white" stroked="t" o:allowincell="f" style="position:absolute;left:-134;top:1446;width:3880;height:1518;flip:x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5;top:1466;width:3133;height:1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Школьные методическ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бъединения (кафедры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921;top:1333;width:3885;height:3241">
                  <v:group id="shape_0" style="position:absolute;left:5921;top:1445;width:3885;height:3130">
                    <v:shape id="shape_0" fillcolor="white" stroked="t" o:allowincell="f" style="position:absolute;left:5924;top:1445;width:3881;height:1519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21;top:3055;width:3881;height:1519;flip:x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453;top:3099;width:3134;height:1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Управляющий совет школ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(с 2008 г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1333;width:3690;height:1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лассные родительск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комитет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Общешкольный родительск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комит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Управляющи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path="l0,21600xee" stroked="t" o:allowincell="f" style="position:absolute;left:-318;top:32;width:10211;height:592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path="l0,21600xee" stroked="t" o:allowincell="f" style="position:absolute;left:-324;top:45;width:10256;height:591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path="l0,21600xee" stroked="t" o:allowincell="f" style="position:absolute;left:-345;top:55;width:10182;height:592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path="l0,21600xee" stroked="t" o:allowincell="f" style="position:absolute;left:-321;top:61;width:10256;height:5870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u w:val="single"/>
        </w:rPr>
        <w:t>4</w:t>
      </w:r>
      <w:r>
        <w:rPr/>
        <w:t>. Условия и особенности организации образовательного процесса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32"/>
        <w:gridCol w:w="3432"/>
      </w:tblGrid>
      <w:tr>
        <w:trPr>
          <w:trHeight w:val="241" w:hRule="atLeas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жим работы учреждения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яти - шестидневная учебная нед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личие 2-й смены; </w:t>
            </w:r>
          </w:p>
          <w:p>
            <w:pPr>
              <w:pStyle w:val="Normal"/>
              <w:rPr/>
            </w:pPr>
            <w:r>
              <w:rPr/>
              <w:t xml:space="preserve">- средняя наполняемость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учебного дня — продолжительность перемен, длительность обеденного переры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а продленного дня для 1 – 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довой учебный календарный графи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-4 кл.- пятидневная учебная неделя;</w:t>
            </w:r>
          </w:p>
          <w:p>
            <w:pPr>
              <w:pStyle w:val="Normal"/>
              <w:rPr/>
            </w:pPr>
            <w:r>
              <w:rPr/>
              <w:t>5-11 кл. – шестидневная учебная неделя, по ходатайству родителей возможна 5ти дневная учебная неделя</w:t>
            </w:r>
          </w:p>
        </w:tc>
      </w:tr>
      <w:tr>
        <w:trPr>
          <w:trHeight w:val="290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>
          <w:trHeight w:val="280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 чел.</w:t>
            </w:r>
          </w:p>
        </w:tc>
      </w:tr>
      <w:tr>
        <w:trPr>
          <w:trHeight w:val="695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мин., две перемены по 20 минут</w:t>
            </w:r>
          </w:p>
        </w:tc>
      </w:tr>
      <w:tr>
        <w:trPr>
          <w:trHeight w:val="716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3" w:hRule="exac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никулярных 30 календарных дней в течение учебного года, в том числе недельные каникулы в феврале</w:t>
            </w:r>
          </w:p>
        </w:tc>
      </w:tr>
      <w:tr>
        <w:trPr>
          <w:trHeight w:val="628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, выбравших экстернатную форму обучения, в том числе и по отдельным предметам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66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ая динамика соотношений желающих быть зачисленными в школу 1 и 3 ступени и зачисленных в школу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54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отношение суммарного объема тарифиц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ых часов (учебный план) к реализованным учебных часам в год — выполнение учебного план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%</w:t>
            </w:r>
          </w:p>
        </w:tc>
      </w:tr>
      <w:tr>
        <w:trPr>
          <w:trHeight w:val="1418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обучающихся по программам повышенного уровня, в том числе</w:t>
            </w:r>
          </w:p>
          <w:p>
            <w:pPr>
              <w:pStyle w:val="Normal"/>
              <w:ind w:left="360" w:hanging="0"/>
              <w:rPr/>
            </w:pPr>
            <w:r>
              <w:rPr/>
              <w:t>в классах с углубленным изучением отдельных пред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8-11 классы (математика, физика)</w:t>
            </w:r>
          </w:p>
          <w:p>
            <w:pPr>
              <w:pStyle w:val="Normal"/>
              <w:ind w:left="360" w:hanging="0"/>
              <w:rPr/>
            </w:pPr>
            <w:r>
              <w:rPr/>
              <w:t>в классах профильного обучения (математика физик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чел, 40% (10-11 классы); 103чел, 41% (8-9классы)</w:t>
            </w:r>
          </w:p>
          <w:p>
            <w:pPr>
              <w:pStyle w:val="Normal"/>
              <w:rPr/>
            </w:pPr>
            <w:r>
              <w:rPr/>
              <w:t>25чел., 19% (10-11 классы)</w:t>
            </w:r>
          </w:p>
        </w:tc>
      </w:tr>
      <w:tr>
        <w:trPr>
          <w:trHeight w:val="561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девятиклассников, получающих предпрофильную подготовк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0 чел., 100%</w:t>
            </w:r>
          </w:p>
        </w:tc>
      </w:tr>
      <w:tr>
        <w:trPr>
          <w:trHeight w:val="1405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учащихся, обучающихся по индивидуальным (групповым) учебным планам </w:t>
            </w:r>
          </w:p>
          <w:p>
            <w:pPr>
              <w:pStyle w:val="Normal"/>
              <w:rPr/>
            </w:pPr>
            <w:r>
              <w:rPr/>
              <w:t>- из них, обучающихся на дому.</w:t>
            </w:r>
          </w:p>
          <w:p>
            <w:pPr>
              <w:pStyle w:val="Normal"/>
              <w:rPr/>
            </w:pPr>
            <w:r>
              <w:rPr/>
              <w:t>Соотношение старшеклассников, обучающихся по И(Г)УП, к общему числу обучающихся в старшей школ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7 чел</w:t>
            </w:r>
          </w:p>
          <w:p>
            <w:pPr>
              <w:pStyle w:val="Normal"/>
              <w:rPr/>
            </w:pPr>
            <w:r>
              <w:rPr/>
              <w:t>6 чел.</w:t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305" w:hRule="exac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образовательной среды</w:t>
            </w:r>
          </w:p>
        </w:tc>
      </w:tr>
      <w:tr>
        <w:trPr>
          <w:trHeight w:val="978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оотношение количества правонарушений среди школьников (статистика за год) к общему количеству обучающихся;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\125</w:t>
            </w:r>
          </w:p>
        </w:tc>
      </w:tr>
      <w:tr>
        <w:trPr>
          <w:trHeight w:val="295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Количество травм среди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967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ожарная сигнализаци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лена в 2005г. с речевым оповещением, находится на обслуживании</w:t>
            </w:r>
          </w:p>
        </w:tc>
      </w:tr>
      <w:tr>
        <w:trPr>
          <w:trHeight w:val="1005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хранное оборудование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ется тревожная кнопка с выводом на пульт ВОХР ОВД, находится на обслуживании</w:t>
            </w:r>
          </w:p>
        </w:tc>
      </w:tr>
      <w:tr>
        <w:trPr>
          <w:trHeight w:val="295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Физическая охран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6096"/>
      </w:tblGrid>
      <w:tr>
        <w:trPr>
          <w:trHeight w:val="326" w:hRule="exac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ая база учреждения</w:t>
            </w:r>
          </w:p>
        </w:tc>
      </w:tr>
      <w:tr>
        <w:trPr>
          <w:trHeight w:val="37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п з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иповое, 1976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ическая оснащенность (количество компьютеров, из них в локальных сетях, имеют выход в Интернет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114, 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локальной сети – 1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еют выход в Интернет – 114</w:t>
            </w:r>
          </w:p>
        </w:tc>
      </w:tr>
      <w:tr>
        <w:trPr>
          <w:trHeight w:val="233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толовая - 1, с числом посадочных мест 200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220" cy="109156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дицинский кабинет</w:t>
            </w:r>
            <w:r>
              <w:rPr>
                <w:lang w:val="en-US"/>
              </w:rPr>
              <w:t xml:space="preserve"> - </w:t>
            </w:r>
            <w:r>
              <w:rPr/>
              <w:t>2, процедурный каби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726565" cy="130048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81305</wp:posOffset>
                  </wp:positionV>
                  <wp:extent cx="1626870" cy="121729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</w:rPr>
              <w:t>Библиотека с  фондом (тыс. томов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1225 (в том числе учебников 2814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/>
              <w:drawing>
                <wp:inline distT="0" distB="0" distL="0" distR="0">
                  <wp:extent cx="1899920" cy="14230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3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>Актовый зал</w:t>
            </w:r>
            <w:r>
              <w:rPr>
                <w:color w:val="000000"/>
                <w:spacing w:val="2"/>
                <w:lang w:val="en-US"/>
              </w:rPr>
              <w:t xml:space="preserve"> - </w:t>
            </w:r>
            <w:r>
              <w:rPr/>
              <w:t>229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/>
              <w:drawing>
                <wp:inline distT="0" distB="0" distL="0" distR="0">
                  <wp:extent cx="1435100" cy="10795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Спортивный зал </w:t>
            </w:r>
            <w:r>
              <w:rPr>
                <w:color w:val="000000"/>
                <w:spacing w:val="2"/>
                <w:lang w:val="en-US"/>
              </w:rPr>
              <w:t xml:space="preserve">- </w:t>
            </w:r>
            <w:r>
              <w:rPr/>
              <w:t>2: 78,9м</w:t>
            </w:r>
            <w:r>
              <w:rPr>
                <w:vertAlign w:val="superscript"/>
              </w:rPr>
              <w:t xml:space="preserve">2      </w:t>
            </w:r>
            <w:r>
              <w:rPr/>
              <w:t>60 м</w:t>
            </w:r>
            <w:r>
              <w:rPr>
                <w:vertAlign w:val="superscript"/>
              </w:rPr>
              <w:t xml:space="preserve">2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/>
              <w:drawing>
                <wp:inline distT="0" distB="0" distL="0" distR="0">
                  <wp:extent cx="1346200" cy="12827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 xml:space="preserve">Музей истории школы - </w:t>
            </w:r>
            <w:r>
              <w:rPr/>
              <w:t>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661160" cy="124714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л воинской славы - 5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305050" cy="13525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л русского быта - 50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23315" cy="151066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диацентр – 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10410" cy="150685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деостудия — 6м</w:t>
            </w:r>
            <w:r>
              <w:rPr>
                <w:vertAlign w:val="superscript"/>
              </w:rPr>
              <w:t>2</w:t>
            </w:r>
            <w:r>
              <w:rPr/>
              <w:t>, 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психолога - 1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/>
              <w:drawing>
                <wp:inline distT="0" distB="0" distL="0" distR="0">
                  <wp:extent cx="1980565" cy="148399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 xml:space="preserve">Спортивная площадка - </w:t>
            </w:r>
            <w:r>
              <w:rPr/>
              <w:t>1 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078990" cy="156337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оронно-спортивная полоса - типовая, со всеми сооружения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/>
              <w:drawing>
                <wp:inline distT="0" distB="0" distL="0" distR="0">
                  <wp:extent cx="1821815" cy="175387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>Пришкольная территория (общая площадь)</w:t>
            </w:r>
            <w:r>
              <w:rPr/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956 кв.м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хническая оснащенность: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компьюте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ноутбук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ультимедийные проекто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- интерактивное устройство «</w:t>
            </w:r>
            <w:r>
              <w:rPr>
                <w:color w:val="000000"/>
                <w:spacing w:val="2"/>
                <w:lang w:val="en-US"/>
              </w:rPr>
              <w:t>Mimio</w:t>
            </w:r>
            <w:r>
              <w:rPr>
                <w:color w:val="000000"/>
                <w:spacing w:val="2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интерактивный планш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- нетбук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ланшет (электронная книга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ногофункциональное 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оборудование для 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видеоконференци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копировальное 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ринте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вебкамер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диктофон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домашний кинотеат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узыкальный цент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агнитофон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фотоаппара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видеокамер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скане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телевиз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2"/>
                <w:lang w:val="en-US"/>
              </w:rPr>
              <w:t>DVD</w:t>
            </w:r>
            <w:r>
              <w:rPr>
                <w:color w:val="000000"/>
                <w:spacing w:val="2"/>
              </w:rPr>
              <w:t xml:space="preserve"> плее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комплект светового и дискотечного обору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наличие Интернет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едиатек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14 (1 компьютер на 10 ученик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  <w:t>1 (заменен на новый в 2009г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 экземпляров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е образовательные медиапродукт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е учебники - 20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й информационный интегрированный продукт «КМ – школа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ая платформа 1С (модули: «Школа», «Библиотека», «Хронограф - Мастер»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й валеологический и психологический мониторинг. Все программное обеспечение лицензионно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5954"/>
      </w:tblGrid>
      <w:tr>
        <w:trPr>
          <w:trHeight w:val="424" w:hRule="exac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8"/>
              <w:gridCol w:w="3428"/>
            </w:tblGrid>
            <w:tr>
              <w:trPr/>
              <w:tc>
                <w:tcPr>
                  <w:tcW w:w="14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ая информация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ее количество работников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2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з них административный состав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хнический персонал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ее количество педагогических работников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з них совместителей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первую и высшую категори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ученую степень, ученое звание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правительственные награды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почетные звания « Народный Учитель», « Заслуженный учитель РФ» и отраслевые награды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бедители профессиональных праздников ( указать каких)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« Учитель года» - 3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Первые шаги» - 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сочи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Россия и Беларусь: историческая и духовная общность»           - 1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озрастной состав педагогов: до 30, до 40, до 55, старше 55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о 30 – 9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40 – 1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55 -  2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ше 55 – 3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остав педагогов по стажу: до 3 ле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 3 до 10 ле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 10 до 20 ле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 20 до 30 ле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Больше 30 ле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 че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 xml:space="preserve"> чел.</w:t>
            </w:r>
          </w:p>
        </w:tc>
      </w:tr>
      <w:tr>
        <w:trPr>
          <w:trHeight w:val="29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 них административный сост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6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ический персон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чел.</w:t>
            </w:r>
          </w:p>
        </w:tc>
      </w:tr>
      <w:tr>
        <w:trPr>
          <w:trHeight w:val="298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чел.</w:t>
            </w:r>
          </w:p>
        </w:tc>
      </w:tr>
      <w:tr>
        <w:trPr>
          <w:trHeight w:val="84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чий педагогический персонал (психолог, педагог-организатор питания школьни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35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ебно – вспомогательный персон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6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ники стол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(</w:t>
            </w:r>
            <w:r>
              <w:rPr/>
              <w:t>работники ООО «Рацион питания»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5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едагогических работников (с совместителя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чел.</w:t>
            </w:r>
          </w:p>
        </w:tc>
      </w:tr>
      <w:tr>
        <w:trPr>
          <w:trHeight w:val="31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 них совмест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меют ученую степень, ученое 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меют правительственные награ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1939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меют награды</w:t>
            </w:r>
          </w:p>
          <w:p>
            <w:pPr>
              <w:pStyle w:val="Normal"/>
              <w:rPr/>
            </w:pPr>
            <w:r>
              <w:rPr/>
              <w:t xml:space="preserve">«Заслуженный учитель РФ» </w:t>
            </w:r>
          </w:p>
          <w:p>
            <w:pPr>
              <w:pStyle w:val="Normal"/>
              <w:rPr/>
            </w:pPr>
            <w:r>
              <w:rPr/>
              <w:t>«Почетный работник общего образования»</w:t>
            </w:r>
          </w:p>
          <w:p>
            <w:pPr>
              <w:pStyle w:val="Normal"/>
              <w:rPr/>
            </w:pPr>
            <w:r>
              <w:rPr/>
              <w:t>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«Отличник физической культуры»</w:t>
            </w:r>
          </w:p>
          <w:p>
            <w:pPr>
              <w:pStyle w:val="Normal"/>
              <w:rPr/>
            </w:pPr>
            <w:r>
              <w:rPr/>
              <w:t>Другие отраслевые награ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233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Победители профессиональных конкурсов (указать каки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«Учитель года»</w:t>
            </w:r>
            <w:r>
              <w:rPr>
                <w:sz w:val="22"/>
                <w:szCs w:val="22"/>
              </w:rPr>
              <w:t xml:space="preserve"> в номинации «Опыт и мастерство» - 1 чел.(2004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«Сердце отдаю детям»</w:t>
            </w:r>
            <w:r>
              <w:rPr>
                <w:sz w:val="22"/>
                <w:szCs w:val="22"/>
              </w:rPr>
              <w:t xml:space="preserve"> - победитель (2005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Тренер - преподаватель</w:t>
            </w:r>
            <w:r>
              <w:rPr>
                <w:sz w:val="22"/>
                <w:szCs w:val="22"/>
              </w:rPr>
              <w:t>» в номинации «Учитель - мастер»- 1чел. (2007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Руководитель года</w:t>
            </w:r>
            <w:r>
              <w:rPr>
                <w:sz w:val="22"/>
                <w:szCs w:val="22"/>
              </w:rPr>
              <w:t>» - победитель (2006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Самый классный классный</w:t>
            </w:r>
            <w:r>
              <w:rPr>
                <w:sz w:val="22"/>
                <w:szCs w:val="22"/>
              </w:rPr>
              <w:t>» - победитель (2003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Лучший молодой специалист</w:t>
            </w:r>
            <w:r>
              <w:rPr>
                <w:sz w:val="22"/>
                <w:szCs w:val="22"/>
              </w:rPr>
              <w:t>» - 1 чел. (2008г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Лучший директор образовательного учреждения</w:t>
            </w:r>
            <w:r>
              <w:rPr>
                <w:sz w:val="22"/>
                <w:szCs w:val="22"/>
              </w:rPr>
              <w:t>» - 1 чел.(2007, 2008г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нкурсный отбор лучших учителей России</w:t>
            </w:r>
            <w:r>
              <w:rPr>
                <w:sz w:val="22"/>
                <w:szCs w:val="22"/>
              </w:rPr>
              <w:t xml:space="preserve"> в рамках ПНПО – 6 победителей (2006, 2008, 2009г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Учитель года</w:t>
            </w:r>
            <w:r>
              <w:rPr>
                <w:sz w:val="22"/>
                <w:szCs w:val="22"/>
              </w:rPr>
              <w:t>» в номинациях: «Креативность» - 1 чел.; «Талант и актерское мастерство» - 1 чел. (2009г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Учитель года</w:t>
            </w:r>
            <w:r>
              <w:rPr>
                <w:sz w:val="22"/>
                <w:szCs w:val="22"/>
              </w:rPr>
              <w:t>» в номинациях: «Опыт и мастерство» - 1 чел.; «Успех» - 1 чел. (2010г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Учитель года России</w:t>
            </w:r>
            <w:r>
              <w:rPr>
                <w:sz w:val="22"/>
                <w:szCs w:val="22"/>
              </w:rPr>
              <w:t>» (региональный этап), номинация «педагог доп.образования» - участник финала конкурса (201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Сфера дополнительного образования – сфера успеха</w:t>
            </w:r>
            <w:r>
              <w:rPr>
                <w:sz w:val="22"/>
                <w:szCs w:val="22"/>
              </w:rPr>
              <w:t>» - 1победитель, 1 – призер (2012г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отбор лучших учителей, реализующих программы гражданско-патриотического воспитания (2012г.) – 1 победите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озрастной состав педаго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30 – 7 чел (9%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45 – 33 чел (43%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55 - 14 чел (18%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5 и старше – 23 чел (30%) </w:t>
            </w:r>
          </w:p>
        </w:tc>
      </w:tr>
      <w:tr>
        <w:trPr>
          <w:trHeight w:val="41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едний возраст педаго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7 лет</w:t>
            </w:r>
          </w:p>
        </w:tc>
      </w:tr>
      <w:tr>
        <w:trPr>
          <w:trHeight w:val="85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став педагогов по стажу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До 3 лет</w:t>
            </w:r>
          </w:p>
          <w:p>
            <w:pPr>
              <w:pStyle w:val="Normal"/>
              <w:snapToGrid w:val="false"/>
              <w:rPr/>
            </w:pPr>
            <w:r>
              <w:rPr/>
              <w:t>- От 20 и старш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57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овательный уровень педагогического соста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– 9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ют высшее образование заочно 1 чел.</w:t>
            </w:r>
          </w:p>
        </w:tc>
      </w:tr>
      <w:tr>
        <w:trPr>
          <w:trHeight w:val="148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валификация педагогического состава (с совместителя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: высшая категория – 19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вая – 48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ая – 15 чел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: высшая категория – 6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вая – 2 чел</w:t>
            </w:r>
          </w:p>
        </w:tc>
      </w:tr>
      <w:tr>
        <w:trPr>
          <w:trHeight w:val="63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отношение мужчин и женщин (педагог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чин – 5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нщин – 66 чел</w:t>
            </w:r>
          </w:p>
        </w:tc>
      </w:tr>
      <w:tr>
        <w:trPr>
          <w:trHeight w:val="56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ов, окончивших данную школ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человек</w:t>
            </w:r>
          </w:p>
        </w:tc>
      </w:tr>
      <w:tr>
        <w:trPr>
          <w:trHeight w:val="27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едняя зарплата педаго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74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: в школе созданы достаточные условия (материальные, организационные, кадровые) для успешного обучения и качественного образования детей. В 2008 году в учреждении успешно прошла процедура лицензирования, в 2011г. – процедура государственной аккредитации (учреждение аккредитовано сроком на 12 лет)</w:t>
      </w:r>
    </w:p>
    <w:p>
      <w:pPr>
        <w:pStyle w:val="Normal"/>
        <w:ind w:firstLine="708"/>
        <w:jc w:val="both"/>
        <w:rPr/>
      </w:pPr>
      <w:r>
        <w:rPr/>
        <w:t>В последние годы в школе идет активное внедрение в образовательный процесс информационных и Интернет – технологий. В школе оборудованы 2 класса информатики. Имеется медиацентр на 20 компьютерных мест для предметного компьютерного обучения. В школьную локальную сеть включены все учебные кабинеты и административные помещения. Автоматизированы 41(93%) рабочее место учителя (в прошлом году 35 (80%) рабочих мест педагогов), активно используются 2 переносных мультимедийных комплекта, стационарно оборудовано мультимедийной техникой 32 учебных кабинета (в прошлом году 30 кабинетов). Все программное обеспечение лицензионное. Имеются возможности для проведения видеоконференций. Библиотека имеет выход в Интернет.</w:t>
      </w:r>
    </w:p>
    <w:p>
      <w:pPr>
        <w:pStyle w:val="Normal"/>
        <w:ind w:firstLine="708"/>
        <w:jc w:val="both"/>
        <w:rPr/>
      </w:pPr>
      <w:r>
        <w:rPr/>
        <w:t>В школе работает квалифицированный опытный кадровый состав педаг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Финансовые ресурсы школы и их использов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18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296"/>
        <w:gridCol w:w="1567"/>
        <w:gridCol w:w="442"/>
        <w:gridCol w:w="1047"/>
        <w:gridCol w:w="965"/>
        <w:gridCol w:w="115"/>
        <w:gridCol w:w="1800"/>
      </w:tblGrid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учреждения (за 2011г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чет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54,7 тысяч руб.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довой бюджет школы (без учета фонда оплаты труда) в расчете на 1 ученика (2011г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910руб.</w:t>
            </w:r>
          </w:p>
        </w:tc>
      </w:tr>
      <w:tr>
        <w:trPr>
          <w:trHeight w:val="4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итание (на 1 ученика в месяц)</w:t>
            </w:r>
          </w:p>
          <w:p>
            <w:pPr>
              <w:pStyle w:val="Normal"/>
              <w:rPr/>
            </w:pPr>
            <w:r>
              <w:rPr/>
              <w:t>Динамика расходов на питание (на 1 ученика в месяц за 2 года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 -  700 руб.</w:t>
            </w:r>
          </w:p>
          <w:p>
            <w:pPr>
              <w:pStyle w:val="Normal"/>
              <w:rPr/>
            </w:pPr>
            <w:r>
              <w:rPr/>
              <w:t>2010 г. -   759 руб.</w:t>
            </w:r>
          </w:p>
        </w:tc>
      </w:tr>
      <w:tr>
        <w:trPr>
          <w:trHeight w:val="6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заработной платы (2011г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00,2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в бюджете фонда оплаты труда и других стате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9% </w:t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 количество внебюджет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отчет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ные образовательные услуги –668400руб.</w:t>
            </w:r>
          </w:p>
          <w:p>
            <w:pPr>
              <w:pStyle w:val="Normal"/>
              <w:rPr/>
            </w:pPr>
            <w:r>
              <w:rPr/>
              <w:t>Оказание образовательных услуг другим учреждениям –6543,55 руб.</w:t>
            </w:r>
          </w:p>
          <w:p>
            <w:pPr>
              <w:pStyle w:val="Normal"/>
              <w:rPr/>
            </w:pPr>
            <w:r>
              <w:rPr/>
              <w:t>Материальная поддержка несовершеннолетним в трудовом лагере –209199,86 руб.</w:t>
            </w:r>
          </w:p>
          <w:p>
            <w:pPr>
              <w:pStyle w:val="Normal"/>
              <w:rPr/>
            </w:pPr>
            <w:r>
              <w:rPr/>
              <w:t>Родительская оплата за лагерь –36195руб.</w:t>
            </w:r>
          </w:p>
          <w:p>
            <w:pPr>
              <w:pStyle w:val="Normal"/>
              <w:rPr/>
            </w:pPr>
            <w:r>
              <w:rPr/>
              <w:t>От аренды помещений —25524,17 руб.</w:t>
            </w:r>
          </w:p>
          <w:p>
            <w:pPr>
              <w:pStyle w:val="Normal"/>
              <w:rPr/>
            </w:pPr>
            <w:r>
              <w:rPr/>
              <w:t>Итого: 945862,58 руб.</w:t>
            </w:r>
          </w:p>
        </w:tc>
      </w:tr>
      <w:tr>
        <w:trPr>
          <w:trHeight w:val="9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енное соотношение средств учредителя, направленных в школу, и внебюджет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отч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- 40854,7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 – 945863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риобретение учебной и методической литературы (2011г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210017,7 руб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 – 10253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-199764,74руб.</w:t>
            </w:r>
          </w:p>
        </w:tc>
      </w:tr>
      <w:tr>
        <w:trPr>
          <w:trHeight w:val="1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ые затраты:</w:t>
            </w:r>
          </w:p>
          <w:p>
            <w:pPr>
              <w:pStyle w:val="Normal"/>
              <w:rPr/>
            </w:pPr>
            <w:r>
              <w:rPr/>
              <w:t>- на расходные материалы (бумага, картриджи, диски и т.д)</w:t>
            </w:r>
          </w:p>
          <w:p>
            <w:pPr>
              <w:pStyle w:val="Normal"/>
              <w:rPr/>
            </w:pPr>
            <w:r>
              <w:rPr/>
              <w:t>- ремонт компьютерной техники и заправка картрид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риобре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1,1 ты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65360 руб. – </w:t>
            </w:r>
            <w:r>
              <w:rPr>
                <w:u w:val="single"/>
              </w:rPr>
              <w:t>средства областного бюджета</w:t>
            </w:r>
            <w:r>
              <w:rPr/>
              <w:t xml:space="preserve"> (компьютерная и мультимедийная техника, мебель ученическая, медиаресурсы и программное обеспечение, проекционное оборудование, учебники, шкафы, акустические колонки, лабораторное оборудование в кабинет физики, карты исторические, видеокамера, инструменты и спецодежда для мастерской (мальчики), сейф для хранения реактивов в кабинет химии, услуги Интернет)</w:t>
            </w:r>
          </w:p>
          <w:p>
            <w:pPr>
              <w:pStyle w:val="Normal"/>
              <w:rPr/>
            </w:pPr>
            <w:r>
              <w:rPr/>
              <w:t xml:space="preserve">945863 руб. – </w:t>
            </w:r>
            <w:r>
              <w:rPr>
                <w:u w:val="single"/>
              </w:rPr>
              <w:t>внебюджетные средства</w:t>
            </w:r>
            <w:r>
              <w:rPr/>
              <w:t xml:space="preserve"> (жалюзи и светильники в учебные кабинеты, канцтовары, учебники, спортинвентарь и игротека, культурно-массовые мероприятия, питьевая вода, эл.чайники в кабинет технологии (дев).</w:t>
            </w:r>
          </w:p>
          <w:p>
            <w:pPr>
              <w:pStyle w:val="Normal"/>
              <w:rPr/>
            </w:pPr>
            <w:r>
              <w:rPr/>
              <w:t xml:space="preserve">998151 руб – </w:t>
            </w:r>
            <w:r>
              <w:rPr>
                <w:u w:val="single"/>
              </w:rPr>
              <w:t>грантовые средства и целевого назначения (</w:t>
            </w:r>
            <w:r>
              <w:rPr/>
              <w:t>мультимедийная и компьютерная техника, электронные планшеты (книги), спортинвентарь, аппаратно-программный комплекс с автоматизированным местом учителя и 13 ученическими мест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намика сохранности и возобновляемости основных фондов </w:t>
            </w:r>
          </w:p>
          <w:p>
            <w:pPr>
              <w:pStyle w:val="Normal"/>
              <w:rPr/>
            </w:pPr>
            <w:r>
              <w:rPr/>
              <w:t>(за 3 года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Ремонт – 300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2390517 руб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5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– 500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 3272080 руб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–73891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1679488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2011 году годовой бюджет школы по сравнению с предыдущим годом увеличился на 22,7%, доля на оплату труда сотрудников составила 79% (в прошлом  году 76%, в 2008г. - 80%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сравнению с предыдущим годом увеличился годовой бюджет школы в расчете на одного ученика без учета фонда оплаты труда на 6,8% (2010г. – 7405 руб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осли затраты на 1 ученика на питание за месяц на 241 руб.,  размер родительской оплаты составляет 50 рублей для учащихся 5 -11 классов,  размер дотации на питание школьнику 5 – 11 классов составляет 10 рублей. Стоимость питания в день составляет 60 рублей (5 — 11 классы). Питание школьников начальных классов осуществляется бесплатно для родителей на сумму 38 рублей в день.  Доля расходов на питание школьников в годовом бюджете составляет 10%.(на 1% меньше, чем  в прошлом год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3х лет с каждым годом сокращаются затраты на ремонт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дние 3 года сокращаются затраты на приобретения (учебные расходы), тем не менее обновление материальной базы учреждения продолжается за счет денежных средств, выигранных учреждением в конкурсах (400тыс. рублей) и получения оборудования по целевому назначению (на сумму 598151 руб.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программа школ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образовательной программы ОУ является создание условий для освоения минимума содержания образования (в соответствии с требованиями государственных образовательных стандартов), раскрытия возможностей личности для освоения  повышенного уровня содержания образования, реализации интересов учащихся в дополнительном образов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ак и в прошлом году, школа выполняла заказ родителей и жителей города на дополнительные платные образовательные услуг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аптационные курсы подготовки к школе;</w:t>
      </w:r>
    </w:p>
    <w:p>
      <w:pPr>
        <w:pStyle w:val="Normal"/>
        <w:jc w:val="both"/>
        <w:rPr/>
      </w:pPr>
      <w:r>
        <w:rPr>
          <w:color w:val="000000"/>
        </w:rPr>
        <w:t>- курсы раннего изучения английского языка, второго иностранного языка (английског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сы по изучению информатики и курсы раннего развития детей (с 3-х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рекционные курсы для первоклассников «Логоритмика» (с 2011г.);</w:t>
      </w:r>
    </w:p>
    <w:p>
      <w:pPr>
        <w:pStyle w:val="Normal"/>
        <w:jc w:val="both"/>
        <w:rPr/>
      </w:pPr>
      <w:r>
        <w:rPr>
          <w:color w:val="000000"/>
        </w:rPr>
        <w:t>- курс риторики (с 2011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с «Решение текстовых и планиметрических задач».</w:t>
      </w:r>
    </w:p>
    <w:p>
      <w:pPr>
        <w:pStyle w:val="Normal"/>
        <w:jc w:val="center"/>
        <w:rPr/>
      </w:pPr>
      <w:r>
        <w:rPr>
          <w:i/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разовательной программы 2011/2012 учебного года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585"/>
      </w:tblGrid>
      <w:tr>
        <w:trPr>
          <w:trHeight w:val="36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4 клас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даптационные курсы подготовки к школе (92 человека)</w:t>
            </w:r>
          </w:p>
        </w:tc>
      </w:tr>
      <w:tr>
        <w:trPr>
          <w:trHeight w:val="26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и часа физической культуры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едение курса «Основы религиозной культуры и светской этики»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доровьесберегающие технолог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сихолого- педагогическое сопровождение первоклассников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государственного образовательного стандарта регионального (национально-регионального) компонента 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ятидневная учебная неделя</w:t>
            </w:r>
          </w:p>
        </w:tc>
      </w:tr>
      <w:tr>
        <w:trPr>
          <w:trHeight w:val="29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истанционное обучение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клас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лассы (8А,Б, 9Б, Д) с дополнительной (углубленной подготовкой) по математике (алгебра – 5 ч, геометрия – 3 ч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учение групп учащихся (9 класс) в заочной физико-технической школе при МГУ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едпрофильное обучение девятиклассников (4 курса предпрофильной подготовки  + система классных часов по профориентации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и часа физической культуры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торой иностранный язык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государственного образовательного стандарта регионального (национально-регионального) компонента 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теграция основного и дополнительного образования (через содержание факультативных заняти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формационные технологии в учебном процессе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учное общество учащихс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разование в форме экстерната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сихолого-педагогическое сопровождение (адаптационный период пятиклассников, предпрофильное обучение, классы с  углубленным изучением математики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ятидневная учебная неделя отдельных классов (социальный заказ родителе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истанционное обучение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 классы (10В, 11Б) с дополнительной (углубленной) подготовкой по математике и физике, 10Б класс – профильное обучение по физике и математике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учение по индивидуальным учебным планам (через наполнение вариативной части учебного плана элективными курсами востребованного содержания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и часа физической культуры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формационные технологии в учебном процессе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государственного образовательного стандарта регионального (национально-регионального) компонента 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учное общество учащихс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теграция основного и дополнительного образован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отрудничество с учреждениями профессионального образования (УрГЭУ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сихолого-педагогическое сопровождение (профессиональное самоопределение учащихся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личительные особенности образовательной программы по сравнению с прошлым годо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личительные особенности образовательной программы по сравнению с прошлым годо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пробация УМК по реализации ФГОС (1 класс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одуль «Информатика» как составная часть учебного предмета технологии в 4-х  класс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пробация системы организации и программ внеурочной деятельности для учащихся первых класс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истанционное обучение в начальной и основной школе;</w:t>
      </w:r>
    </w:p>
    <w:p>
      <w:pPr>
        <w:pStyle w:val="Normal"/>
        <w:snapToGrid w:val="false"/>
        <w:ind w:firstLine="709"/>
        <w:rPr/>
      </w:pPr>
      <w:r>
        <w:rPr>
          <w:color w:val="000000"/>
        </w:rPr>
        <w:t>- апробация нового учебно- методического комплекса для 10 класса с углубленной подготовкой по математике (</w:t>
      </w:r>
      <w:r>
        <w:rPr>
          <w:rFonts w:cs="Tahoma"/>
          <w:lang w:eastAsia="zxx" w:bidi="zxx"/>
        </w:rPr>
        <w:t>Мордкович А.Г. Алгебра и начала анализа. 10 кл. в 2-х ч. учеб. для учащихся  общеобразовательных учреждений (профильный уровень) / А.Г. Мордкович, П.Г. Семёнов. – М.: Мнемозина, 2010 г.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В связи с приказом Министерства образования и науки Российской Федерации от «17»  </w:t>
      </w:r>
      <w:r>
        <w:rPr>
          <w:u w:val="single"/>
        </w:rPr>
        <w:t>декабря</w:t>
      </w:r>
      <w:r>
        <w:rPr/>
        <w:t xml:space="preserve">  2010 г. № </w:t>
      </w:r>
      <w:r>
        <w:rPr>
          <w:u w:val="single"/>
        </w:rPr>
        <w:t>1897</w:t>
      </w:r>
      <w:r>
        <w:rPr/>
        <w:t xml:space="preserve">  об утверждении федерального государственного образовательного стандарта основного общего образования в 2012/2013 учебном году в образовательную программу учреждения будут вноситься коррективы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Система дополнительного образования</w:t>
      </w:r>
      <w:r>
        <w:rPr>
          <w:color w:val="000000"/>
        </w:rPr>
        <w:t xml:space="preserve"> школы создает благоприятный психологический фон для достижения успеха, что благотворно сказывается и на учебн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 xml:space="preserve">Учащиеся имеют возможность выбирать свою образовательную траекторию </w:t>
      </w:r>
      <w:r>
        <w:rPr>
          <w:b/>
        </w:rPr>
        <w:t>по направленностям</w:t>
      </w:r>
      <w:r>
        <w:rPr/>
        <w:t>: художественно – эстетическая, туристско – краеведческая, научно – техническая, физкультурно – спортивная, социально – педагогическая, в 11 кружках секциях по учебному плану; в 15 объединениях дополнительного образования с финансированием из специальной части фонда заработной платы; одна секция действует по инициативе род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и используемых педагогических технологий приоритетными  стали новые информационные технологии, которые позволяют внедрять в образовательный процесс медиаобразование, использовать разрабатываемые или готовые медиаресурс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zxx"/>
        </w:rPr>
        <mc:AlternateContent>
          <mc:Choice Requires="wpg">
            <w:drawing>
              <wp:inline distT="0" distB="0" distL="0" distR="0">
                <wp:extent cx="5431155" cy="3034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3034800"/>
                          <a:chOff x="0" y="0"/>
                          <a:chExt cx="5431320" cy="303480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542556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133640"/>
                            <a:ext cx="2226960" cy="19004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520" y="1689120"/>
                            <a:ext cx="169308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7888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т фун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реабилитационную, компенсаторную, профилактическ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720"/>
                            <a:ext cx="179964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яет простран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удовлетворения и реализации индивидуальных социокультурных  и образовательных потребностей учащих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4880" y="788040"/>
                            <a:ext cx="52020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126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1238400"/>
                            <a:ext cx="3074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0"/>
                            <a:ext cx="179964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у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убъект – субъектные отношения, создает творческую атмосферу, способную развивать мотивацию уча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65pt;height:238.95pt" coordorigin="0,0" coordsize="8553,4779">
                <v:rect id="shape_0" stroked="f" o:allowincell="f" style="position:absolute;left:9;top:11;width:8543;height:4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2360;top:1785;width:3506;height:2992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53;top:2660;width:266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 час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328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т функ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реабилитационную, компенсаторную, профилактическу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5;top:1;width:2833;height:2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яет простран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удовлетворения и реализации индивидуальных социокультурных  и образовательных потребностей учащих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77,1241" to="2495,210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1,1774" to="3871,22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1950" to="6202,24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0;top:0;width:2833;height:1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у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убъект – субъектные отношения, создает творческую атмосферу, способную развивать мотивацию учащих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диции школы</w:t>
      </w:r>
    </w:p>
    <w:p>
      <w:pPr>
        <w:pStyle w:val="Normal"/>
        <w:ind w:firstLine="708"/>
        <w:jc w:val="both"/>
        <w:rPr/>
      </w:pPr>
      <w:r>
        <w:rPr/>
        <w:t>Сложившиеся школьные традиции отражают направления внеурочной деятельности всех субъектов образовательного процесса и демонстрируют практическое применение приобретаемых знаний и умений.</w:t>
      </w:r>
    </w:p>
    <w:p>
      <w:pPr>
        <w:pStyle w:val="Normal"/>
        <w:jc w:val="both"/>
        <w:rPr/>
      </w:pPr>
      <w:r>
        <w:rPr/>
        <w:t>1. Сотрудничество с учреждениями дополнительного образования: Домом детского творчества, музыкальной школой, школой искусств, спортивными школами, клубом «Афганец», пожарной частью 278, ГИБДД, городской детской библиотекой.</w:t>
      </w:r>
    </w:p>
    <w:p>
      <w:pPr>
        <w:pStyle w:val="Normal"/>
        <w:jc w:val="both"/>
        <w:rPr/>
      </w:pPr>
      <w:r>
        <w:rPr/>
        <w:t>2. Творческие концерты- отчеты вокальной студии «Планета детства».</w:t>
      </w:r>
    </w:p>
    <w:p>
      <w:pPr>
        <w:pStyle w:val="Normal"/>
        <w:jc w:val="both"/>
        <w:rPr/>
      </w:pPr>
      <w:r>
        <w:rPr/>
        <w:t>3. Активное участие творческих коллективов школы в городском фестивале детского творчества «Качканарские звездочки», «Браво», областном конкурсе «Уральские звездочки», международном музыкальном фестивале «У самого Черного моря», конкурсе «Звездочки Евраза».</w:t>
      </w:r>
    </w:p>
    <w:p>
      <w:pPr>
        <w:pStyle w:val="Normal"/>
        <w:jc w:val="both"/>
        <w:rPr/>
      </w:pPr>
      <w:r>
        <w:rPr/>
        <w:t>4. Школьные праздники: «Здравствуй, школа!», «Большое путешествие первоклассников и их родителей в страну знаний», игра- путешествие для учащихся 5 классов и их родителей «Я, ты, он, она - вместе дружная семья», акция «Пятиклассники поздравляют выпускников основной школы», «Праздник последнего звонка», «Имя и Честь школы моей», «День добрых сердец».</w:t>
      </w:r>
    </w:p>
    <w:p>
      <w:pPr>
        <w:pStyle w:val="Normal"/>
        <w:jc w:val="both"/>
        <w:rPr/>
      </w:pPr>
      <w:r>
        <w:rPr/>
        <w:t>5. Постановка новогоднего спектакля, сценарий которого пишут ученики выпускного класса (в течение 28 лет), праздник у елки, организованный вожатским отрядом (6 лет).</w:t>
      </w:r>
    </w:p>
    <w:p>
      <w:pPr>
        <w:pStyle w:val="Normal"/>
        <w:jc w:val="both"/>
        <w:rPr/>
      </w:pPr>
      <w:r>
        <w:rPr/>
        <w:t>6. Благотворительный новогодний спектакль для детей из городского Центра помощи семье</w:t>
      </w:r>
    </w:p>
    <w:p>
      <w:pPr>
        <w:pStyle w:val="Normal"/>
        <w:jc w:val="both"/>
        <w:rPr/>
      </w:pPr>
      <w:r>
        <w:rPr/>
        <w:t>(5 лет).</w:t>
      </w:r>
    </w:p>
    <w:p>
      <w:pPr>
        <w:pStyle w:val="Normal"/>
        <w:jc w:val="both"/>
        <w:rPr/>
      </w:pPr>
      <w:r>
        <w:rPr/>
        <w:t>7. Благотворительные акции для Центра «Забота» (3 года).</w:t>
      </w:r>
    </w:p>
    <w:p>
      <w:pPr>
        <w:pStyle w:val="Normal"/>
        <w:jc w:val="both"/>
        <w:rPr/>
      </w:pPr>
      <w:r>
        <w:rPr/>
        <w:t>8. Благотворительные акции: «Помоги собраться в школу»(3 года), «Новогодний подарок детям из Центра помощи семье и детям»(3 года).</w:t>
      </w:r>
    </w:p>
    <w:p>
      <w:pPr>
        <w:pStyle w:val="Normal"/>
        <w:jc w:val="both"/>
        <w:rPr/>
      </w:pPr>
      <w:r>
        <w:rPr/>
        <w:t>9. Школьный « Клуб веселых и находчивых» (20 лет).</w:t>
      </w:r>
    </w:p>
    <w:p>
      <w:pPr>
        <w:pStyle w:val="Normal"/>
        <w:jc w:val="both"/>
        <w:rPr/>
      </w:pPr>
      <w:r>
        <w:rPr/>
        <w:t>10. Школьный легкоатлетический кросс «Золотая осень»- 60% учащихся школы (34года).</w:t>
      </w:r>
    </w:p>
    <w:p>
      <w:pPr>
        <w:pStyle w:val="Normal"/>
        <w:jc w:val="both"/>
        <w:rPr/>
      </w:pPr>
      <w:r>
        <w:rPr/>
        <w:t>11. Лыжный марш- бросок учащихся – допризывников школы (30 км, 10лет).</w:t>
      </w:r>
    </w:p>
    <w:p>
      <w:pPr>
        <w:pStyle w:val="Normal"/>
        <w:jc w:val="both"/>
        <w:rPr/>
      </w:pPr>
      <w:r>
        <w:rPr/>
        <w:t>12. Осенние и зимние походы учителей (8 лет).</w:t>
      </w:r>
    </w:p>
    <w:p>
      <w:pPr>
        <w:pStyle w:val="Normal"/>
        <w:jc w:val="both"/>
        <w:rPr/>
      </w:pPr>
      <w:r>
        <w:rPr/>
        <w:t>13. День здоровья с выходом в одно- и двухдневные походы участников образовательного процесса по родному краю(18 лет).</w:t>
      </w:r>
    </w:p>
    <w:p>
      <w:pPr>
        <w:pStyle w:val="Normal"/>
        <w:jc w:val="both"/>
        <w:rPr/>
      </w:pPr>
      <w:r>
        <w:rPr/>
        <w:t>14. Многодневные летние походы по России (19 лет).</w:t>
      </w:r>
    </w:p>
    <w:p>
      <w:pPr>
        <w:pStyle w:val="Normal"/>
        <w:jc w:val="both"/>
        <w:rPr/>
      </w:pPr>
      <w:r>
        <w:rPr/>
        <w:t>15. Летние сплавы учителей по рекам Урала, Башкирии (12лет).</w:t>
      </w:r>
    </w:p>
    <w:p>
      <w:pPr>
        <w:pStyle w:val="Normal"/>
        <w:jc w:val="both"/>
        <w:rPr/>
      </w:pPr>
      <w:r>
        <w:rPr/>
        <w:t>16. Коммунарские сборы для ученического актива (5 года).</w:t>
      </w:r>
    </w:p>
    <w:p>
      <w:pPr>
        <w:pStyle w:val="Normal"/>
        <w:jc w:val="both"/>
        <w:rPr/>
      </w:pPr>
      <w:r>
        <w:rPr/>
        <w:t>17.</w:t>
      </w:r>
      <w:r>
        <w:rPr>
          <w:b/>
        </w:rPr>
        <w:t xml:space="preserve"> </w:t>
      </w:r>
      <w:r>
        <w:rPr/>
        <w:t>Круглые столы для родителей по проблемам образования детей (5 лет).</w:t>
      </w:r>
    </w:p>
    <w:p>
      <w:pPr>
        <w:pStyle w:val="Normal"/>
        <w:jc w:val="both"/>
        <w:rPr/>
      </w:pPr>
      <w:r>
        <w:rPr/>
        <w:t>18. Праздничная шоу- программа «День микрорайона на школьном дворе» (5 лет).</w:t>
      </w:r>
    </w:p>
    <w:p>
      <w:pPr>
        <w:pStyle w:val="Normal"/>
        <w:jc w:val="both"/>
        <w:rPr/>
      </w:pPr>
      <w:r>
        <w:rPr/>
        <w:t>19.Экологическая акции «Чистый берег» (очистка берега городского пруда). (4 года), «Рассада, семена, саженцы для школьного сквера» (5 лет), «Птицы города» (10 лет).</w:t>
      </w:r>
    </w:p>
    <w:p>
      <w:pPr>
        <w:pStyle w:val="Normal"/>
        <w:jc w:val="both"/>
        <w:rPr/>
      </w:pPr>
      <w:r>
        <w:rPr/>
        <w:t>20. Социальные проекты: «Модель школьного самоуправления», «Школьный сквер», «Город цветов», «Школьная дискотека».</w:t>
      </w:r>
    </w:p>
    <w:p>
      <w:pPr>
        <w:pStyle w:val="Normal"/>
        <w:rPr/>
      </w:pPr>
      <w:r>
        <w:rPr/>
        <w:t>21. Программа Ток- шоу с известными людьми и специалистами города (3 года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ниторинг реализации образовате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истема мониторинга реализации образовательной программы – структурная единица общего мониторинга деятельности школы и осуществляется в соответствии с циклограммой внутришкольного контро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межуточная аттестация  осуществляется в соответствии с Уставом и учебным годовым календарным графиком и подразделяется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цию по итогам учебной четверти (четвертную аттестацию), проводимую во 2-9 кла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цию по итогам полугодия (полугодовую аттестацию), проводимую в 10-11кла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цию по итогам учебного года (годовую аттестацию), проводимую во 2-11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ми промежуточной аттестации обучающихся также являются проверка техники чтения в 2-4 классах, административные контрольные срезы, диагностические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школе разработаны Программа организации и проведения государственной (итоговой )аттестации выпускников, Программа подготовки учащихся к ЕГЭ, на основании которых и проводится государственная (итоговая) аттестация. </w:t>
      </w:r>
    </w:p>
    <w:p>
      <w:pPr>
        <w:pStyle w:val="Normal"/>
        <w:ind w:left="708" w:firstLine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>Выводы</w:t>
      </w:r>
      <w:r>
        <w:rPr/>
        <w:t xml:space="preserve"> по разделу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в школе создаются достаточные условия для того, чтобы каждый ученик мог удовлетворить свои потребности в уровне содержания образования, реализовать себя в любой (интеллектуальной, спортивной, художественной, творческой) деятельности, что соответствует концептуальным подходам Программы развития школы;</w:t>
      </w:r>
    </w:p>
    <w:p>
      <w:pPr>
        <w:pStyle w:val="Normal"/>
        <w:jc w:val="both"/>
        <w:rPr/>
      </w:pPr>
      <w:r>
        <w:rPr/>
        <w:t>- для выполнения заказа общества, родителей и учащихся педагоги реализуют инновационные образовательные программы, формирующие специальные и надпредметные умения школьников, которые позволят им в дальнейшем реализовать себя в профессиональной сфере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i/>
        </w:rPr>
        <w:t>7</w:t>
      </w:r>
      <w:r>
        <w:rPr/>
        <w:t xml:space="preserve">. </w:t>
      </w:r>
      <w:r>
        <w:rPr>
          <w:b/>
          <w:i/>
          <w:u w:val="single"/>
        </w:rPr>
        <w:t>Основные образовательные результаты учащихся и выпускников</w:t>
      </w:r>
      <w:r>
        <w:rPr>
          <w:i/>
          <w:u w:val="single"/>
        </w:rPr>
        <w:t>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или образовательный стандарт 100 % обучающихся . Неуспевающих 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знаний учащихся по ступеням образова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635"/>
              <w:gridCol w:w="1636"/>
              <w:gridCol w:w="1636"/>
              <w:gridCol w:w="1706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чальна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редняя школ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сего по школе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ачество знани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6,8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9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%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8%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оля учащихся, обучающихся на «4» и «5»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ждый второй ученик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знаний выпускников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5310" w:dyaOrig="21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.5pt;height:108.75pt" filled="f" o:ole="">
                  <v:imagedata r:id="rId19" o:title=""/>
                </v:shape>
                <o:OLEObject Type="Embed" ProgID="" ShapeID="ole_rId18" DrawAspect="Content" ObjectID="_1094342984" r:id="rId18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алисты 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. В 2011/2012 учебном году –  1 золотая меда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0"/>
              <w:gridCol w:w="818"/>
              <w:gridCol w:w="708"/>
              <w:gridCol w:w="1276"/>
              <w:gridCol w:w="1276"/>
              <w:gridCol w:w="993"/>
              <w:gridCol w:w="739"/>
            </w:tblGrid>
            <w:tr>
              <w:trPr>
                <w:trHeight w:val="207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Наименование предмета 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Количество участвующих в ЕГЭ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ол-во и процент учащихся, набравших балл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аибольш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аименьш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редн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Ниже порога 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ше порога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9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,9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,9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8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,9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,9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тика и ИКТ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5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50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/9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0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3,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3,3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глийский язы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7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5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7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/22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/78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11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1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7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/9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2/1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6,5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/18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/82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4,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4,3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 2,7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/97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highlight w:val="yellow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2/5,4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highlight w:val="yellow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2,7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55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3,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3,3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ивированность на продолжение образова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% девятиклассников продолжают обучаться в школе, 40% - получают среднее специальное профессиональное образование; </w:t>
            </w:r>
          </w:p>
          <w:p>
            <w:pPr>
              <w:pStyle w:val="Normal"/>
              <w:snapToGrid w:val="false"/>
              <w:rPr/>
            </w:pPr>
            <w:r>
              <w:rPr/>
              <w:t>78% одиннадцатиклассников поступают в высшие (педагогический, медицинский, горный университет, УГТУ – УПИ и др.) учебные завед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Интеллектуальные достижения учащихся школы</w:t>
      </w:r>
    </w:p>
    <w:tbl>
      <w:tblPr>
        <w:tblW w:w="11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40"/>
        <w:gridCol w:w="910"/>
        <w:gridCol w:w="1796"/>
        <w:gridCol w:w="1553"/>
        <w:gridCol w:w="1670"/>
        <w:gridCol w:w="1590"/>
      </w:tblGrid>
      <w:tr>
        <w:trPr>
          <w:trHeight w:val="14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</w:rPr>
              <w:t>Мероприятия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</w:rPr>
              <w:t>Уровень, результат</w:t>
            </w:r>
          </w:p>
        </w:tc>
      </w:tr>
      <w:tr>
        <w:trPr>
          <w:trHeight w:val="1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уницип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Окружно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ласт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сероссийск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еждународный </w:t>
            </w:r>
          </w:p>
        </w:tc>
      </w:tr>
      <w:tr>
        <w:trPr>
          <w:trHeight w:val="10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лимпиады (5-11 класс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6 победителей и призе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призёр по русскому языку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-4 участников по: технологии (3), физкультуре(1)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Участник школы подготовк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щита исследовательских прое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победитель и 3 приз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Участие, грамота «За лучший литературный анализ текста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Открытая олимпиада по программированию Уральского радиотехнического колледжа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аст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нкур «Человек и приро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естиваль «Русский язык – общенациональное достояние народов РФ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астие в номинациях «Знаток русского языка»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2 человека), «Научное исследование» (1человек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нкурс социальных  сочинений  «Кто виноват?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2 человек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ПК для учащихся начальных классов «Старт в будуще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 участника, победит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курс «Мы выбираем будуще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бе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(2 ученика) в младшей и старшей возрастных групп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зер в старшей групп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Олимпиада по основам наук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емьер ли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сшая лига</w:t>
            </w:r>
          </w:p>
        </w:tc>
      </w:tr>
      <w:tr>
        <w:trPr>
          <w:trHeight w:val="6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-дипломантов 1степени -1 человек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-дипломантов 2 степени– 2 человека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- дипломантов 3 степени 7 человек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дипломантов 1 степени – 2 человека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дипломантов 2 степени – 2 человека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дипломантов 3 степени – 12 человек.</w:t>
            </w:r>
          </w:p>
        </w:tc>
      </w:tr>
      <w:tr>
        <w:trPr>
          <w:trHeight w:val="5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рудит марафон «Эму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44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нкурс исследовательских проектов «Кругозор» (ТГП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бед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истанционный конкурс ученических презентаций «Планета увлеч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нкурс «Родное слов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ризер (2 место), 231 участник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ологическая игра «ЭкоКолобок» для детей   младшего школьно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 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Лучший ученик 2011/2012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 участ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онкурс чтецов «Живая классик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з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3 участник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урнир юных физ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дготовлено 2 команды, которые заняли 1 и 2 ме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урнир юных хим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лимпиада «Турнир юных физик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зе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«Русский медвежонок-языкознание для все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40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нкурс «Альбус» на английском язы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 участников, диплом лауре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Турнир математиков в рамках фестиваля «Весна УПИ 2012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астие (6 место  из 24 коман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лимпиада «Покорим Воробьевы гор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аст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курс «Золотой ключ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(3 человек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тематический конкурс «Кенгуру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73участника</w:t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гра-конкурс по информатике «Инфознай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бедит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8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гра-конкурс «Компьютеры, информатика, технолог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 приз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8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ыводы</w:t>
      </w:r>
      <w:r>
        <w:rPr/>
        <w:t xml:space="preserve"> по разделу:</w:t>
      </w:r>
    </w:p>
    <w:p>
      <w:pPr>
        <w:pStyle w:val="Normal"/>
        <w:rPr/>
      </w:pPr>
      <w:r>
        <w:rPr/>
        <w:t>- каждый третий ученик школы учится на «4» и «5»;</w:t>
      </w:r>
    </w:p>
    <w:p>
      <w:pPr>
        <w:pStyle w:val="Normal"/>
        <w:rPr/>
      </w:pPr>
      <w:r>
        <w:rPr/>
        <w:t>- качество знаний  составляет 48%,  что на 824% больше по сравнению с прошлым годом.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>-все выпускники средней школы успешно сдали ЕГЭ по обязательным предметам;</w:t>
      </w:r>
    </w:p>
    <w:p>
      <w:pPr>
        <w:pStyle w:val="Normal"/>
        <w:rPr/>
      </w:pPr>
      <w:r>
        <w:rPr/>
        <w:t>- в каждом выпуске – медалисты;</w:t>
      </w:r>
    </w:p>
    <w:p>
      <w:pPr>
        <w:pStyle w:val="Normal"/>
        <w:rPr/>
      </w:pPr>
      <w:r>
        <w:rPr/>
        <w:t>- высокий процент поступления выпускников школы в высшие учебные заведения на бюджетные места;</w:t>
      </w:r>
    </w:p>
    <w:p>
      <w:pPr>
        <w:pStyle w:val="Normal"/>
        <w:rPr/>
      </w:pPr>
      <w:r>
        <w:rPr/>
        <w:t>-первое место среди школ города по количеству призовых мест в муниципальном этапе Всероссийской олимпиады школьников;</w:t>
      </w:r>
    </w:p>
    <w:p>
      <w:pPr>
        <w:pStyle w:val="Normal"/>
        <w:rPr/>
      </w:pPr>
      <w:r>
        <w:rPr/>
        <w:t>- ежегодно увеличивается спектр интеллектуальных мероприятий  и не только областного уровня, но и Всероссийского и Международного, участниками, которых становятся учащиеся нашей школ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. Достижения в сфере спорта, искусства, технического творчест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436"/>
        <w:gridCol w:w="1256"/>
        <w:gridCol w:w="1077"/>
        <w:gridCol w:w="1077"/>
        <w:gridCol w:w="1107"/>
      </w:tblGrid>
      <w:tr>
        <w:trPr>
          <w:trHeight w:val="44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3 м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 мест</w:t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Ф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каки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Учащиеся школы приняли участие в следующих конкурсах, соревнованиях:</w:t>
      </w:r>
    </w:p>
    <w:tbl>
      <w:tblPr>
        <w:tblW w:w="104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108"/>
        <w:gridCol w:w="350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нкурса, соревнован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соревнова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 Открытый международный фестиваль- конкурс «У самого Черного моря». 2.Международный конкурс- фестиваль «Урал собирает друзей»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-2 уч. Призеры-17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-4 уч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Всероссийский детско- юношеский телевизионный конкурс  эстрадного вокала «Магия звука»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декоративно-прикладного искусства «Зимняя сказка для мамы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онкурс декоративно-прикладного искусства  «Живая старина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-1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-1 уч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курс «Уральские звездочки»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Конкурс «Недаром помнит вся Росс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вый областной медиафестивал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6.Конкурс «Звездочки Евраза» Ансамбль «Планета детства»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-1 уч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-1 у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-1 уч. в номинации «Социальный плакат»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Вокал»-9 уч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нкурс «Звездочки Евраза». «Дети рисуют ЕВРАЗ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нкурс«Тинейджер- лидер»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-2 уч. Призеры-2 уч.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-8 уч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Правительственная программа «Родники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</w:rPr>
              <w:t xml:space="preserve"> 1 областной конкурс социальных проектов «Оранжевый медведь»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Конкурс «Юные знатоки Урала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2. Смотр- конкурс музеев и уголков боевой славы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в номинации «Поисково- краеведческий экспедиционный отряд»-12 уч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и-1уч.. Призеры-1 уч.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-1.</w:t>
            </w:r>
          </w:p>
          <w:p>
            <w:pPr>
              <w:pStyle w:val="Normal"/>
              <w:snapToGrid w:val="false"/>
              <w:rPr/>
            </w:pPr>
            <w:r>
              <w:rPr/>
              <w:t>Призер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курс дружин юных пожа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авительственная программа «Родники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нкурс видеороликов «Дорога в будущее»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-10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 номинации «Поисково-краеведческий экспедиционный отряд»-12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-1уч.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одской конкурс школьных команд КВН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- 6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«Стартинейдже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-7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 творческих отчетов школ города по реализации областной программы «Родник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- 12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естиваль- конкурс «Футбольная стран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 -22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 командиров отрядов «Соболят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- 1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курс «Безопасное колесо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- 4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курс Знатоков правил дорожного движ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- 4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курс ДЮ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 -10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вожатский отряд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- 10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естиваль- конкурс «Звездный фейерверк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в 2 номинациях- 10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нкурс гитарной песн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бедители в 2 номинациях- </w:t>
            </w:r>
          </w:p>
          <w:p>
            <w:pPr>
              <w:pStyle w:val="Normal"/>
              <w:snapToGrid w:val="false"/>
              <w:rPr/>
            </w:pPr>
            <w:r>
              <w:rPr/>
              <w:t>3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нкурс агитбригад «В здоровом теле - здоровый дух!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- 13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нкурс видеофильмов о Качканар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-1 уч., призеры-6 уч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Лыж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канарская снежинк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- 28 уч.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уристич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- 10 уч.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партакиада школьни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- 295уч..</w:t>
            </w:r>
          </w:p>
        </w:tc>
      </w:tr>
    </w:tbl>
    <w:p>
      <w:pPr>
        <w:pStyle w:val="Normal"/>
        <w:jc w:val="both"/>
        <w:rPr/>
      </w:pPr>
      <w:r>
        <w:rPr/>
        <w:tab/>
        <w:t>Как и в прошлые годы, стабильно высоким являются результаты городского фестиваля детского творчества «Качканарские звездочки», в котором приняло участие 355 учащихся образовательного учреждения, 4 номера стали победителями фестиваля, 6- призерами. Стабильно высокими являются результаты участия образовательного учреждения в городской выставке детского художественного творчества, в которой приняло участие 67 учащихся школы, 11 работ стали победителями конкурса.</w:t>
      </w:r>
    </w:p>
    <w:p>
      <w:pPr>
        <w:pStyle w:val="Normal"/>
        <w:jc w:val="both"/>
        <w:rPr/>
      </w:pPr>
      <w:r>
        <w:rPr/>
        <w:tab/>
        <w:t>В 2011\2012 учебном году в городе проходил фестиваль профессий «Все в твоих руках», в котором образовательное учреждение приняло активное участие: из 8 конкурсов в 6 школа стала победителем, в 2 – призером.</w:t>
      </w:r>
    </w:p>
    <w:p>
      <w:pPr>
        <w:pStyle w:val="Normal"/>
        <w:ind w:firstLine="708"/>
        <w:jc w:val="both"/>
        <w:rPr/>
      </w:pPr>
      <w:r>
        <w:rPr/>
        <w:t>Ежегодный стабильно высокий результат обусловлен несколькими факторами:</w:t>
      </w:r>
    </w:p>
    <w:p>
      <w:pPr>
        <w:pStyle w:val="Normal"/>
        <w:jc w:val="both"/>
        <w:rPr/>
      </w:pPr>
      <w:r>
        <w:rPr/>
        <w:t>- в образовательном учреждении достаточные материально- технические условия для развития учащихся (оборудованы спортивный и актовый залы, постоянно развивается м\т база кружков и секций);</w:t>
      </w:r>
    </w:p>
    <w:p>
      <w:pPr>
        <w:pStyle w:val="Normal"/>
        <w:jc w:val="both"/>
        <w:rPr/>
      </w:pPr>
      <w:r>
        <w:rPr/>
        <w:t>-в школе развита система дополнительного образования.Всего в кружках и секциях школы по 5 направленностях  занималось 553 чел.- 49% учащихся.В дополнительном образовании  школы и города занимается 87% учащихся школы.</w:t>
      </w:r>
    </w:p>
    <w:p>
      <w:pPr>
        <w:pStyle w:val="Normal"/>
        <w:jc w:val="both"/>
        <w:rPr/>
      </w:pPr>
      <w:r>
        <w:rPr/>
        <w:t>-  для развития способностей обучающихся привлечены родители (34% классов), в качестве совместителей работают педагоги музыкальной школы, ДДТ;</w:t>
      </w:r>
    </w:p>
    <w:p>
      <w:pPr>
        <w:pStyle w:val="Normal"/>
        <w:jc w:val="both"/>
        <w:rPr/>
      </w:pPr>
      <w:r>
        <w:rPr/>
        <w:t>-  кружки и секции работают в соответствии с учебным планом дополнительного образования (11 кружков), с оплатой руководителя кружка из специальной части фонда оплаты (15), на волонтерских началах (1 кружок).</w:t>
      </w:r>
    </w:p>
    <w:p>
      <w:pPr>
        <w:pStyle w:val="Normal"/>
        <w:jc w:val="both"/>
        <w:rPr/>
      </w:pPr>
      <w:r>
        <w:rPr/>
        <w:t xml:space="preserve">- в школе систематически, в соответствии с планом ВР, проводятся мероприятия, подготовленные на основе технологии КТД (этический театр, литературно- музыкальное кафе); действует школьный новогодний театр, проводятся традиционные школьные праздники, проходят спортивные  соревнования по 11 видам спор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. Состояние здоровья обучающихся, меры по охране и укреплению здоровья</w:t>
      </w:r>
    </w:p>
    <w:p>
      <w:pPr>
        <w:pStyle w:val="Normal"/>
        <w:ind w:firstLine="708"/>
        <w:jc w:val="both"/>
        <w:rPr/>
      </w:pPr>
      <w:r>
        <w:rPr/>
        <w:t>Сохранение и укрепление здоровья учащихся - одна из приоритетных задач школьного образования. Понимаем з</w:t>
      </w:r>
      <w:r>
        <w:rPr>
          <w:bCs/>
        </w:rPr>
        <w:t xml:space="preserve">доровье как состояние полного </w:t>
      </w:r>
      <w:r>
        <w:rPr>
          <w:bCs/>
          <w:u w:val="single"/>
        </w:rPr>
        <w:t>физического, психологического и социального благополучия</w:t>
      </w:r>
      <w:r>
        <w:rPr>
          <w:bCs/>
        </w:rPr>
        <w:t>, а не только отсутствие болезней или физических дефектов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вень заболев</w:t>
      </w:r>
      <w:r>
        <w:rPr/>
        <w:t>аемости учащихся первых классов 2011/2012г.</w:t>
      </w:r>
    </w:p>
    <w:tbl>
      <w:tblPr>
        <w:tblW w:w="91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59"/>
        <w:gridCol w:w="1282"/>
        <w:gridCol w:w="1255"/>
        <w:gridCol w:w="1188"/>
        <w:gridCol w:w="1314"/>
        <w:gridCol w:w="119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пат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ое зр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осан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ио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остоп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поступления в школ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с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2011\2012г. не так  резко ухудшились показатели здоровья первоклассников в течение учебного года (хуже стали показатели по  заболеванию нарушение осанки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здоровья.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95"/>
        <w:gridCol w:w="887"/>
        <w:gridCol w:w="887"/>
        <w:gridCol w:w="887"/>
        <w:gridCol w:w="1037"/>
        <w:gridCol w:w="887"/>
        <w:gridCol w:w="1187"/>
        <w:gridCol w:w="108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1 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4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,2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,4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%</w:t>
            </w:r>
          </w:p>
        </w:tc>
      </w:tr>
    </w:tbl>
    <w:p>
      <w:pPr>
        <w:pStyle w:val="Normal"/>
        <w:ind w:firstLine="708"/>
        <w:rPr/>
      </w:pPr>
      <w:r>
        <w:rPr/>
        <w:t>Улучшились показатели здоровья в 1,4,6,8 классах. Ухудшились показатели здоровья в 9, 10,11 классах. В целом  по школе в сравнении с прошлым годом количество детей в 1 и 2 группах увеличилось на 1,2%, что является положительным показа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). Оценка физического развития.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42"/>
        <w:gridCol w:w="858"/>
        <w:gridCol w:w="900"/>
        <w:gridCol w:w="900"/>
        <w:gridCol w:w="11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</w:t>
            </w:r>
          </w:p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,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, в том числе с дефицитом массы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равнении с прошлым годом улучшились показатели физического развития школьников. На 11%  в сравнении с прошлым годом увеличилось количество учащихся в группах физического развития «Выше среднего» и «Среднее», что является положительным результа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).Физкультурные группы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57"/>
        <w:gridCol w:w="865"/>
        <w:gridCol w:w="838"/>
        <w:gridCol w:w="872"/>
        <w:gridCol w:w="872"/>
        <w:gridCol w:w="882"/>
        <w:gridCol w:w="875"/>
        <w:gridCol w:w="875"/>
        <w:gridCol w:w="88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 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6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8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7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равнении с прошлым учебным годом на 0,5% увеличилось количество учащихся в основной группе, но, к сожалению, увеличилось количество учащихся в специальной группе на 1,7 %.</w:t>
      </w:r>
    </w:p>
    <w:p>
      <w:pPr>
        <w:pStyle w:val="Normal"/>
        <w:ind w:firstLine="360"/>
        <w:jc w:val="both"/>
        <w:rPr/>
      </w:pPr>
      <w:r>
        <w:rPr/>
        <w:t>Из 10 показателей углубленного медицинского осмотра в 6 (60%) выявлено улучшение показателей физического развития школьников. Положительная динамика  показателей физического развития обусловлена  организацией полноценного горячего питания школьников (100%), благоприятным психологическим климатом в классных коллективах (80% классов), занятостью школьников в кружках и секциях с двигательной активностью (63% школьников), 100% участием учащихся  в спортивных соревнованиях школы,  реализацией программы  «Здоровь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заболеваемост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болев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В сравнении с прошлым годом увеличилось количество заболеваний обучающихс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Больше уроков по болезни  пропускают учащиеся в классах, имеющих высокие показатели в учебной деятельности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Диагностика уровня психологического комфорта в классных коллективах - социометрия показа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559"/>
        <w:gridCol w:w="1134"/>
        <w:gridCol w:w="1276"/>
        <w:gridCol w:w="1134"/>
      </w:tblGrid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Начальная шко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Основная шк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Средняя школа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Высокоблагополуч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Эмоциональны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Деловой стату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Эмоциональны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Деловой стату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Эмоциональны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Деловой стату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40%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77%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Среднеблагополуч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23%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Низкоблагополуч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оздания высокоблагополучной психологической среды в классных коллективах учащиеся вовлекаются в активную творческую, спортивную, обществен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Формирование навыков здорового образа жизни школьников – приоритетное направление работы педагогического коллектива школы. Способствует сохранению соматического здоровья  обучающихся вакцинопрофилактика.</w:t>
      </w:r>
    </w:p>
    <w:p>
      <w:pPr>
        <w:pStyle w:val="Normal"/>
        <w:ind w:firstLine="708"/>
        <w:rPr/>
      </w:pPr>
      <w:r>
        <w:rPr/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80"/>
        <w:gridCol w:w="2290"/>
        <w:gridCol w:w="2290"/>
      </w:tblGrid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</w:t>
            </w:r>
            <w:r>
              <w:rPr>
                <w:b/>
              </w:rPr>
              <w:t xml:space="preserve"> </w:t>
            </w:r>
            <w:r>
              <w:rPr/>
              <w:t>о вакцинопрофилактике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. (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г. (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г.( %)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я Ма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омие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Д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щевой энцефа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99%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ьевая красну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8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ряная ос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к шейки матки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бильно высокие показатели вакцинопрофилактики обусловлены систематической  санитарно-просветительской деятельностью школьных медицинских работников, целенаправленной работой классных руководителей, индивидуальной работой с родителями администрации школы.</w:t>
      </w:r>
    </w:p>
    <w:p>
      <w:pPr>
        <w:pStyle w:val="Normal"/>
        <w:ind w:firstLine="708"/>
        <w:jc w:val="both"/>
        <w:rPr/>
      </w:pPr>
      <w:r>
        <w:rPr/>
        <w:t>Для профилактики заболеваний обучающихся были проведены радиопередачи: «Культура питания школьника», «Как избежать простудных заболеваний», «Профилактика туберкулеза»; для учащихся на плазменной панели демонстрировался фильм «Будем здоровы!»; учащимися  из дружины «Соболят» проведена акция «Белая ромашка» (профилактика туберкулеза).  В лектории для родителей состоялись лекции: «Профилактика дорожно- транспортных происшествий», «Личная безопасность школьника», «Проблемы подросткового возраста. Встреча с психологом», «Формирование и развитие толерантной культуры школьников», «Профилактика ОРЗ и гриппа», «Профилактика алкоголизма и наркомании. Встреча с врачом- наркологом», «Профилактика суицида в школе». «Профилактика туберкулеза»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t>Традиционные направления деятельности по формированию здорового образа жизн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462"/>
        <w:gridCol w:w="3337"/>
      </w:tblGrid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1216025" cy="1821815"/>
                  <wp:effectExtent l="0" t="0" r="0" b="0"/>
                  <wp:wrapTight wrapText="bothSides">
                    <wp:wrapPolygon edited="0">
                      <wp:start x="-102" y="0"/>
                      <wp:lineTo x="-102" y="21512"/>
                      <wp:lineTo x="21583" y="21512"/>
                      <wp:lineTo x="21583" y="0"/>
                      <wp:lineTo x="-102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Гигиенические правила и предупреждение инфекционных заболева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1296035</wp:posOffset>
                  </wp:positionV>
                  <wp:extent cx="1940560" cy="1449070"/>
                  <wp:effectExtent l="0" t="0" r="0" b="0"/>
                  <wp:wrapTight wrapText="bothSides">
                    <wp:wrapPolygon edited="0">
                      <wp:start x="-81" y="0"/>
                      <wp:lineTo x="-81" y="21461"/>
                      <wp:lineTo x="21583" y="21461"/>
                      <wp:lineTo x="21583" y="0"/>
                      <wp:lineTo x="-81" y="0"/>
                    </wp:wrapPolygon>
                  </wp:wrapTight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амопознание»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550670</wp:posOffset>
                  </wp:positionV>
                  <wp:extent cx="1907540" cy="1423035"/>
                  <wp:effectExtent l="0" t="0" r="0" b="0"/>
                  <wp:wrapTight wrapText="bothSides">
                    <wp:wrapPolygon edited="0">
                      <wp:start x="-81" y="0"/>
                      <wp:lineTo x="-81" y="21453"/>
                      <wp:lineTo x="21583" y="21453"/>
                      <wp:lineTo x="21583" y="0"/>
                      <wp:lineTo x="-81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Я и другие»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1940560" cy="1279525"/>
                  <wp:effectExtent l="0" t="0" r="0" b="0"/>
                  <wp:wrapTight wrapText="bothSides">
                    <wp:wrapPolygon edited="0">
                      <wp:start x="-81" y="0"/>
                      <wp:lineTo x="-81" y="21440"/>
                      <wp:lineTo x="21583" y="21440"/>
                      <wp:lineTo x="21583" y="0"/>
                      <wp:lineTo x="-81" y="0"/>
                    </wp:wrapPolygon>
                  </wp:wrapTight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Питание и здоровье»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2705</wp:posOffset>
                  </wp:positionV>
                  <wp:extent cx="2054860" cy="1534160"/>
                  <wp:effectExtent l="0" t="0" r="0" b="0"/>
                  <wp:wrapTight wrapText="bothSides">
                    <wp:wrapPolygon edited="0">
                      <wp:start x="-81" y="0"/>
                      <wp:lineTo x="-81" y="21461"/>
                      <wp:lineTo x="21583" y="21461"/>
                      <wp:lineTo x="21583" y="0"/>
                      <wp:lineTo x="-81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Предупреждение употребления психоактивных веществ»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4445</wp:posOffset>
                  </wp:positionV>
                  <wp:extent cx="1939290" cy="1447800"/>
                  <wp:effectExtent l="0" t="0" r="0" b="0"/>
                  <wp:wrapTight wrapText="bothSides">
                    <wp:wrapPolygon edited="0">
                      <wp:start x="-81" y="0"/>
                      <wp:lineTo x="-81" y="21461"/>
                      <wp:lineTo x="21583" y="21461"/>
                      <wp:lineTo x="21583" y="0"/>
                      <wp:lineTo x="-81" y="0"/>
                    </wp:wrapPolygon>
                  </wp:wrapTight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Основы личной безопасности и профилактика травматизма»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348615</wp:posOffset>
                  </wp:positionV>
                  <wp:extent cx="1826260" cy="1369060"/>
                  <wp:effectExtent l="0" t="0" r="0" b="0"/>
                  <wp:wrapTight wrapText="bothSides">
                    <wp:wrapPolygon edited="0">
                      <wp:start x="-134" y="0"/>
                      <wp:lineTo x="-134" y="21427"/>
                      <wp:lineTo x="21560" y="21427"/>
                      <wp:lineTo x="21560" y="0"/>
                      <wp:lineTo x="-134" y="0"/>
                    </wp:wrapPolygon>
                  </wp:wrapTight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«Культура потребления медицинских услуг»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образовательном учреждении созданы достаточные условия для сохранения здоровья школь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0. Социальная активность и социальное партнерство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Социальная активность школы во многом определяется деятельностью Совета старшеклассников «Радуга дел», который планирует, организует внеклассную жизнь и является органом самоуправления молодежной общественной организации «Ассоциация учащейся молодежи», объединяющей всех учащихся 8-11 классов.</w:t>
      </w:r>
    </w:p>
    <w:p>
      <w:pPr>
        <w:pStyle w:val="Normal"/>
        <w:ind w:firstLine="708"/>
        <w:jc w:val="both"/>
        <w:rPr/>
      </w:pPr>
      <w:r>
        <w:rPr/>
        <w:t>Все ученики 2-7 классов - активные  члены детского общественного объединения «Соболята». Результативно занимается природоохранной деятельностью скаутский отряд имени Ермака Тимофеевича.</w:t>
      </w:r>
    </w:p>
    <w:p>
      <w:pPr>
        <w:pStyle w:val="Normal"/>
        <w:ind w:firstLine="708"/>
        <w:rPr/>
      </w:pPr>
      <w:r>
        <w:rPr/>
        <w:t xml:space="preserve">В образовательном учреждении достаточно высокий уровень социальной активности школьн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972"/>
      </w:tblGrid>
      <w:tr>
        <w:trPr>
          <w:trHeight w:val="27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ак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участия классов</w:t>
            </w:r>
          </w:p>
        </w:tc>
      </w:tr>
      <w:tr>
        <w:trPr>
          <w:trHeight w:val="32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авительственная программа «Родник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</w:tr>
      <w:tr>
        <w:trPr>
          <w:trHeight w:val="483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Работа с подшефными ветеранами, классами, группами д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9%</w:t>
            </w:r>
          </w:p>
        </w:tc>
      </w:tr>
      <w:tr>
        <w:trPr>
          <w:trHeight w:val="1128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лаготворительные акции:</w:t>
            </w:r>
          </w:p>
          <w:p>
            <w:pPr>
              <w:pStyle w:val="Normal"/>
              <w:rPr/>
            </w:pPr>
            <w:r>
              <w:rPr/>
              <w:t>«Помоги собраться в школу», «Доброе сердце» (октябрь, март), «Подарок детям из Центра помощи...», «Подарок ветерану к Дню Победы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%</w:t>
            </w:r>
          </w:p>
        </w:tc>
      </w:tr>
      <w:tr>
        <w:trPr>
          <w:trHeight w:val="27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«Школьный сквер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%</w:t>
            </w:r>
          </w:p>
        </w:tc>
      </w:tr>
      <w:tr>
        <w:trPr>
          <w:trHeight w:val="411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оциальная инициатива шк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равнении с 2010\2011 учебным годом учащиеся образовательного учреждения активнее участвовали в правительственной программе «Родники»- 2011\2012-70%, в 2010\2011 было 27% классов; классные коллективы чаще выходили с социальной инициативой: сбор детских книг для библиотеки-4А кл., флэшмоб «Мы за здоровый образ жизни»- 5Б кл., «Переменка без травм»- 4Б кл., «Фиалки   в подарок для ветеранов войн»-1А кл. и др. 2011\2012-40%, в 2010\2011 было 14% классов;</w:t>
      </w:r>
    </w:p>
    <w:p>
      <w:pPr>
        <w:pStyle w:val="Normal"/>
        <w:ind w:firstLine="708"/>
        <w:rPr/>
      </w:pPr>
      <w:r>
        <w:rPr/>
        <w:t>Традиционно широк круг социальных партнеров образовательного учреждения. В этом учебном это 43 субъекта(в 20010/2011 учебном году-42).  Развиваются взаимоотношения с пожарной частью 278:  расширился круг специалистов, обучающих ДЮП «Спасатель», увеличилось количество форм работы  инспекторов ПЧ с учащимися в сравнении с прошлым годом -8 (4). Инновационным стало сотрудничество с Советом молодых специалистов КГОКа, проведение встреч членов Совета с учащимися школы (6).</w:t>
      </w:r>
    </w:p>
    <w:p>
      <w:pPr>
        <w:pStyle w:val="Normal"/>
        <w:ind w:firstLine="708"/>
        <w:rPr/>
      </w:pPr>
      <w:r>
        <w:rPr/>
        <w:t xml:space="preserve">Наша школа сотрудничает  на основе договора со следующими  учреждениями дополнительного образования: Домом  детского творчества, клубом «Афганец», спортивной школой «Ритм», музыкальной школой, городской детской библиотекой, пожарной частью 278, детскими садами № 33,34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7084060" cy="9093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9093240"/>
                          <a:chOff x="0" y="0"/>
                          <a:chExt cx="7084080" cy="9093240"/>
                        </a:xfrm>
                      </wpg:grpSpPr>
                      <wps:wsp>
                        <wps:cNvSpPr txBox="1"/>
                        <wps:spPr>
                          <a:xfrm>
                            <a:off x="457200" y="48240"/>
                            <a:ext cx="9118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240"/>
                            <a:ext cx="91188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734040"/>
                            <a:ext cx="1940400" cy="23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848520"/>
                            <a:ext cx="797400" cy="22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8240"/>
                            <a:ext cx="11404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690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: ТИК, КДМКС, отел экологии, мэр председатель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8240"/>
                            <a:ext cx="136908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077120"/>
                            <a:ext cx="1140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77040"/>
                            <a:ext cx="911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743200"/>
                            <a:ext cx="911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ХШ, Д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543480"/>
                            <a:ext cx="1254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43400"/>
                            <a:ext cx="10260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, ГЦД,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151240"/>
                            <a:ext cx="125460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: «Афган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леные бере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ригант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294240"/>
                            <a:ext cx="12546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913800"/>
                            <a:ext cx="1254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3, 34, 36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485480"/>
                            <a:ext cx="13690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Ч №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237160"/>
                            <a:ext cx="1254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599600"/>
                            <a:ext cx="102600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ая городская  и дет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685200"/>
                            <a:ext cx="1140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5428080"/>
                            <a:ext cx="10260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норам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ра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р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2546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укоморь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429000"/>
                            <a:ext cx="9118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ГЭ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629080"/>
                            <a:ext cx="10260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9600"/>
                            <a:ext cx="13690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мощи сем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Забо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077120"/>
                            <a:ext cx="91188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и газ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канарский рабочий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канарско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914400"/>
                            <a:ext cx="111600" cy="21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160" y="962640"/>
                            <a:ext cx="1026000" cy="21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360" y="1600200"/>
                            <a:ext cx="1483200" cy="182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840" y="2570400"/>
                            <a:ext cx="148320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3200400"/>
                            <a:ext cx="136908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3942000"/>
                            <a:ext cx="114048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468756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4916160"/>
                            <a:ext cx="13690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5086440"/>
                            <a:ext cx="136908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5259240"/>
                            <a:ext cx="91188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5259240"/>
                            <a:ext cx="911880" cy="22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5259240"/>
                            <a:ext cx="568800" cy="28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259240"/>
                            <a:ext cx="340200" cy="27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259240"/>
                            <a:ext cx="1254600" cy="23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144760"/>
                            <a:ext cx="1369080" cy="182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971960"/>
                            <a:ext cx="136908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743360"/>
                            <a:ext cx="1369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4114800"/>
                            <a:ext cx="1254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3200400"/>
                            <a:ext cx="13690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105640"/>
                            <a:ext cx="136908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240" y="800280"/>
                            <a:ext cx="1483200" cy="228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229600"/>
                            <a:ext cx="9118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ДН и З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160" y="5259240"/>
                            <a:ext cx="911880" cy="28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32960" y="3431520"/>
                            <a:ext cx="205488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557.8pt;height:716pt" coordorigin="-720,264" coordsize="11156,14320">
                <v:shape id="shape_0" fillcolor="white" stroked="t" o:allowincell="f" style="position:absolute;left:0;top:340;width:143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40;width:1435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20" to="3955,51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00" to="4315,51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40;width:179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4;width:2155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: ТИК, КДМКС, отел экологии, мэр председатель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40;width:2155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О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960;width:179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220;width:143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584;width:143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ХШ, 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844;width:197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7104;width:161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, ГЦД, 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8376;width:1975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: «Афган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леные берет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ригант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176;width:19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1152;width:197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3, 34, 36,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052;width:215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Ч №2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3236;width:19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232;width:1615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ая городская  и дет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6;top:10792;width:179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;top:8812;width:1615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ы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норам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ра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р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104;width:1975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укоморь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;top:5664;width:1435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ГЭ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;top:4404;width:161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3224;width:2155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мощи семь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Забо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6;top:1960;width:1435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и газ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канарский рабочий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канарско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704" to="4855,51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2,1780" to="6837,5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2,2784" to="8277,5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4312" to="8457,6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2,5304" to="8457,6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2,6472" to="8097,7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2,7646" to="8277,7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2,8006" to="8457,9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8274" to="8277,10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2,8546" to="7377,10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2,8546" to="7017,1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8546" to="5757,13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546" to="4495,129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546" to="4135,12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366" to="3775,11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094" to="3595,97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734" to="3415,79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744" to="3415,70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304" to="3415,64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80" to="3595,53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2,1524" to="8097,5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3224;width:1435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ДН и ЗП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2,8546" to="6657,13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9;top:5668;width:3235;height:233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оциальное партнерство школы №7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firstLine="708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725" w:leader="none"/>
        </w:tabs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1. Основные направления развития школы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uppressAutoHyphens w:val="false"/>
        <w:ind w:left="113" w:firstLine="595"/>
        <w:jc w:val="both"/>
        <w:rPr/>
      </w:pPr>
      <w:r>
        <w:rPr>
          <w:color w:val="000000"/>
        </w:rPr>
        <w:t>Программа развития системы образования в учреждении на 2011 - 2015 годы предполагает систему мероприятий по реализации инициативы «Наша новая школа» с целью достижения качественного образования в соответствии  с потребностями и способностями  каждого обучаемого, развития профессиональных компетентностей педагогов, сохранения психологического и физического здоровья участников 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Результаты нововведений: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ы стандарты второго поколения на начальной ступени обучения, подготовлены условия для внедрения стандартов в основной школе;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квалификация педагогов в области применения современных технологий обучения, обеспечивающих результативное внедрение новых ФГОС;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 кадровый потенциал педагогов, владеющих новыми информационными технологиями для осуществления образовательной деятельности на основе ИКТ компетенций;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 система предшкольного обучения;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ся уровень развития основных ключевых компетенций школьников;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ы разные модели дистанционного обучение детей с особыми образовательными потребностями (обучающихся на дому, одаренные дети, др.);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ответственность всех субъектов образовательного процесса за обеспечение безопасности и антитеррористической защищенности ОУ;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оциализация детей, попавших в трудную жизненную ситуацию;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гнация  показателя общей заболеваемости среди школьников;</w:t>
      </w:r>
    </w:p>
    <w:p>
      <w:pPr>
        <w:pStyle w:val="ConsPlusCell"/>
        <w:widowControl/>
        <w:numPr>
          <w:ilvl w:val="0"/>
          <w:numId w:val="7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ы новые целевые воспитательные проекты и программы развития классных коллективов;</w:t>
      </w:r>
    </w:p>
    <w:p>
      <w:pPr>
        <w:pStyle w:val="ConsPlusCell"/>
        <w:widowControl/>
        <w:numPr>
          <w:ilvl w:val="0"/>
          <w:numId w:val="7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формы и деятельность общественного управления школой;</w:t>
      </w:r>
    </w:p>
    <w:p>
      <w:pPr>
        <w:pStyle w:val="ConsPlusCell"/>
        <w:widowControl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активность родителей и других представителей социума города в жизни школы;</w:t>
      </w:r>
    </w:p>
    <w:p>
      <w:pPr>
        <w:pStyle w:val="Normal"/>
        <w:jc w:val="both"/>
        <w:rPr>
          <w:color w:val="000000"/>
        </w:rPr>
      </w:pPr>
      <w:r>
        <w:rPr/>
        <w:t>- совершенствуются и развиваются формы и условия финансовой и хозяйственной самостоятельности школ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по этим направлениям </w:t>
      </w:r>
      <w:r>
        <w:rPr/>
        <w:t>позволит получить новое качество образования наших выпускников. Наш выпускник</w:t>
      </w:r>
      <w:r>
        <w:rPr>
          <w:sz w:val="22"/>
          <w:szCs w:val="22"/>
        </w:rPr>
        <w:t xml:space="preserve"> - интеллектуал, интеллигент, лидер, творец, социально активный и ответственный гражданин.</w:t>
      </w:r>
    </w:p>
    <w:sectPr>
      <w:footerReference w:type="default" r:id="rId29"/>
      <w:footerReference w:type="first" r:id="rId30"/>
      <w:type w:val="nextPage"/>
      <w:pgSz w:w="11906" w:h="16838"/>
      <w:pgMar w:left="1134" w:right="567" w:gutter="0" w:header="0" w:top="39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Symbol" w:hAnsi="Symbol" w:cs="Symbo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u w:val="none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  <w:sz w:val="20"/>
      <w:u w:val="no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852" w:leader="none"/>
        <w:tab w:val="left" w:pos="4212" w:leader="none"/>
      </w:tabs>
      <w:spacing w:lineRule="exact" w:line="240" w:before="0" w:after="160"/>
      <w:ind w:left="-120" w:right="0" w:firstLine="12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852" w:leader="none"/>
        <w:tab w:val="left" w:pos="4212" w:leader="none"/>
      </w:tabs>
      <w:suppressAutoHyphens w:val="false"/>
      <w:spacing w:lineRule="exact" w:line="240" w:before="0" w:after="160"/>
      <w:ind w:left="-120" w:right="0" w:firstLine="12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chool_7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6:00Z</dcterms:created>
  <dc:creator>user</dc:creator>
  <dc:description/>
  <dc:language>en-US</dc:language>
  <cp:lastModifiedBy>user</cp:lastModifiedBy>
  <cp:lastPrinted>2011-09-06T14:35:00Z</cp:lastPrinted>
  <dcterms:modified xsi:type="dcterms:W3CDTF">2012-07-12T07:26:00Z</dcterms:modified>
  <cp:revision>2</cp:revision>
  <dc:subject/>
  <dc:title>Публичный отчет директора</dc:title>
</cp:coreProperties>
</file>