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МОУ «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 школа №7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 от «__ » _________ 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А.П.Кравц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__  »_________   2011г.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И.Б.Шаренк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       »   ___________2011 г.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канарского городского округ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зяйственно-финансовой и образователь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0/2011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6285</wp:posOffset>
            </wp:positionH>
            <wp:positionV relativeFrom="paragraph">
              <wp:posOffset>167640</wp:posOffset>
            </wp:positionV>
            <wp:extent cx="484822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45pt;margin-top:258.6pt;width:360.05pt;height:226.65pt;mso-wrap-style:none;v-text-anchor:middle;rotation:6" type="_x0000_t172">
            <v:path textpathok="t"/>
            <v:textpath on="t" fitshape="t" string="Школа - седьмая, школа - седьмая,&#10;Учимся мы с сентября и до мая,&#10;Если Вас спросят - Вы из какой?&#10;С гордостью скажем - мы из СЕДЬМОЙ!" style="font-family:&quot;Arial&quot;;font-size:12pt"/>
            <v:fill o:detectmouseclick="t" type="solid" color2="#7fffff"/>
            <v:stroke color="maroon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убличного от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 ______стр. 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ов и состав обучающихся  ________________ стр. 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 школы, органы самоуправления ____стр. 4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особенности организации образователь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цесса ______________________________________________  стр. 5-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школы и их использование __________ стр. 9-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школы и ее реализация  ______ стр.10-1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результаты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выпускников</w:t>
      </w:r>
      <w:r>
        <w:rPr>
          <w:sz w:val="28"/>
          <w:szCs w:val="28"/>
        </w:rPr>
        <w:t xml:space="preserve"> _________________________________________</w:t>
      </w:r>
      <w:r>
        <w:rPr>
          <w:b/>
          <w:sz w:val="28"/>
          <w:szCs w:val="28"/>
        </w:rPr>
        <w:t>стр.14-1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 сфере спорта, искусства, техниче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орчества_____________________________________________стр.16-1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обучающихся, меры по охране и укреплени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______________________________________________стр.18-2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активность и социальное партнерство________ стр.20-2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звития школы ________________ стр.23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ая характеристика образовательного учрежд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62"/>
      </w:tblGrid>
      <w:tr>
        <w:trPr>
          <w:trHeight w:val="6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вание учреждения  по Уста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7»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Тип и вид </w:t>
            </w:r>
            <w:r>
              <w:rPr>
                <w:smallCap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учреждения, организационно— правов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" w:hanging="0"/>
              <w:jc w:val="center"/>
              <w:rPr/>
            </w:pPr>
            <w:r>
              <w:rPr/>
              <w:t>Муниципальное общеобразовательное учреждение среднего (полного) образования, оперативное управление</w:t>
            </w:r>
          </w:p>
        </w:tc>
      </w:tr>
      <w:tr>
        <w:trPr>
          <w:trHeight w:val="2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ре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дминистрация Качканарского городского округа</w:t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Год основания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76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Юридический адрес (с индексом)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</w:tc>
      </w:tr>
      <w:tr>
        <w:trPr>
          <w:trHeight w:val="5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кт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</w:tc>
      </w:tr>
      <w:tr>
        <w:trPr>
          <w:trHeight w:val="3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Телефон, факс (с кодом города)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 (34341) 6-14-45, 6-09-65 (факс)</w:t>
            </w:r>
          </w:p>
        </w:tc>
      </w:tr>
      <w:tr>
        <w:trPr>
          <w:trHeight w:val="3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сайта в Интернете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kschool_7@mail.ru</w:t>
              </w:r>
            </w:hyperlink>
            <w:r>
              <w:rPr>
                <w:lang w:val="en-US"/>
              </w:rPr>
              <w:t xml:space="preserve"> ,kchschool7.narod.ru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Должность и Ф.И.О. руководителя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ректор  Шаренко Ирина Борисовна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равцова Алла Петровна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общешкольного родительского комите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нина Ирина Владимировна</w:t>
            </w:r>
          </w:p>
        </w:tc>
      </w:tr>
      <w:tr>
        <w:trPr>
          <w:trHeight w:val="6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: И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НН 6615006689, р/с: 402058105000001400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КЦ г.Качканар, БИК 046513000</w:t>
            </w:r>
          </w:p>
        </w:tc>
      </w:tr>
      <w:tr>
        <w:trPr>
          <w:trHeight w:val="5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11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идетельство о регистрации</w:t>
            </w:r>
          </w:p>
          <w:p>
            <w:pPr>
              <w:pStyle w:val="Normal"/>
              <w:shd w:fill="FFFFFF" w:val="clear"/>
              <w:spacing w:lineRule="exact" w:line="182"/>
              <w:ind w:right="211" w:firstLine="10"/>
              <w:rPr/>
            </w:pPr>
            <w:r>
              <w:rPr/>
              <w:t>(№,</w:t>
            </w:r>
            <w:r>
              <w:rPr>
                <w:color w:val="000000"/>
                <w:spacing w:val="1"/>
              </w:rPr>
              <w:t xml:space="preserve"> дата выдачи, кем </w:t>
            </w:r>
            <w:r>
              <w:rPr>
                <w:color w:val="000000"/>
                <w:spacing w:val="-2"/>
              </w:rPr>
              <w:t>выдано)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0685 Серия 111  - КИ, Постановление Главы администрации г. Качканар от 30.12.1998года №865</w:t>
            </w:r>
          </w:p>
        </w:tc>
      </w:tr>
      <w:tr>
        <w:trPr>
          <w:trHeight w:val="6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Лицензия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249870 от 04.04.2008г., Министерство общего и профессионального образования Свердловской области</w:t>
            </w:r>
          </w:p>
        </w:tc>
      </w:tr>
      <w:tr>
        <w:trPr>
          <w:trHeight w:val="59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Аккредитация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А 145352 от 14.02.2007г., Министерство Общего и профессионального образования Свердловской области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Школа находится на окраине города. В микрорайоне школы имеются детская и взрослая библиотеки, детский дворовый клуб «Бригантина», 3 образовательных учреждения дошкольного образования. Большая часть микрорайона представлена высотными домами, основная часть взрослого населения когда-то работала на радиозаводе (сейчас на его площадях расположено множество частных небольших компаний и фирм). Социальная характеристика микрорайона в большей части представляется благополучной. На протяжении тридцати лет школа сохраняет особый психологический климат, сложившийся на основе преемственности нравственных, духовных и профессиональных традиций, прочных связей с родителями, 47% которых тоже – выпускники нашей школы. Отсутствие крупных культурных и спортивных центров в микрорайоне школы явились предпосылкой к разработке и реализации программы (2008г.) «Школа как досуговый центр микрорайона».</w:t>
      </w:r>
    </w:p>
    <w:p>
      <w:pPr>
        <w:pStyle w:val="Normal"/>
        <w:ind w:firstLine="360"/>
        <w:jc w:val="both"/>
        <w:rPr/>
      </w:pPr>
      <w:r>
        <w:rPr/>
        <w:tab/>
        <w:t xml:space="preserve">Модель школы, заложенная в программе развития - это идеи адаптивной школы, где есть место каждому ребенку вне зависимости от его особенностей, способностей, склонностей, а образовательный процесс построен гибко и позволяет, базируясь на интегральных психо-физиологических знаниях о ребенке, максимально опираясь на его мотивационную сферу, решать вопросы развития ребенка.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настоящее время наша школа имеет следующие статусы: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зовая площадка по образовательной вертикали Уральского государственного горн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Структурная единица базовой площадки Института развития регионального образования </w:t>
      </w:r>
      <w:r>
        <w:rPr>
          <w:sz w:val="22"/>
          <w:szCs w:val="22"/>
        </w:rPr>
        <w:t>«Интеграция медиаобразования в образовательный проце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ый ресурсный  центр по информатизации образова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Структура классов и состав обучающихся в 2010-2011 учебном году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3385</wp:posOffset>
                </wp:positionH>
                <wp:positionV relativeFrom="paragraph">
                  <wp:posOffset>-457835</wp:posOffset>
                </wp:positionV>
                <wp:extent cx="6555740" cy="377253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3772440"/>
                          <a:chOff x="0" y="0"/>
                          <a:chExt cx="6555600" cy="3772440"/>
                        </a:xfrm>
                      </wpg:grpSpPr>
                      <wps:wsp>
                        <wps:cNvCnPr/>
                        <wps:spPr>
                          <a:xfrm>
                            <a:off x="4904640" y="2732400"/>
                            <a:ext cx="18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120" y="2679840"/>
                            <a:ext cx="1800" cy="60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0" y="2732400"/>
                            <a:ext cx="18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4640" y="932400"/>
                            <a:ext cx="1800" cy="56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120" y="922680"/>
                            <a:ext cx="18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0" y="932400"/>
                            <a:ext cx="1800" cy="56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457920"/>
                            <a:ext cx="1456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457920"/>
                            <a:ext cx="1457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го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459000"/>
                            <a:ext cx="1457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(полного)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8960" y="1056600"/>
                            <a:ext cx="36651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66516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31964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96520"/>
                            <a:ext cx="235008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с ранним изучением иностранных языков, информа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классы раннего эстетического развития  (по договорам с городской музыкальной школ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498680"/>
                            <a:ext cx="145656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углубленного изучения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1494720"/>
                            <a:ext cx="236160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углубленного изучения математики,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индивидуальным (групповым) обучением для углубления знаний по отдельным 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080" y="2837880"/>
                            <a:ext cx="47898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478980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417708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 обучающихся в 2010/2011 учебном г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440" y="3295800"/>
                            <a:ext cx="1456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9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297600"/>
                            <a:ext cx="1456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9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3295800"/>
                            <a:ext cx="1456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8120" y="275040"/>
                            <a:ext cx="18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1440" y="0"/>
                            <a:ext cx="29037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90376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80" y="0"/>
                              <a:ext cx="25322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ь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558800" y="221040"/>
                            <a:ext cx="54468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6640" y="221040"/>
                            <a:ext cx="47088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-36.05pt;width:516.2pt;height:297.05pt" coordorigin="-651,-721" coordsize="10324,59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3;top:3582;width:2;height:8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3;top:3499;width:2;height:9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4;top:3582;width:2;height:8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3;top:747;width:2;height:8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3;top:732;width:2;height:8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4;top:747;width:2;height:8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;top:0;width:229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2;top:0;width:229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го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2;width:229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(полного)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52;top:943;width:5772;height:673">
                  <v:oval id="shape_0" fillcolor="white" stroked="t" o:allowincell="f" style="position:absolute;left:1552;top:960;width:5771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29;top:943;width:5033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51;top:1636;width:3700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с ранним изучением иностранных языков, информатики)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классы раннего эстетического развития  (по договорам с городской музыкальной школ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1639;width:2293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углубленного изучения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4;top:1633;width:3718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углубленного изучения математики, физики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индивидуальным (групповым) обучением для углубления знаний по отдельным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3;top:3748;width:7543;height:673">
                  <v:oval id="shape_0" fillcolor="white" stroked="t" o:allowincell="f" style="position:absolute;left:683;top:3765;width:7542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76;top:3748;width:6577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 обучающихся в 2010/2011 учебном год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7;top:4469;width:229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9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3;top:4472;width:229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9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4469;width:229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3;top:-288;width:2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86;top:-721;width:4573;height:673">
                  <v:oval id="shape_0" fillcolor="white" stroked="t" o:allowincell="f" style="position:absolute;left:2186;top:-705;width:4572;height: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85;top:-721;width:3987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ь обу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04;top:-373;width:856;height:37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6;top:-373;width:741;height:3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3. Структура управления школы, органы самоуправл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Управление школой осуществляет директор, назначенный учредител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50">
                <wp:simplePos x="0" y="0"/>
                <wp:positionH relativeFrom="column">
                  <wp:posOffset>-219075</wp:posOffset>
                </wp:positionH>
                <wp:positionV relativeFrom="paragraph">
                  <wp:posOffset>20320</wp:posOffset>
                </wp:positionV>
                <wp:extent cx="6528435" cy="3777615"/>
                <wp:effectExtent l="0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3777480"/>
                          <a:chOff x="0" y="0"/>
                          <a:chExt cx="6528600" cy="3777480"/>
                        </a:xfrm>
                      </wpg:grpSpPr>
                      <wpg:grpSp>
                        <wpg:cNvGrpSpPr/>
                        <wpg:grpSpPr>
                          <a:xfrm>
                            <a:off x="763920" y="293400"/>
                            <a:ext cx="19108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191016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0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педагог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7080" y="293400"/>
                            <a:ext cx="19108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191016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0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астия родителей в деятельности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920" y="2921760"/>
                            <a:ext cx="19108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191016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0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ен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4640" y="2917080"/>
                            <a:ext cx="1902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026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2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бщественного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6800" y="684000"/>
                            <a:ext cx="1264320" cy="2419920"/>
                          </a:xfrm>
                        </wpg:grpSpPr>
                        <wps:wsp>
                          <wps:cNvCnPr/>
                          <wps:spPr>
                            <a:xfrm>
                              <a:off x="5760" y="0"/>
                              <a:ext cx="1258920" cy="242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256400" cy="242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1302480"/>
                            <a:ext cx="144576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40320" y="0"/>
                              <a:ext cx="1368360" cy="11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520"/>
                              <a:ext cx="1445760" cy="87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20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899280"/>
                            <a:ext cx="2540520" cy="20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7960"/>
                              <a:ext cx="2540520" cy="111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440"/>
                                <a:ext cx="2464920" cy="966600"/>
                              </a:xfrm>
                              <a:prstGeom prst="parallelogram">
                                <a:avLst>
                                  <a:gd name="adj" fmla="val 634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20" y="0"/>
                                <a:ext cx="2511360" cy="11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Совет дежурных командир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Дружина «Семь Я» городской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детской организации «Соболят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Ассоциация учащейся молодеж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6360" cy="966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66360" cy="966600"/>
                              </a:xfrm>
                              <a:prstGeom prst="parallelogram">
                                <a:avLst>
                                  <a:gd name="adj" fmla="val 63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760" y="12600"/>
                                <a:ext cx="1991880" cy="87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Педагог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Метод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Школьные методически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объедин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9440" y="827280"/>
                            <a:ext cx="2468160" cy="205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560"/>
                              <a:ext cx="2468160" cy="198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2467080" cy="966960"/>
                              </a:xfrm>
                              <a:prstGeom prst="parallelogram">
                                <a:avLst>
                                  <a:gd name="adj" fmla="val 63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2400"/>
                                <a:ext cx="2467080" cy="966960"/>
                              </a:xfrm>
                              <a:prstGeom prst="parallelogram">
                                <a:avLst>
                                  <a:gd name="adj" fmla="val 63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120" y="1121400"/>
                              <a:ext cx="1992600" cy="87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Управляющий совет школ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(с 2008 г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" y="0"/>
                              <a:ext cx="2345760" cy="11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ассные родительск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комите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Общешкольный родитель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комит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Управляющ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20" y="0"/>
                            <a:ext cx="6486480" cy="3763080"/>
                          </a:xfrm>
                          <a:custGeom>
                            <a:avLst/>
                            <a:gdLst>
                              <a:gd name="textAreaLeft" fmla="*/ 856440 w 3677400"/>
                              <a:gd name="textAreaRight" fmla="*/ 2820600 w 3677400"/>
                              <a:gd name="textAreaTop" fmla="*/ 0 h 2133360"/>
                              <a:gd name="textAreaBottom" fmla="*/ 1066680 h 21333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280"/>
                            <a:ext cx="6515280" cy="3756600"/>
                          </a:xfrm>
                          <a:custGeom>
                            <a:avLst/>
                            <a:gdLst>
                              <a:gd name="textAreaLeft" fmla="*/ 1846800 w 3693600"/>
                              <a:gd name="textAreaRight" fmla="*/ 3693600 w 3693600"/>
                              <a:gd name="textAreaTop" fmla="*/ 406800 h 2129760"/>
                              <a:gd name="textAreaBottom" fmla="*/ 1722600 h 21297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9299" y="4137"/>
                                </a:moveTo>
                                <a:arcTo wR="10800" hR="10800" stAng="-2285726" swAng="4572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9299" y="4137"/>
                                </a:moveTo>
                                <a:arcTo wR="10800" hR="10800" stAng="-2285726" swAng="4572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468120" cy="3763080"/>
                          </a:xfrm>
                          <a:custGeom>
                            <a:avLst/>
                            <a:gdLst>
                              <a:gd name="textAreaLeft" fmla="*/ 907920 w 3666960"/>
                              <a:gd name="textAreaRight" fmla="*/ 2812320 w 3666960"/>
                              <a:gd name="textAreaTop" fmla="*/ 1066680 h 2133360"/>
                              <a:gd name="textAreaBottom" fmla="*/ 2133360 h 21333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360"/>
                            <a:ext cx="6515280" cy="372996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1846800 w 3693600"/>
                              <a:gd name="textAreaTop" fmla="*/ 375840 h 2114640"/>
                              <a:gd name="textAreaBottom" fmla="*/ 1738440 h 21146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489" y="17697"/>
                                </a:moveTo>
                                <a:arcTo wR="10800" hR="10800" stAng="8418506" swAng="4764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89" y="17697"/>
                                </a:moveTo>
                                <a:arcTo wR="10800" hR="10800" stAng="8418506" swAng="47643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.6pt;width:514.05pt;height:297.45pt" coordorigin="-345,32" coordsize="10281,5949">
                <v:group id="shape_0" style="position:absolute;left:858;top:494;width:3009;height:900">
                  <v:roundrect id="shape_0" fillcolor="white" stroked="t" o:allowincell="f" style="position:absolute;left:859;top:495;width:3007;height:8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58;top:494;width:3007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педагог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8;top:494;width:3009;height:900">
                  <v:roundrect id="shape_0" fillcolor="white" stroked="t" o:allowincell="f" style="position:absolute;left:5809;top:495;width:3007;height:8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808;top:494;width:3007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астия родителей в деятельности 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8;top:4633;width:3009;height:900">
                  <v:roundrect id="shape_0" fillcolor="white" stroked="t" o:allowincell="f" style="position:absolute;left:859;top:4634;width:3007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58;top:4633;width:300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ен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626;width:2997;height:901">
                  <v:roundrect id="shape_0" fillcolor="white" stroked="t" o:allowincell="f" style="position:absolute;left:5821;top:4627;width:299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820;top:4626;width:299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бщественного 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9;top:1109;width:1992;height:3811">
                  <v:shape id="shape_0" stroked="t" o:allowincell="f" style="position:absolute;left:3848;top:1109;width:1982;height:381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39;top:1109;width:1976;height:3810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701;top:2083;width:2277;height:1823">
                  <v:oval id="shape_0" fillcolor="white" stroked="t" o:allowincell="f" style="position:absolute;left:3765;top:2083;width:2154;height:18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01;top:2342;width:2276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</w:t>
                          </w:r>
                          <w:r>
                            <w:rPr>
                              <w:sz w:val="28"/>
                              <w:kern w:val="2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pacing w:val="-20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5;top:1448;width:4002;height:3271">
                  <v:group id="shape_0" style="position:absolute;left:-135;top:2957;width:4002;height:176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-135;top:3058;width:3881;height:1521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89;top:2957;width:3954;height:1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овет дежурных команди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ружина «Семь Я» городско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детской организации «Соболя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Ассоциация учащейся молоде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35;top:1448;width:3884;height:1522">
                    <v:shape id="shape_0" fillcolor="white" stroked="t" o:allowincell="f" style="position:absolute;left:-135;top:1448;width:3883;height:1521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3;top:1468;width:3136;height:1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Школьные методическ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ъедин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920;top:1335;width:3889;height:3244">
                  <v:group id="shape_0" style="position:absolute;left:5920;top:1445;width:3889;height:3134">
                    <v:shape id="shape_0" fillcolor="white" stroked="t" o:allowincell="f" style="position:absolute;left:5924;top:1446;width:3884;height:1522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22;top:3056;width:3884;height:1522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56;top:3101;width:3137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Управляющий совет школ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(с 2008 г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5;top:1335;width:3693;height:1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лассные родительск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комите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Общешкольный родитель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комит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Управляющ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path="l0,21600xee" stroked="t" o:allowincell="f" style="position:absolute;left:-321;top:32;width:10214;height:592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327;top:45;width:10259;height:591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345;top:55;width:10185;height:592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324;top:61;width:10259;height:5873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u w:val="single"/>
        </w:rPr>
        <w:t>4</w:t>
      </w:r>
      <w:r>
        <w:rPr/>
        <w:t>. Условия и особенности организации образовательного процесса</w:t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2"/>
        <w:gridCol w:w="581"/>
        <w:gridCol w:w="3402"/>
      </w:tblGrid>
      <w:tr>
        <w:trPr>
          <w:trHeight w:val="241" w:hRule="atLeas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жим работы учрежд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яти - шестидневная учебная нед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2-й смены; </w:t>
            </w:r>
          </w:p>
          <w:p>
            <w:pPr>
              <w:pStyle w:val="Normal"/>
              <w:rPr/>
            </w:pPr>
            <w:r>
              <w:rPr/>
              <w:t xml:space="preserve">- средняя наполняемость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учебного дня — продолжительность перемен, длительность обеденного переры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а продленного дня для 1 –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довой учебный календарный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-4 кл.- пятидневная учебная неделя;</w:t>
            </w:r>
          </w:p>
          <w:p>
            <w:pPr>
              <w:pStyle w:val="Normal"/>
              <w:rPr/>
            </w:pPr>
            <w:r>
              <w:rPr/>
              <w:t>5-11 кл. – шестидневная учебная неделя, по ходатайству родителей возможна 5ти дневная учебн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80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,</w:t>
            </w:r>
            <w:r>
              <w:rPr>
                <w:lang w:val="en-US"/>
              </w:rPr>
              <w:t>8</w:t>
            </w:r>
            <w:r>
              <w:rPr/>
              <w:t xml:space="preserve"> чел.</w:t>
            </w:r>
          </w:p>
        </w:tc>
      </w:tr>
      <w:tr>
        <w:trPr>
          <w:trHeight w:val="695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мин., две перемены по 20 минут</w:t>
            </w:r>
          </w:p>
        </w:tc>
      </w:tr>
      <w:tr>
        <w:trPr>
          <w:trHeight w:val="535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никулярных 30 календарных дней в течение учебного года, в том числе недельные каникулы в феврале</w:t>
            </w:r>
          </w:p>
        </w:tc>
      </w:tr>
      <w:tr>
        <w:trPr>
          <w:trHeight w:val="628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, выбравших экстернатную форму обучения, в том числе и по отдельным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6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ая динамика соотношений желающих быть зачисленными в школу 1 и 3 ступени и зачисленных в школ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993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отношение суммарного объема тарифиц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х часов (учебный план) к реализованным учебных часам в год — выполнение учебного пл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1 %</w:t>
            </w:r>
          </w:p>
        </w:tc>
      </w:tr>
      <w:tr>
        <w:trPr>
          <w:trHeight w:val="1555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обучающихся по программам повышенного уровня, в том числе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лассах с углубленным изучением отдельных пред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8-11 классы (математика, физ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чел, 50% (10-11 классы); 103чел, 40% (8-9классы)</w:t>
            </w:r>
          </w:p>
        </w:tc>
      </w:tr>
      <w:tr>
        <w:trPr>
          <w:trHeight w:val="639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девятиклассников, получающих предпрофильную подгот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 чел., 100%</w:t>
            </w:r>
          </w:p>
        </w:tc>
      </w:tr>
      <w:tr>
        <w:trPr>
          <w:trHeight w:val="1555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учащихся, обучающихся по индивидуальным (групповым) учебным планам </w:t>
            </w:r>
          </w:p>
          <w:p>
            <w:pPr>
              <w:pStyle w:val="Normal"/>
              <w:rPr/>
            </w:pPr>
            <w:r>
              <w:rPr/>
              <w:t>- из них, обучающихся на дому.</w:t>
            </w:r>
          </w:p>
          <w:p>
            <w:pPr>
              <w:pStyle w:val="Normal"/>
              <w:rPr/>
            </w:pPr>
            <w:r>
              <w:rPr/>
              <w:t>Соотношение старшеклассников, обучающихся по И(Г)УП, к общему числу обучающихся в старше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3 чел</w:t>
            </w:r>
          </w:p>
          <w:p>
            <w:pPr>
              <w:pStyle w:val="Normal"/>
              <w:rPr/>
            </w:pPr>
            <w:r>
              <w:rPr/>
              <w:t>5чел.</w:t>
            </w:r>
          </w:p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>
          <w:trHeight w:val="488" w:hRule="exac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образовательной среды</w:t>
            </w:r>
          </w:p>
        </w:tc>
      </w:tr>
      <w:tr>
        <w:trPr>
          <w:trHeight w:val="978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оотношение количества правонарушений среди школьников (статистика за год) к общему количеству обучающихся;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\112</w:t>
            </w:r>
          </w:p>
        </w:tc>
      </w:tr>
      <w:tr>
        <w:trPr>
          <w:trHeight w:val="295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Количество травм среди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967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жарная сигнализац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лена в 2005г. с речевым оповещением, находится на обслужив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хранное оборудовани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ется тревожная кнопка с выводом на пульт ВОХР ОВД, находится на обслуживании</w:t>
            </w:r>
          </w:p>
        </w:tc>
      </w:tr>
      <w:tr>
        <w:trPr>
          <w:trHeight w:val="295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Физическая охран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719"/>
      </w:tblGrid>
      <w:tr>
        <w:trPr>
          <w:trHeight w:val="423" w:hRule="exac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ая база учреждения</w:t>
            </w:r>
          </w:p>
        </w:tc>
      </w:tr>
      <w:tr>
        <w:trPr>
          <w:trHeight w:val="37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п зда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иповое, 1976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ая оснащенность (количество компьютеров, из них в локальных сетях, имеют выход в Интернет)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97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локальной сети – 9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еют выход в Интернет – </w:t>
            </w:r>
            <w:r>
              <w:rPr>
                <w:lang w:val="en-US"/>
              </w:rPr>
              <w:t>97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9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толовая - 1, с числом посадочных мест 200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10915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дицинский кабинет</w:t>
            </w:r>
            <w:r>
              <w:rPr>
                <w:lang w:val="en-US"/>
              </w:rPr>
              <w:t xml:space="preserve"> - </w:t>
            </w:r>
            <w:r>
              <w:rPr/>
              <w:t>2, процедурный каби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726565" cy="13004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81305</wp:posOffset>
                  </wp:positionV>
                  <wp:extent cx="1628775" cy="12192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</w:rPr>
              <w:t>Библиотека с  фондом (тыс. томов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2124 (в том числе учебников 2339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899920" cy="14230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Актовый зал</w:t>
            </w:r>
            <w:r>
              <w:rPr>
                <w:color w:val="000000"/>
                <w:spacing w:val="2"/>
                <w:lang w:val="en-US"/>
              </w:rPr>
              <w:t xml:space="preserve"> - </w:t>
            </w:r>
            <w:r>
              <w:rPr/>
              <w:t>229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/>
              <w:drawing>
                <wp:inline distT="0" distB="0" distL="0" distR="0">
                  <wp:extent cx="1435100" cy="10795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Спортивный зал </w:t>
            </w:r>
            <w:r>
              <w:rPr>
                <w:color w:val="000000"/>
                <w:spacing w:val="2"/>
                <w:lang w:val="en-US"/>
              </w:rPr>
              <w:t xml:space="preserve">- </w:t>
            </w:r>
            <w:r>
              <w:rPr/>
              <w:t>2: 78,9м</w:t>
            </w:r>
            <w:r>
              <w:rPr>
                <w:vertAlign w:val="superscript"/>
              </w:rPr>
              <w:t xml:space="preserve">2      </w:t>
            </w:r>
            <w:r>
              <w:rPr/>
              <w:t>60 м</w:t>
            </w:r>
            <w:r>
              <w:rPr>
                <w:vertAlign w:val="superscript"/>
              </w:rPr>
              <w:t xml:space="preserve">2   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1346200" cy="12827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Музей истории школы - </w:t>
            </w:r>
            <w:r>
              <w:rPr/>
              <w:t>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661160" cy="124714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л воинской славы - 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05050" cy="13525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л русского быта - 50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23315" cy="151066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диацентр –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10410" cy="150685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деостудия — 6м</w:t>
            </w:r>
            <w:r>
              <w:rPr>
                <w:vertAlign w:val="superscript"/>
              </w:rPr>
              <w:t>2</w:t>
            </w:r>
            <w:r>
              <w:rPr/>
              <w:t>, 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психолога - 1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0565" cy="148399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Спортивная площадка - </w:t>
            </w:r>
            <w:r>
              <w:rPr/>
              <w:t>1 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078990" cy="156337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оронно-спортивная полоса - типовая, со всеми сооружени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821815" cy="175387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Пришкольная территория (общая площадь)</w:t>
            </w:r>
            <w:r>
              <w:rPr/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956 кв.м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ическая оснащенность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ьют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оутбу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льтимедийные проекто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- интерактивное устройство «</w:t>
            </w:r>
            <w:r>
              <w:rPr>
                <w:color w:val="000000"/>
                <w:spacing w:val="2"/>
                <w:lang w:val="en-US"/>
              </w:rPr>
              <w:t>Mimio</w:t>
            </w:r>
            <w:r>
              <w:rPr>
                <w:color w:val="000000"/>
                <w:spacing w:val="2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ый планше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омашний кинотеа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зыкальный цен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агнитофон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фотоаппара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видеокамер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скане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телевиз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2"/>
                <w:lang w:val="en-US"/>
              </w:rPr>
              <w:t>DVD</w:t>
            </w:r>
            <w:r>
              <w:rPr>
                <w:color w:val="000000"/>
                <w:spacing w:val="2"/>
              </w:rPr>
              <w:t xml:space="preserve"> пле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лект светового и дискотечного обору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аличие Интернет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едиатек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е образовательные медиапродукт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7 (1 компьютер на 11 ученик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  <w:t>1 (заменен на новый в 2009г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 экземпляро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е учебники - 2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информационный интегрированный продукт «КМ – школа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ая платформа 1С (модули: «Школа», «Библиотека», «Хронограф - Мастер»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валеологический и психологический мониторинг. Все программное обеспечение лицензионное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719"/>
      </w:tblGrid>
      <w:tr>
        <w:trPr>
          <w:trHeight w:val="424" w:hRule="exac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8"/>
              <w:gridCol w:w="3398"/>
            </w:tblGrid>
            <w:tr>
              <w:trPr/>
              <w:tc>
                <w:tcPr>
                  <w:tcW w:w="1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ая информация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ее количество работников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з них административный состав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хнический персонал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ее количество педагогических работников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з них совместителей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ервую и высшую категорию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ученую степень, ученое звание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равительственные награды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очетные звания « Народный Учитель», « Заслуженный учитель РФ» и отраслевые награды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бедители профессиональных праздников ( указать каких)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« Учитель года» - 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Первые шаги» - 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соч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Россия и Беларусь: историческая и духовная общность»           - 1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озрастной состав педагогов: до 30, до 40, до 55, старше 55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о 30 – 9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40 – 1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55 -  2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е 55 – 3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став педагогов по стажу: до 3 лет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3 до 10 лет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20 до 30 лет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ольше 30 лет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 ч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работник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 xml:space="preserve"> чел.</w:t>
            </w:r>
          </w:p>
        </w:tc>
      </w:tr>
      <w:tr>
        <w:trPr>
          <w:trHeight w:val="29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 административный соста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чел.</w:t>
            </w:r>
          </w:p>
        </w:tc>
      </w:tr>
      <w:tr>
        <w:trPr>
          <w:trHeight w:val="26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ический персона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</w:tr>
      <w:tr>
        <w:trPr>
          <w:trHeight w:val="35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 – вспомогательный персона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чел.</w:t>
            </w:r>
          </w:p>
        </w:tc>
      </w:tr>
      <w:tr>
        <w:trPr>
          <w:trHeight w:val="26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ники столово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(</w:t>
            </w:r>
            <w:r>
              <w:rPr/>
              <w:t>работники ООО «Рацион питания»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5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чел.</w:t>
            </w:r>
          </w:p>
        </w:tc>
      </w:tr>
      <w:tr>
        <w:trPr>
          <w:trHeight w:val="42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 совместителе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ученую степень, ученое зван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правительственные наград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220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награды</w:t>
            </w:r>
          </w:p>
          <w:p>
            <w:pPr>
              <w:pStyle w:val="Normal"/>
              <w:rPr/>
            </w:pPr>
            <w:r>
              <w:rPr/>
              <w:t xml:space="preserve">«Заслуженный учитель РФ» 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«Отличник физической культуры»</w:t>
            </w:r>
          </w:p>
          <w:p>
            <w:pPr>
              <w:pStyle w:val="Normal"/>
              <w:rPr/>
            </w:pPr>
            <w:r>
              <w:rPr/>
              <w:t>Другие отраслевые наград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бедители профессиональных конкурсов (указать каких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читель года» в номинации «Опыт и мастерство» - 1 чел.(2004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ердце отдаю детям» - 1 чел.(2005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ренер - преподаватель» в номинации «Учитель - мастер»- 1чел. (2007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уководитель года» - 1 чел.(2006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амый классный классный» - 1 чел. (2003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учший молодой специалист» - 1 чел. (2008г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учший директор образовательного учреждения» - 1 чел.(2007, 2008г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читель года» в номинациях: «Креативность» - 1 чел.; «Талант и актерское мастерство» - 1 чел. (2009г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читель года» в номинациях: «Опыт и мастерство» - 1 чел.; «Успех» - 1 чел. (2010г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читель года России» (региональный этап), номинация «педагог доп.образования» - участник финала конкурса (201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зрастной состав педагог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– 5 чел (7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45 – 31 чел (43%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55 - 13 чел (18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5 и старше – 23 чел (32%) </w:t>
            </w:r>
          </w:p>
        </w:tc>
      </w:tr>
      <w:tr>
        <w:trPr>
          <w:trHeight w:val="41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ий возраст педагог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лет</w:t>
            </w:r>
          </w:p>
        </w:tc>
      </w:tr>
      <w:tr>
        <w:trPr>
          <w:trHeight w:val="85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 педагогов по стажу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До 3 лет</w:t>
            </w:r>
          </w:p>
          <w:p>
            <w:pPr>
              <w:pStyle w:val="Normal"/>
              <w:snapToGrid w:val="false"/>
              <w:rPr/>
            </w:pPr>
            <w:r>
              <w:rPr/>
              <w:t>- От 20 и старш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0%</w:t>
            </w:r>
          </w:p>
        </w:tc>
      </w:tr>
      <w:tr>
        <w:trPr>
          <w:trHeight w:val="57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овательный уровень педагогического состав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– 9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ют высшее образование заочно 1 чел.</w:t>
            </w:r>
          </w:p>
        </w:tc>
      </w:tr>
      <w:tr>
        <w:trPr>
          <w:trHeight w:val="148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валификация педагогического состава (с совместителями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: высшая категория – 14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– 45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ая – 12чел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: высшая категория – 6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– 1 чел</w:t>
            </w:r>
          </w:p>
        </w:tc>
      </w:tr>
      <w:tr>
        <w:trPr>
          <w:trHeight w:val="63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отношение мужчин и женщин (педагоги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 – 4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нщин – 68 чел</w:t>
            </w:r>
          </w:p>
        </w:tc>
      </w:tr>
      <w:tr>
        <w:trPr>
          <w:trHeight w:val="56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, окончивших данную школу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человек</w:t>
            </w:r>
          </w:p>
        </w:tc>
      </w:tr>
      <w:tr>
        <w:trPr>
          <w:trHeight w:val="27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яя зарплата педагог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: таким образом, в школе созданы достаточные условия (материальные, организационные, кадровые) для успешного обучения и качественного образования детей. В 2008 году в учреждении успешно прошла процедура лицензирования.</w:t>
      </w:r>
    </w:p>
    <w:p>
      <w:pPr>
        <w:pStyle w:val="Normal"/>
        <w:ind w:firstLine="708"/>
        <w:jc w:val="both"/>
        <w:rPr/>
      </w:pPr>
      <w:r>
        <w:rPr/>
        <w:t>В последние годы в школе идет активное внедрение в образовательный процесс информационных и Интернет – технологий. В школе оборудованы 2 класса информатики. Имеется медиацентр на 20 компьютерных мест для предметного компьютерного обучения. В школьную локальную сеть включены все учебные кабинеты и административные помещения. Автоматизированы 35 (80%) рабочее место учителя, активно используются 4 переносных мультимедийных комплекта, стационарно оборудовано мультимедийной техникой 30 учебных кабинета.  Все программное обеспечение лицензионное. Имеются возможности для проведения видеоконференций. Библиотека имеет выход в Интернет.</w:t>
      </w:r>
    </w:p>
    <w:p>
      <w:pPr>
        <w:pStyle w:val="Normal"/>
        <w:ind w:firstLine="708"/>
        <w:jc w:val="both"/>
        <w:rPr/>
      </w:pPr>
      <w:r>
        <w:rPr/>
        <w:t>В школе работает квалифицированный опытный кадровый состав педаг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Финансовые ресурсы школы и их использ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154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296"/>
        <w:gridCol w:w="1567"/>
        <w:gridCol w:w="1489"/>
        <w:gridCol w:w="965"/>
        <w:gridCol w:w="115"/>
        <w:gridCol w:w="1800"/>
        <w:gridCol w:w="236"/>
      </w:tblGrid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учреждения (за 2010г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чет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20,5 тысяч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овой бюджет школы (без учета фонда оплаты труда) в расчете на 1 ученика (2010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 405,00 руб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6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итание (на 1 ученика в месяц)</w:t>
            </w:r>
          </w:p>
          <w:p>
            <w:pPr>
              <w:pStyle w:val="Normal"/>
              <w:rPr/>
            </w:pPr>
            <w:r>
              <w:rPr/>
              <w:t>Динамика расходов на питание (на 1 ученика в месяц за 2 года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9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 -  700 руб.</w:t>
            </w:r>
          </w:p>
          <w:p>
            <w:pPr>
              <w:pStyle w:val="Normal"/>
              <w:rPr/>
            </w:pPr>
            <w:r>
              <w:rPr/>
              <w:t>2008г. -   608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заработной платы (2010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59478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в бюджете фонда оплаты труда и других стате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0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 количество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чет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ные образовательные услуги –579995 руб.</w:t>
            </w:r>
          </w:p>
          <w:p>
            <w:pPr>
              <w:pStyle w:val="Normal"/>
              <w:rPr/>
            </w:pPr>
            <w:r>
              <w:rPr/>
              <w:t>Пожертвования –23010 руб.</w:t>
            </w:r>
          </w:p>
          <w:p>
            <w:pPr>
              <w:pStyle w:val="Normal"/>
              <w:rPr/>
            </w:pPr>
            <w:r>
              <w:rPr/>
              <w:t>Оказание образовательных услуг другим учреждениям –114447 руб.</w:t>
            </w:r>
          </w:p>
          <w:p>
            <w:pPr>
              <w:pStyle w:val="Normal"/>
              <w:rPr/>
            </w:pPr>
            <w:r>
              <w:rPr/>
              <w:t>Материальная поддержка несовершеннолетним в трудовом лагере – 81967 руб.</w:t>
            </w:r>
          </w:p>
          <w:p>
            <w:pPr>
              <w:pStyle w:val="Normal"/>
              <w:rPr/>
            </w:pPr>
            <w:r>
              <w:rPr/>
              <w:t>Родительская оплата за лагерь – 35884 руб.</w:t>
            </w:r>
          </w:p>
          <w:p>
            <w:pPr>
              <w:pStyle w:val="Normal"/>
              <w:rPr/>
            </w:pPr>
            <w:r>
              <w:rPr/>
              <w:t>Питание в лагере — 207346 руб.</w:t>
            </w:r>
          </w:p>
          <w:p>
            <w:pPr>
              <w:pStyle w:val="Normal"/>
              <w:rPr/>
            </w:pPr>
            <w:r>
              <w:rPr/>
              <w:t>От аренды помещений — 5391 руб.</w:t>
            </w:r>
          </w:p>
          <w:p>
            <w:pPr>
              <w:pStyle w:val="Normal"/>
              <w:rPr/>
            </w:pPr>
            <w:r>
              <w:rPr/>
              <w:t>Итого: 1048030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ое соотношение средств учредителя, направленных в школу, и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ч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- 34920464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 – 104803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иобретение учебной и методической литературы (2010г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260499 руб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 –823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252264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ые затраты:</w:t>
            </w:r>
          </w:p>
          <w:p>
            <w:pPr>
              <w:pStyle w:val="Normal"/>
              <w:rPr/>
            </w:pPr>
            <w:r>
              <w:rPr/>
              <w:t>- на расходные материалы (бумага, картриджи, диски и т.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риобре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310 руб. – средства областного бюджета (компьютерная и мультимедийная техника, , мебель ученическая, медиаресурсы, проекционное оборудование, доски и экраны в учебные кабинеты, столы для учителя, программное обеспечение, учебники, шкафы, акустические колонки, услуги Интернет)</w:t>
            </w:r>
          </w:p>
          <w:p>
            <w:pPr>
              <w:pStyle w:val="Normal"/>
              <w:rPr/>
            </w:pPr>
            <w:r>
              <w:rPr/>
              <w:t>79555 руб. – внебюджетные средства (жалюзи и светильники в учебные кабинеты, информационный интегрироваванный продукт «КМ-школа», ионизатор воздуха, брошюратор, утюги в кабинет технологии (дев.), магнитофон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ка сохранности и возобновляемости основных фондов </w:t>
            </w:r>
          </w:p>
          <w:p>
            <w:pPr>
              <w:pStyle w:val="Normal"/>
              <w:rPr/>
            </w:pPr>
            <w:r>
              <w:rPr/>
              <w:t>(за 3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Ремонт – 50000 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 3272080 руб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–6560000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22149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–73891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1679488 руб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0 году годовой бюджет школы по сравнению с предыдущим годом увеличился на 13%, доля на оплату труда сотрудников составила 76% (в прошлом  году 80%, в 2008г. - 70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осли затраты на 1 ученика на питание за месяц на 59 руб.,  размер родительской оплаты составляет 40 рублей для учащихся 5 -11 классов,  размер дотации на питание школьнику 5 – 11 классов составляет 10 рублей. Стоимость питания в день составляет 50 рублей (5 — 11 классы). Питание школьников начальных классов осуществляется бесплатно для родителей на сумму 38 рублей в день.  Доля расходов на питание школьников в годовом бюджете составляет 11%.(на 1% больше предыдущего г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3х лет с каждым годом сокращаются затраты на ремонт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дние 2 года сокращаются затраты на приобретения (учебные расходы), тем не менее обновление материальной базы учреждения продолжае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программа школ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Целью</w:t>
      </w:r>
      <w:r>
        <w:rPr>
          <w:color w:val="000000"/>
        </w:rPr>
        <w:t xml:space="preserve"> образовательной программы ОУ является создание условий для освоения минимума содержания образования (в соответствии с требованиями государственных образовательных стандартов), раскрытия возможностей личности для освоения  повышенного уровня содержания образования, реализации интересов учащихся в дополнительном образов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к и в прошлом году, школа выполняла заказ родителей и жителей города на дополнительные платные образовательные услуг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аптационные курсы подготовки к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сы раннего изучения английского языка, второго иностранного языка (французског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сы по изучению информатики и курсы раннего развития детей (с 3-х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ционные курсы для первоклассников «Логоритмика» (с 2011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урс риторики (с 2011г.) </w:t>
      </w:r>
    </w:p>
    <w:p>
      <w:pPr>
        <w:pStyle w:val="Normal"/>
        <w:jc w:val="center"/>
        <w:rPr/>
      </w:pPr>
      <w:r>
        <w:rPr>
          <w:i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разовательной программы 2010/2011 учебного года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25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 клас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лассы раннего эстетического развития (1класс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аптационные курсы подготовки к школе ( 98 человек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остранный язык (со 2 класса – 2ч в неделю) и информатика (с 3 класса – 1ч в неделю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>
          <w:trHeight w:val="3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едение курса «Основы религиозной культуры и светской этики»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доровьесберегающие технолог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 педагогическое сопровождение первоклассников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ятидневная учебная недел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истанционное обучени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пробация составительских программ внеурочной деятельности «Народные игры», «Увлекательная физика для младших школьников»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клас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лассы (8Б, Д, 9Б, В) с дополнительной (углубленной подготовкой) по математике (алгебра – 5 ч, геометрия – 3 ч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учение групп учащихся (8,9 класс) в заочной физико-технической школе при МГУ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едпрофильное обучение девятиклассников (4 курса предпрофильной подготовки  + система классных часов по профориентации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торой иностранный язык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теграция основного и дополнительного образования (через содержание факультативных заняти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формационные технологии в учебном процесс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учное общество учащихс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разование в форме экстернат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педагогическое сопровождение (адаптационный период пятиклассников, предпрофильное обучение, классы с  углубленным изучением математики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ятидневная учебная неделя отдельных классов (социальный заказ родителей)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классы (10Б, 11А) с дополнительной (углубленной) подготовкой по математике и физик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учение по индивидуальным учебным планам (через наполнение вариативной части учебного плана элективными курсами востребованного содержания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формационные технологии в учебном процесс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учное общество учащихс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теграция основного и дополнительного образова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отрудничество с учреждениями профессионального образования (УрГЭУ)</w:t>
            </w:r>
          </w:p>
        </w:tc>
      </w:tr>
      <w:tr>
        <w:trPr>
          <w:trHeight w:val="6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педагогическое сопровождение (профессиональное самоопределение учащихся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Отличительные особенности образовательной программы по сравнению с прошлым год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робация 3-х часового содержания образования по физической культуре на всех ступенях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бный предмет «Информатика» с 3-го кла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робация составительских программ внеурочной деятельности для учащихся начальной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танционное обучение в начальной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пробация новых курсов предпрофильной подготовки девятиклассников «Основы черчения», «Современное производство и профессиональное образование»,  «Введение в предпринимательскую деятельность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робация учебно- методических комплексов для 11 классов с углубленной подготовкой по физике и математике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Система дополнительного образования</w:t>
      </w:r>
      <w:r>
        <w:rPr>
          <w:color w:val="000000"/>
        </w:rPr>
        <w:t xml:space="preserve"> школы создает благоприятный психологический фон для достижения успеха, что благотворно сказывается и на учебной деятельности обучающихс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zxx"/>
        </w:rPr>
        <mc:AlternateContent>
          <mc:Choice Requires="wpg">
            <w:drawing>
              <wp:inline distT="0" distB="0" distL="0" distR="0">
                <wp:extent cx="5565775" cy="31184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3118320"/>
                          <a:chOff x="0" y="0"/>
                          <a:chExt cx="5565600" cy="31183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560560" cy="31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63160"/>
                            <a:ext cx="2284200" cy="19544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1734840"/>
                            <a:ext cx="17366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77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 фун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реабилитационную, компенсаторную, профилактическ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0"/>
                            <a:ext cx="184608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яет простран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удовлетворения и реализации индивидуальных социокультурных  и образовательных потребностей учащих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1520" y="808920"/>
                            <a:ext cx="53532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115704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9880" y="1272600"/>
                            <a:ext cx="3168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720"/>
                            <a:ext cx="18460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убъект – субъектные отношения, создает творческую атмосферу, способную развивать мотивацию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25pt;height:245.55pt" coordorigin="0,0" coordsize="8765,4911">
                <v:rect id="shape_0" stroked="f" o:allowincell="f" style="position:absolute;left:8;top:10;width:8756;height:4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416;top:1832;width:3596;height:3077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23;top:2732;width:2734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час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38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 фун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реабилитационную, компенсаторную, профилактическу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2;top:0;width:2906;height:2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яет простран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удовлетворения и реализации индивидуальных социокультурных  и образовательных потребностей учащих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19,1274" to="2561,21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5,1822" to="3965,23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2004" to="6356,25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7;top:1;width:2906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убъект – субъектные отношения, создает творческую атмосферу, способную развивать мотивацию уча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ащиеся имеют возможность выбирать свою образовательную траекторию </w:t>
      </w:r>
      <w:r>
        <w:rPr>
          <w:b/>
          <w:color w:val="000000"/>
        </w:rPr>
        <w:t>по направленностям</w:t>
      </w:r>
      <w:r>
        <w:rPr>
          <w:color w:val="000000"/>
        </w:rPr>
        <w:t>: художественно – эстетическая, туристско – краеведческая, научно – техническая, физкультурно – спортивная, социально – педагогическ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еди используемых педагогических технологий приоритетными  стали новые информационные технологии, которые позволяют внедрять в образовательный процесс медиаобразование, использовать разрабатываемые или готовые медиаресурсы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диции шко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ожившиеся школьные традиции отражают направления внеурочной деятельности всех субъектов образовательного процесса и демонстрируют практическое применение приобретаемых знаний и умений.</w:t>
      </w:r>
    </w:p>
    <w:p>
      <w:pPr>
        <w:pStyle w:val="Normal"/>
        <w:jc w:val="both"/>
        <w:rPr/>
      </w:pPr>
      <w:r>
        <w:rPr/>
        <w:t>1. Сотрудничество с учреждениями дополнительного образования: Домом детского творчества, музыкальной школой, школой искусств, спортивными школами, клубом «Афганец».</w:t>
      </w:r>
    </w:p>
    <w:p>
      <w:pPr>
        <w:pStyle w:val="Normal"/>
        <w:jc w:val="both"/>
        <w:rPr/>
      </w:pPr>
      <w:r>
        <w:rPr/>
        <w:t>2. Творческие отчеты вокальной студии «Планета детства», хореографического ансамбля «Фиеста», в том числе с выездом на международные фестивали (лето).</w:t>
      </w:r>
    </w:p>
    <w:p>
      <w:pPr>
        <w:pStyle w:val="Normal"/>
        <w:jc w:val="both"/>
        <w:rPr/>
      </w:pPr>
      <w:r>
        <w:rPr/>
        <w:t>3. Активное участие творческих коллективов школы в городском фестивале детского творчества «Качканарские звездочки», «Браво», международном музыкальном фестивале «Маленький принц», конкурсе «Звездочки Евраза».</w:t>
      </w:r>
    </w:p>
    <w:p>
      <w:pPr>
        <w:pStyle w:val="Normal"/>
        <w:jc w:val="both"/>
        <w:rPr/>
      </w:pPr>
      <w:r>
        <w:rPr/>
        <w:t xml:space="preserve">4. Школьные праздники: «Здравствуй, школа!», «Большое путешествие первоклассников и их родителей в страну знаний», игра- путешествие для учащихся 5 классов и их родителей «Я, ты, он, она - вместе дружная семья», </w:t>
      </w:r>
      <w:r>
        <w:rPr>
          <w:color w:val="000000"/>
        </w:rPr>
        <w:t xml:space="preserve">акция «Пятиклассники поздравляют выпускников основной школы», </w:t>
      </w:r>
      <w:r>
        <w:rPr/>
        <w:t>«Праздник последнего звонка», «Имя и Честь школы моей», «День добрых сердец».</w:t>
      </w:r>
    </w:p>
    <w:p>
      <w:pPr>
        <w:pStyle w:val="Normal"/>
        <w:jc w:val="both"/>
        <w:rPr/>
      </w:pPr>
      <w:r>
        <w:rPr/>
        <w:t>5. Постановка новогоднего спектакля, сценарий которого пишут ученики выпускного класса (в течение 27 лет), праздник у елки, организованный вожатским отрядом (5 лет).</w:t>
      </w:r>
    </w:p>
    <w:p>
      <w:pPr>
        <w:pStyle w:val="Normal"/>
        <w:jc w:val="both"/>
        <w:rPr/>
      </w:pPr>
      <w:r>
        <w:rPr/>
        <w:t>6. Благотворительный новогодний спектакль для детей из городского Центра помощи семье.</w:t>
      </w:r>
    </w:p>
    <w:p>
      <w:pPr>
        <w:pStyle w:val="Normal"/>
        <w:jc w:val="both"/>
        <w:rPr/>
      </w:pPr>
      <w:r>
        <w:rPr/>
        <w:t>7. Школьный « Клуб веселых и находчивых» (19 лет).</w:t>
      </w:r>
    </w:p>
    <w:p>
      <w:pPr>
        <w:pStyle w:val="Normal"/>
        <w:jc w:val="both"/>
        <w:rPr/>
      </w:pPr>
      <w:r>
        <w:rPr/>
        <w:t>8. Школьный легкоатлетический кросс «Золотая осень»- 60% учащихся школы (33года).</w:t>
      </w:r>
    </w:p>
    <w:p>
      <w:pPr>
        <w:pStyle w:val="Normal"/>
        <w:jc w:val="both"/>
        <w:rPr/>
      </w:pPr>
      <w:r>
        <w:rPr/>
        <w:t>9. Лыжный марш- бросок учащихся – допризывников школы (30 км, 9лет).</w:t>
      </w:r>
    </w:p>
    <w:p>
      <w:pPr>
        <w:pStyle w:val="Normal"/>
        <w:jc w:val="both"/>
        <w:rPr/>
      </w:pPr>
      <w:r>
        <w:rPr/>
        <w:t>10. Осенние и зимние походы учителей (7 лет).</w:t>
      </w:r>
    </w:p>
    <w:p>
      <w:pPr>
        <w:pStyle w:val="Normal"/>
        <w:jc w:val="both"/>
        <w:rPr/>
      </w:pPr>
      <w:r>
        <w:rPr/>
        <w:t>11. День здоровья с выходом в одно- и двухдневные походы участников образовательного процесса по родному краю(17 лет).</w:t>
      </w:r>
    </w:p>
    <w:p>
      <w:pPr>
        <w:pStyle w:val="Normal"/>
        <w:jc w:val="both"/>
        <w:rPr/>
      </w:pPr>
      <w:r>
        <w:rPr/>
        <w:t>12. Многодневные летние походы по России (18 лет).</w:t>
      </w:r>
    </w:p>
    <w:p>
      <w:pPr>
        <w:pStyle w:val="Normal"/>
        <w:jc w:val="both"/>
        <w:rPr/>
      </w:pPr>
      <w:r>
        <w:rPr/>
        <w:t>13. Летние сплавы учителей по рекам Урала, Башкирии (11лет).</w:t>
      </w:r>
    </w:p>
    <w:p>
      <w:pPr>
        <w:pStyle w:val="Normal"/>
        <w:jc w:val="both"/>
        <w:rPr/>
      </w:pPr>
      <w:r>
        <w:rPr/>
        <w:t>14. Коммунарские сборы для ученического актива (4 года).</w:t>
      </w:r>
    </w:p>
    <w:p>
      <w:pPr>
        <w:pStyle w:val="Normal"/>
        <w:jc w:val="both"/>
        <w:rPr/>
      </w:pPr>
      <w:r>
        <w:rPr/>
        <w:t>15.</w:t>
      </w:r>
      <w:r>
        <w:rPr>
          <w:b/>
        </w:rPr>
        <w:t xml:space="preserve"> </w:t>
      </w:r>
      <w:r>
        <w:rPr/>
        <w:t>Круглые столы для родителей по проблемам образования детей (5 лет).</w:t>
      </w:r>
    </w:p>
    <w:p>
      <w:pPr>
        <w:pStyle w:val="Normal"/>
        <w:jc w:val="both"/>
        <w:rPr/>
      </w:pPr>
      <w:r>
        <w:rPr/>
        <w:t>16. Праздничная шоу- программа «День микрорайона на школьном дворе».</w:t>
      </w:r>
    </w:p>
    <w:p>
      <w:pPr>
        <w:pStyle w:val="Normal"/>
        <w:jc w:val="both"/>
        <w:rPr/>
      </w:pPr>
      <w:r>
        <w:rPr/>
        <w:t>17.Экологическая акция «Чистый берег» (очистка берега городского пруда). (4 года), благотворительные акции: «Помоги собраться в школу», «Новогодний подарок нуждающимся детям», «Любимые книжки для школьной библиотеки», «Рассада, семена, саженцы для школьного сквера», «Доброе сердце»(помощь пожилым людям из Центра «Забота»).</w:t>
      </w:r>
    </w:p>
    <w:p>
      <w:pPr>
        <w:pStyle w:val="Normal"/>
        <w:jc w:val="both"/>
        <w:rPr/>
      </w:pPr>
      <w:r>
        <w:rPr/>
        <w:t>18. Социальные проекты: «Модель школьного самоуправления», «Школьный сквер», «Город цветов», «Школьная дискотека».</w:t>
      </w:r>
    </w:p>
    <w:p>
      <w:pPr>
        <w:pStyle w:val="Normal"/>
        <w:rPr/>
      </w:pPr>
      <w:r>
        <w:rPr/>
        <w:t>19. Программа Ток- шоу с известными людьми и специалистами города (3 года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ниторинг реализации образовате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истема мониторинга реализации образовательной программы – структурная единица общего мониторинга деятельности школы и осуществляется в соответствии с циклограммой внутришкольного контроля. В числе критериев: реализация Учебного плана, образовательных программ, успеваемость, качество знаний (по предметам, по педагогу), реализация областного образовательного проекта ОКР, участие в фестивале «Юные интеллектуалы Среднего Урала», всеобуч, здоровье школьников, результаты итоговой аттестации выпускников.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 осуществляется в соответствии с Уставом и учебным годовым календарным графиком (2-9  классы по четвертям,  и по полугодиям по предметам, на изучение которых отводится менее 68 часов, 10-11 класс по полугодиям). Формы промежуточной аттестации: контрольные работы, зачетные работы, проекты. В школе разработаны Программа организации и проведения итоговой аттестации выпускников, Программа подготовки учащихся к ЕГЭ, на основании которых и проводится итоговая аттестация.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>Выводы</w:t>
      </w:r>
      <w:r>
        <w:rPr/>
        <w:t xml:space="preserve"> по разделу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в школе создаются достаточные условия для того, чтобы каждый ученик мог удовлетворить свои потребности в уровне содержания образования, реализовать себя в любой (интеллектуальной, спортивной, художественной, творческой) деятельности, что соответствует концептуальным подходам Программы развития школы;</w:t>
      </w:r>
    </w:p>
    <w:p>
      <w:pPr>
        <w:pStyle w:val="Normal"/>
        <w:jc w:val="both"/>
        <w:rPr/>
      </w:pPr>
      <w:r>
        <w:rPr/>
        <w:t>- для выполнения заказа общества, родителей и учащихся педагоги реализуют инновационные образовательные программы, формирующие специальные и надпредметные умения школьников, которые позволят им в дальнейшем реализовать себя в профессиональной сфере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i/>
        </w:rPr>
        <w:t>7</w:t>
      </w:r>
      <w:r>
        <w:rPr/>
        <w:t xml:space="preserve">. </w:t>
      </w:r>
      <w:r>
        <w:rPr>
          <w:b/>
          <w:i/>
          <w:u w:val="single"/>
        </w:rPr>
        <w:t>Основные образовательные результаты учащихся и выпускников</w:t>
      </w:r>
      <w:r>
        <w:rPr>
          <w:i/>
          <w:u w:val="single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или образовательный стандарт 99,9 % учащихся. Неуспевающих 0,1 %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учащихся по ступеням образовани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35"/>
              <w:gridCol w:w="1636"/>
              <w:gridCol w:w="1636"/>
              <w:gridCol w:w="1676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его по школе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ачество знан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5,5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,7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0,2%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6%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оля учащихся, обучающихся на «4» и «5»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второ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аждый третий уче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выпускников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310" w:dyaOrig="21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6pt;height:108.8pt" filled="f" o:ole="">
                  <v:imagedata r:id="rId19" o:title=""/>
                </v:shape>
                <o:OLEObject Type="Embed" ProgID="" ShapeID="ole_rId18" DrawAspect="Content" ObjectID="_610890294" r:id="rId1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алисты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. В 2010/2011 учебном году –  1 серебряная меда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0"/>
              <w:gridCol w:w="818"/>
              <w:gridCol w:w="708"/>
              <w:gridCol w:w="1276"/>
              <w:gridCol w:w="1276"/>
              <w:gridCol w:w="993"/>
              <w:gridCol w:w="709"/>
            </w:tblGrid>
            <w:tr>
              <w:trPr>
                <w:trHeight w:val="207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аименование предмета 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Количество участвующих в ЕГЭ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л-во и процент учащихся, набравших балл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бол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мен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редн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иже порога 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ше порога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,3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8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2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,3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9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3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5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глийский язы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5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1,1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1,1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4,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/95,2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9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4,8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4,8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8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3,6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3,6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0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ивированность на продолжение образовани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7% девятиклассников продолжают обучаться в школе, 33% - получают среднее специальное профессиональное образование; </w:t>
            </w:r>
          </w:p>
          <w:p>
            <w:pPr>
              <w:pStyle w:val="Normal"/>
              <w:snapToGrid w:val="false"/>
              <w:rPr/>
            </w:pPr>
            <w:r>
              <w:rPr/>
              <w:t>85% одиннадцатиклассников поступают в высшие (педагогический, медицинский, горный университет, УГТУ – УПИ и др.) учебные заведен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Интеллектуальные достижения учащихся школ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1984"/>
        <w:gridCol w:w="1559"/>
        <w:gridCol w:w="175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результа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</w:tr>
      <w:tr>
        <w:trPr>
          <w:trHeight w:val="1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 призёра по физкульту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8 участников по: биологии,  английскому языку, технологии, физкульту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школы подготовк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импиа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олимпиада по истории (Ур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1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УрГУПСа, совместно МИИТ «Объединённая межвузовская математическую олимпиа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ризера заочног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новационных проектов в области образования в рамках Евразийского экономического форум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 диплом 2 степени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Моя законотворческая инициат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ы выбираем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2 ученика, 2 место,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основам на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еребряный медалист по физик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онзовый медалист по информат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дипломантов 1степени -2 челове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пломантов 2 степени – 12 человек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ов 3 степени – 17 человек.</w:t>
            </w:r>
          </w:p>
        </w:tc>
      </w:tr>
      <w:tr>
        <w:trPr>
          <w:trHeight w:val="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 марафон «Э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олимпиада по циклу гуманитар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учно-технического творчества молодежи Уральского государственного университета путей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«ЭкоКолобок» для детей  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фератов  для младших школьников «Кругоз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юных физ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2 команды, которые заняли 1 и 2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юных хим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-языкознание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участников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онкурс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участника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по информатике «Инф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«Компьютеры, информатика,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ыводы</w:t>
      </w:r>
      <w:r>
        <w:rPr/>
        <w:t xml:space="preserve"> по разделу:</w:t>
      </w:r>
    </w:p>
    <w:p>
      <w:pPr>
        <w:pStyle w:val="Normal"/>
        <w:rPr/>
      </w:pPr>
      <w:r>
        <w:rPr/>
        <w:t>- каждый третий ученик школы учится на «4» и «5»;</w:t>
      </w:r>
    </w:p>
    <w:p>
      <w:pPr>
        <w:pStyle w:val="Normal"/>
        <w:rPr/>
      </w:pPr>
      <w:r>
        <w:rPr/>
        <w:t>- качество знаний  составляет 46%,  что на 4% больше по сравнению с прошлым годом.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-все выпускники средней школы успешно сдали ЕГЭ по обязательным предметам;</w:t>
      </w:r>
    </w:p>
    <w:p>
      <w:pPr>
        <w:pStyle w:val="Normal"/>
        <w:rPr/>
      </w:pPr>
      <w:r>
        <w:rPr/>
        <w:t>- в каждом выпуске – медалисты;</w:t>
      </w:r>
    </w:p>
    <w:p>
      <w:pPr>
        <w:pStyle w:val="Normal"/>
        <w:rPr/>
      </w:pPr>
      <w:r>
        <w:rPr/>
        <w:t>- высокий процент поступления выпускников школы в высшие учебные заведения на бюджетные места;</w:t>
      </w:r>
    </w:p>
    <w:p>
      <w:pPr>
        <w:pStyle w:val="Normal"/>
        <w:rPr/>
      </w:pPr>
      <w:r>
        <w:rPr/>
        <w:t>-первое место среди школ города по количеству призовых мест в городских олимпиадах;</w:t>
      </w:r>
    </w:p>
    <w:p>
      <w:pPr>
        <w:pStyle w:val="Normal"/>
        <w:rPr>
          <w:b/>
          <w:b/>
        </w:rPr>
      </w:pPr>
      <w:r>
        <w:rPr/>
        <w:t>-высокая степень участия и результативность во  всех мероприятиях фестиваля «Юные интеллектуалы Среднего Ура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Достижения в сфере спорта, искусства, технического творче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436"/>
        <w:gridCol w:w="1256"/>
        <w:gridCol w:w="1077"/>
        <w:gridCol w:w="1077"/>
        <w:gridCol w:w="1077"/>
      </w:tblGrid>
      <w:tr>
        <w:trPr>
          <w:trHeight w:val="44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3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 мест</w:t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Ф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каки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Учащиеся школы приняли участие в следующих конкурсах, соревнованиях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4"/>
        <w:gridCol w:w="34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, соревнова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соревнов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.Конкурс детского рису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смическую эру нам продолжать»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Выставка декоративно прикладного искусства «Зимняя сказка для мамы»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3.</w:t>
            </w:r>
            <w:r>
              <w:rPr>
                <w:sz w:val="20"/>
              </w:rPr>
              <w:t xml:space="preserve"> Конкурс декоративно- прикладного искусства  «Живая старин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Областной конкурс детского и юношеского творчества «Уральские звездоч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ервый областной медиафестива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- 11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-4 чел</w:t>
            </w:r>
          </w:p>
          <w:p>
            <w:pPr>
              <w:pStyle w:val="Normal"/>
              <w:rPr/>
            </w:pPr>
            <w:r>
              <w:rPr/>
              <w:t>Призеры- 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зеры- 3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-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- 2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Отборочный тур областного Слета дружин юных пожарных.</w:t>
            </w:r>
          </w:p>
          <w:p>
            <w:pPr>
              <w:pStyle w:val="Normal"/>
              <w:rPr/>
            </w:pPr>
            <w:r>
              <w:rPr/>
              <w:t>2. Фестиваль КВН  «Бигуди». Лига студенческих команд  г. Н. Таги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-6 че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нкурс команд КВН среди шко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6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курс «Стартинейдж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-8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курс творческих отчетов школ города по реализации областной программы «Родник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52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Конкурс на лучшую мультимедийную презентацию, посвящённом 100-летию Кузнецова Н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- 1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курс командиров отрядов «Соболя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10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нкурс «Безопасное колес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6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нкурс Знатоков правил дорожного дви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4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нкурс ДЮ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9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нкур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ий вожаты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11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нкурс «Ледовое шоу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8 чел.</w:t>
            </w:r>
          </w:p>
          <w:p>
            <w:pPr>
              <w:pStyle w:val="Normal"/>
              <w:rPr/>
            </w:pPr>
            <w:r>
              <w:rPr/>
              <w:t>Призер – 3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«Ралли выжи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10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Конкурс заметок по правилам дорожного дви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- 1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Сорев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жарно- прикладному спорт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- 8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Лыжные соревн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чканарская снежин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78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Туристическ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8 че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Спартакиада школь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- 24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ый стабильно высокий результат обусловлен несколькими факторами:</w:t>
      </w:r>
    </w:p>
    <w:p>
      <w:pPr>
        <w:pStyle w:val="Normal"/>
        <w:rPr/>
      </w:pPr>
      <w:r>
        <w:rPr/>
        <w:t>- в образовательном учреждении достаточные материально- технические условия для развития учащихся (оборудованы спортивный и актовый залы, постоянно развивается м\т база кружков и секций);</w:t>
      </w:r>
    </w:p>
    <w:p>
      <w:pPr>
        <w:pStyle w:val="Normal"/>
        <w:rPr/>
      </w:pPr>
      <w:r>
        <w:rPr/>
        <w:t>-в школе развита система дополнительного образования. В кружках и секциях школы по 5 направленностям занимается 40% учащихся, 40% учащихся  развивает свои способности в дополнительном образовании города;</w:t>
      </w:r>
    </w:p>
    <w:p>
      <w:pPr>
        <w:pStyle w:val="Normal"/>
        <w:rPr/>
      </w:pPr>
      <w:r>
        <w:rPr/>
        <w:t>-  для развития способностей обучающихся привлечены родители (34% классов), в качестве совместителей работают педагоги музыкальной школы, ДДТ;</w:t>
      </w:r>
    </w:p>
    <w:p>
      <w:pPr>
        <w:pStyle w:val="Normal"/>
        <w:rPr/>
      </w:pPr>
      <w:r>
        <w:rPr/>
        <w:t>-  кружки и секции работают в соответствии с учебным планом дополнительного образования (12 кружков), с оплатой руководителя кружка из специальной части фонда оплаты (14), на внебюджетной основе (1 кружок), на волонтерских началах (1 кружок).</w:t>
      </w:r>
    </w:p>
    <w:p>
      <w:pPr>
        <w:pStyle w:val="Normal"/>
        <w:rPr/>
      </w:pPr>
      <w:r>
        <w:rPr/>
        <w:t xml:space="preserve">- в школе систематически, в соответствии с планом ВР, проводятся мероприятия, подготовленные на основе технологии КТД (этический театр, литературно- музыкальное кафе); действует школьный новогодний театр, проводятся традиционные школьные праздники, проходят спортивные  соревнования по 11 видам спор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. Состояние здоровья обучающихся, меры по охране и укреплению здоровь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хранение и укрепление здоровья учащихся - одна из приоритетных задач школьного образования. Понимаем з</w:t>
      </w:r>
      <w:r>
        <w:rPr>
          <w:bCs/>
        </w:rPr>
        <w:t xml:space="preserve">доровье как состояние полного </w:t>
      </w:r>
      <w:r>
        <w:rPr>
          <w:bCs/>
          <w:u w:val="single"/>
        </w:rPr>
        <w:t>физического, психологического и социального благополучия</w:t>
      </w:r>
      <w:r>
        <w:rPr>
          <w:bCs/>
        </w:rPr>
        <w:t>, а не только отсутствие болезней или физических дефектов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заболеваемости учащихся первых классов 2010/2011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59"/>
        <w:gridCol w:w="1282"/>
        <w:gridCol w:w="1257"/>
        <w:gridCol w:w="1255"/>
        <w:gridCol w:w="1188"/>
        <w:gridCol w:w="1314"/>
        <w:gridCol w:w="116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пат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ое зр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о лор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Понижение слу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осан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ио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стоп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поступления в школ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В отличие от 2009\2010 учебного года в 2010\2011г. не так  резко ухудшились показатели здоровья первоклассников в течение учебного года (выше стал уровень заболевания невропатология и плоскостопие). </w:t>
      </w:r>
    </w:p>
    <w:p>
      <w:pPr>
        <w:pStyle w:val="Normal"/>
        <w:jc w:val="center"/>
        <w:rPr/>
      </w:pPr>
      <w:r>
        <w:rPr/>
        <w:t>Распределение учащихся по группам здоровья</w:t>
      </w:r>
    </w:p>
    <w:tbl>
      <w:tblPr>
        <w:tblW w:w="61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77"/>
        <w:gridCol w:w="10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2011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ind w:firstLine="708"/>
        <w:rPr/>
      </w:pPr>
      <w:r>
        <w:rPr/>
        <w:t xml:space="preserve">В 2010/2011 учебном году произошло уменьшение количества учащихся в 1 группе (с 5% до 2%), увеличилось количество учащихся во 2 группе (с 59% до 60%),  увеличилось  количество учащихся в 3 группе (с 36 % до 37%), что свидетельствует об ухудшении здоровья школьнико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физического развития детей</w:t>
      </w:r>
    </w:p>
    <w:tbl>
      <w:tblPr>
        <w:tblW w:w="6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5"/>
        <w:gridCol w:w="1105"/>
        <w:gridCol w:w="110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физиче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я д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201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ше средн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культурные группы</w:t>
      </w:r>
    </w:p>
    <w:tbl>
      <w:tblPr>
        <w:tblW w:w="75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81"/>
        <w:gridCol w:w="1402"/>
        <w:gridCol w:w="1402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величилось  количество учащихся в основной группе;  уменьшилось количество учащихся в подготовительной группе;  увеличилось количество учащихся в специальной группе. </w:t>
      </w:r>
    </w:p>
    <w:p>
      <w:pPr>
        <w:pStyle w:val="Normal"/>
        <w:ind w:firstLine="708"/>
        <w:rPr/>
      </w:pPr>
      <w:r>
        <w:rPr/>
        <w:t>К сожалению, наблюдается рост  количества учащихся, у которых уровень физического развития низкий и показаны занятия в специаль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заболеваемост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болев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Больше уроков по болезни  пропускают учащиеся в классах, имеющих высокие показатели в учебной деятельности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Диагностика уровня психологического комфорта в классных коллективах - социометрия показа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11"/>
        <w:gridCol w:w="1559"/>
        <w:gridCol w:w="1560"/>
        <w:gridCol w:w="1417"/>
        <w:gridCol w:w="1559"/>
        <w:gridCol w:w="1418"/>
      </w:tblGrid>
      <w:tr>
        <w:trPr>
          <w:trHeight w:val="2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Основная шк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редняя школа</w:t>
            </w:r>
          </w:p>
        </w:tc>
      </w:tr>
      <w:tr>
        <w:trPr>
          <w:trHeight w:val="28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Высокоблагополучная ср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Эмоциональны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Деловой стату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Эмоциональны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Деловой стату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Эмоциональный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Деловой стату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40%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77%</w:t>
            </w:r>
          </w:p>
        </w:tc>
      </w:tr>
      <w:tr>
        <w:trPr>
          <w:trHeight w:val="5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Среднеблагополучная ср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23%</w:t>
            </w:r>
          </w:p>
        </w:tc>
      </w:tr>
      <w:tr>
        <w:trPr>
          <w:trHeight w:val="5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Низкоблагополучная ср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оздания высокоблагополучной психологической среды в классных коллективах учащиеся вовлекаются в активную творческую, спортивную, обществен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5355" w:dyaOrig="37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3.5pt;margin-top:30.9pt;width:267.75pt;height:189.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36855397" r:id="rId20"/>
        </w:object>
      </w:r>
      <w:r>
        <w:rPr/>
        <w:t>Формирование навыков здорового образа жизни школьников – приоритетное направление работы педагогического коллектива школы. Стабильно высок уровень вакцинации школьников. Наблюдается положительная динамика вакцинации от дифтерии-99,9%</w:t>
      </w:r>
    </w:p>
    <w:p>
      <w:pPr>
        <w:pStyle w:val="Normal"/>
        <w:jc w:val="both"/>
        <w:rPr/>
      </w:pPr>
      <w:r>
        <w:rPr/>
        <w:t>(в 2010\2011г.- 99,8%), полиомелита 100% (в 2010\2011г.- 99,9%), АДС-99,9% (в 2010\2011г.- 99,8%). Только в этом учебном году поставлена вакцина от ветряной оспы-99,6% школьников. Во втором полугодии учебного года началась вакцинация девочек против рака шейки матки- 8% врачи, администрация, классные руководители вели активную пропаганду необходимости прив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этом году наиболее интересными мероприятиями по формированию здорового образа жизни стали: веселые старты с родителями, классный устный журнал, практическое занятие в кафе по столовому этикету,  создание видеофильма о Дне здоровья, экскурсия в стоматологическую поликлинику,  создание фильма о профилактике простудных заболеваний «Будьте здоровы!» (видеостудия «7 с  плюсом»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>Традиционные направления деятельности по формированию здорового образа жизн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62"/>
        <w:gridCol w:w="3337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217930" cy="1823720"/>
                  <wp:effectExtent l="0" t="0" r="0" b="0"/>
                  <wp:wrapTight wrapText="bothSides">
                    <wp:wrapPolygon edited="0">
                      <wp:start x="-111" y="0"/>
                      <wp:lineTo x="-111" y="21519"/>
                      <wp:lineTo x="21592" y="21519"/>
                      <wp:lineTo x="21592" y="0"/>
                      <wp:lineTo x="-111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Гигиенические правила и предупреждение инфекционных заболев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1296035</wp:posOffset>
                  </wp:positionV>
                  <wp:extent cx="1942465" cy="1450975"/>
                  <wp:effectExtent l="0" t="0" r="0" b="0"/>
                  <wp:wrapTight wrapText="bothSides">
                    <wp:wrapPolygon edited="0">
                      <wp:start x="-84" y="0"/>
                      <wp:lineTo x="-84" y="21474"/>
                      <wp:lineTo x="21592" y="21474"/>
                      <wp:lineTo x="21592" y="0"/>
                      <wp:lineTo x="-84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амопознание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550670</wp:posOffset>
                  </wp:positionV>
                  <wp:extent cx="1909445" cy="1424940"/>
                  <wp:effectExtent l="0" t="0" r="0" b="0"/>
                  <wp:wrapTight wrapText="bothSides">
                    <wp:wrapPolygon edited="0">
                      <wp:start x="-87" y="0"/>
                      <wp:lineTo x="-87" y="21465"/>
                      <wp:lineTo x="21592" y="21465"/>
                      <wp:lineTo x="21592" y="0"/>
                      <wp:lineTo x="-87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Я и другие»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942465" cy="1281430"/>
                  <wp:effectExtent l="0" t="0" r="0" b="0"/>
                  <wp:wrapTight wrapText="bothSides">
                    <wp:wrapPolygon edited="0">
                      <wp:start x="-84" y="0"/>
                      <wp:lineTo x="-84" y="21454"/>
                      <wp:lineTo x="21592" y="21454"/>
                      <wp:lineTo x="21592" y="0"/>
                      <wp:lineTo x="-84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Питание и здоровье»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2705</wp:posOffset>
                  </wp:positionV>
                  <wp:extent cx="2056765" cy="1536065"/>
                  <wp:effectExtent l="0" t="0" r="0" b="0"/>
                  <wp:wrapTight wrapText="bothSides">
                    <wp:wrapPolygon edited="0">
                      <wp:start x="-84" y="0"/>
                      <wp:lineTo x="-84" y="21474"/>
                      <wp:lineTo x="21592" y="21474"/>
                      <wp:lineTo x="21592" y="0"/>
                      <wp:lineTo x="-84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Предупреждение употребления психоактивных веществ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4445</wp:posOffset>
                  </wp:positionV>
                  <wp:extent cx="1941195" cy="1449705"/>
                  <wp:effectExtent l="0" t="0" r="0" b="0"/>
                  <wp:wrapTight wrapText="bothSides">
                    <wp:wrapPolygon edited="0">
                      <wp:start x="-84" y="0"/>
                      <wp:lineTo x="-84" y="21474"/>
                      <wp:lineTo x="21592" y="21474"/>
                      <wp:lineTo x="21592" y="0"/>
                      <wp:lineTo x="-84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Основы личной безопасности и профилактика травматизма»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348615</wp:posOffset>
                  </wp:positionV>
                  <wp:extent cx="1828165" cy="1370965"/>
                  <wp:effectExtent l="0" t="0" r="0" b="0"/>
                  <wp:wrapTight wrapText="bothSides">
                    <wp:wrapPolygon edited="0">
                      <wp:start x="-111" y="0"/>
                      <wp:lineTo x="-111" y="21458"/>
                      <wp:lineTo x="21583" y="21458"/>
                      <wp:lineTo x="21583" y="0"/>
                      <wp:lineTo x="-111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«Культура потребления медицинских услуг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образовательном учреждении созданы достаточные условия для сохранения здоровья школь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 Социальная активность и социальное партнерств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циальная активность школы во многом определяется деятельностью Совета старшеклассников «Радуга дел», который планирует, организует внеклассную жизнь и является органом самоуправления молодежной общественной организации «Ассоциация учащейся молодежи», объединяющей всех учащихся 8-11 клас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ученики 2-7 классов - активные  члены детского общественного объединения «Соболята». Результативно занимается природоохранной деятельностью скаутский отряд имени Ермака Тимофеевича.</w:t>
      </w:r>
    </w:p>
    <w:p>
      <w:pPr>
        <w:pStyle w:val="Normal"/>
        <w:ind w:firstLine="708"/>
        <w:rPr/>
      </w:pPr>
      <w:r>
        <w:rPr/>
        <w:t xml:space="preserve">В образовательном учреждении достаточно высокий уровень социальной активности школь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942"/>
      </w:tblGrid>
      <w:tr>
        <w:trPr>
          <w:trHeight w:val="2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ия</w:t>
            </w:r>
          </w:p>
        </w:tc>
      </w:tr>
      <w:tr>
        <w:trPr>
          <w:trHeight w:val="32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тельственная программа «Родни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>
          <w:trHeight w:val="48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подшефными ветеранами, классами, группами д/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%</w:t>
            </w:r>
          </w:p>
        </w:tc>
      </w:tr>
      <w:tr>
        <w:trPr>
          <w:trHeight w:val="1128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аготворительные акции:</w:t>
            </w:r>
          </w:p>
          <w:p>
            <w:pPr>
              <w:pStyle w:val="Normal"/>
              <w:rPr/>
            </w:pPr>
            <w:r>
              <w:rPr/>
              <w:t>«Помоги собраться в школу», «Доброе сердце» (октябрь, март), «Подарок детям из Центра помощи...», «Подарок ветерану к Дню Победы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>
          <w:trHeight w:val="2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Школьный ск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41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ьная инициатива школь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радиционно широк круг социальных партнеров образовательного учреждения. В этом учебном это 42 субъекта (в 2009/2010 учебном году-41). Инновационным стало сотрудничество с УРГЭУ, результат сотрудничества - день УрГЭУ в шко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7085965" cy="90951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095040"/>
                          <a:chOff x="0" y="0"/>
                          <a:chExt cx="7085880" cy="9095040"/>
                        </a:xfrm>
                      </wpg:grpSpPr>
                      <wps:wsp>
                        <wps:cNvSpPr txBox="1"/>
                        <wps:spPr>
                          <a:xfrm>
                            <a:off x="457200" y="482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240"/>
                            <a:ext cx="9136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734040"/>
                            <a:ext cx="1942560" cy="23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848520"/>
                            <a:ext cx="799560" cy="22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82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: ТИК, КДМКС, отел экологии, мэр председатель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8240"/>
                            <a:ext cx="13708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7712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7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32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Ш,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3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4340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, ГЦД,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5124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: «Афган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леные бере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ригант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94240"/>
                            <a:ext cx="1256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1380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3, 34, 36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485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Ч №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37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9960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городская  и 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6852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4280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нора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а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25676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укоморь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429000"/>
                            <a:ext cx="9136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ГЭ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6290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0"/>
                            <a:ext cx="137088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сем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Забо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77120"/>
                            <a:ext cx="913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и 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ий рабочий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о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914400"/>
                            <a:ext cx="113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962640"/>
                            <a:ext cx="1028160" cy="21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1600200"/>
                            <a:ext cx="1485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257040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3200400"/>
                            <a:ext cx="137088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394200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6868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915440"/>
                            <a:ext cx="137088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5085720"/>
                            <a:ext cx="1370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258520"/>
                            <a:ext cx="91368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258520"/>
                            <a:ext cx="913680" cy="222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5258520"/>
                            <a:ext cx="5709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258520"/>
                            <a:ext cx="342360" cy="27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258520"/>
                            <a:ext cx="1256760" cy="23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144040"/>
                            <a:ext cx="1370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97124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74264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114800"/>
                            <a:ext cx="12567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200400"/>
                            <a:ext cx="137088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10564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800280"/>
                            <a:ext cx="14853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22960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ДН и З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5258520"/>
                            <a:ext cx="9136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32240" y="3430800"/>
                            <a:ext cx="205668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557.95pt;height:716.15pt" coordorigin="-720,264" coordsize="11159,14323">
                <v:shape id="shape_0" fillcolor="white" stroked="t" o:allowincell="f" style="position:absolute;left:0;top:340;width:14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0;width:1438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20" to="3958,51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00" to="4318,51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40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4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: ТИК, КДМКС, отел экологии, мэр председатель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40;width:2158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О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960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220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584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Ш,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844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104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, ГЦД,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376;width:197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: «Афган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леные береты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ригантина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176;width:197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1152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3, 34, 36,3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052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Ч №2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3236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232;width:161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городская  и 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10792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8812;width:16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ы: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норама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ат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д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104;width:1978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укоморь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5664;width:1438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ГЭ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4404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3224;width:2158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семье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Забо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1960;width:143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и газ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ий рабочий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о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704" to="4858,51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780" to="6839,5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784" to="8279,56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4312" to="8459,6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304" to="8459,6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6472" to="8099,7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7645" to="8279,7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8005" to="8459,9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8273" to="8279,10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8545" to="7379,10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8545" to="7019,12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8545" to="5759,13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545" to="4498,12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545" to="4138,12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365" to="3778,11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093" to="3598,9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733" to="3418,7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744" to="3418,70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04" to="3418,64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80" to="3598,53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524" to="8099,5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3224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ДН и ЗП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8545" to="6659,13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8;top:5667;width:3238;height:233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оциальное партнерство школы №7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708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725" w:leader="none"/>
        </w:tabs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1. Основные направления развития школ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false"/>
        <w:ind w:left="113" w:firstLine="595"/>
        <w:jc w:val="both"/>
        <w:rPr/>
      </w:pPr>
      <w:r>
        <w:rPr>
          <w:color w:val="000000"/>
        </w:rPr>
        <w:t>Программы развития системы образования в учреждении на 2011 - 2015 годы предполагает систему мероприятий по реализации инициативы «Наша новая школа» с целью достижения качественного образования в соответствии  с потребностями и способностями  каждого обучаемого, развития профессиональных компетентностей педагогов, сохранения психологического и физического здоровья участников  образовательного процес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нововведениями реализации программы будут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менение модели образовательного пространства школы и как результат - переход школы на новый статус – школа с углубленным изучением отдельных предме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истема пред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«школа компетентностного подхода и ценностного образования», апробирование методики диагностики саморегуля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диаобразование как механизм реализации компетентностного под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вершенствование форм и методов предъявления образовательных результатов; индивидуальные образовательные программы, в том числе дистанционные форм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школа как  социально культурный центр микрорайо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овые управленческие технологии: тьюторство, коучинг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федра как структурная единица методической служб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по этим направления </w:t>
      </w:r>
      <w:r>
        <w:rPr/>
        <w:t>позволит получить новое качество образования наших выпускников. Наш выпускник</w:t>
      </w:r>
      <w:r>
        <w:rPr>
          <w:sz w:val="22"/>
          <w:szCs w:val="22"/>
        </w:rPr>
        <w:t xml:space="preserve"> - интеллектуал, интеллигент, лидер, творец, социально активный и ответственный гражданин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right="0" w:firstLine="12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852" w:leader="none"/>
        <w:tab w:val="left" w:pos="4212" w:leader="none"/>
      </w:tabs>
      <w:suppressAutoHyphens w:val="false"/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chool_7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21:00Z</dcterms:created>
  <dc:creator>user</dc:creator>
  <dc:description/>
  <cp:keywords/>
  <dc:language>en-US</dc:language>
  <cp:lastModifiedBy>svetik</cp:lastModifiedBy>
  <cp:lastPrinted>2010-07-02T13:02:00Z</cp:lastPrinted>
  <dcterms:modified xsi:type="dcterms:W3CDTF">2011-08-21T01:53:00Z</dcterms:modified>
  <cp:revision>55</cp:revision>
  <dc:subject/>
  <dc:title>Публичный отчет директора </dc:title>
</cp:coreProperties>
</file>