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.1.12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6840"/>
        <w:gridCol w:w="32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ли направление сотрудни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кие организации,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 отношению к прошлому  уч.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ажданско- патриотическое воспитание шк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Мы- качканарц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духовно- нравственного воспитания учащихся НО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воспитания и социализации обучающихся ОО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Афг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Зеленые бере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студенческий педагогический от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Екатеринбур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 г. Екатеринбур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профориентации КГ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раеведческий м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база авиационной охраны ле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ское лес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Стреле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церков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7 тружениках тыла в годы Великой Отечественной войны создан альбом воспоминаний. В 2014\2015 уч.г.- был собран материал о 7 ветеран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узей школы принял активное участие во Всероссийской акции «У Победы наши лица»- 15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лся праздник «Фронтовики, наденьте ордена!». Состоялась встреча с представителями организации «Дети вой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ЮП «Спасатель» стал победителем муниципального  конкурса (2014\2015г- 1 место), победитель окружного конкурса (2014\2015- участ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ена игра «Большое путешествие первоклассников и их родителей по доброй школе» (станции вели  в том числе специалисты ПЧ 278, инспектора ГИБД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веден флешмоб и патриотическая акция в честь Дня единства России- 83 участ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вели встречу скаутского отряда с представителями лесничества, Уральской базы авиационной охра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Высадили саженцы хвойных деревьев совместно с представителями Верхотурского лес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осещали музей КГОКа -8 классов (в 2014\2015г-12 класс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Организованы экскурсия учащихся 3Г классов по местам боевой славы Урала; экскурсия  педагогов в Ельцин-цен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ят из жизни ветераны Великой Отечественной войны; людям преклонного возраста трудно общаться с учащимися. Решение проблемы видим в продолжении деятельности по созданию видеороликов о судьбах ветеранов Великой Отечественной вой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едостаточно читают книг, не все пользуются услугами городской детской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продолжить сотрудничество с городской детской библиотекой, используя активные формы взаимодействия: коллективное обсуждение книги, создание комиксов по прочитанной книге, театрализацию прочитанного, социальных реклам о пользе чтения, флешмобы; привлекая учащихся к участию в конкурсе «Качканар читающи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и образовательного учреждения не знают о перспективах развития города, КГ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му коллективу необходимо   знать спрос на профессии на предприятиях города (банк вакансий на перспективу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духовной культуры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 с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Вмест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Школьное телевидение «Семе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ьный пресс- цен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уховно- нравственного воспитания учащихся НОО, программа воспитания и социализации учащихся О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 г. Екатеринбург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мощи семь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 детям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нтр «Забота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анарская специальная (коррекционная)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церк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оведено 4 благотворительных акции: акция «Помоги собраться в школу», акции «Доброе сердце» для Центра временного пребывания «Забота» и Центра помощи семье и детям- 79%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% классов, как и в прошлом году, шефствуют над ветеранами войны и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школьной газете «Голос школы» публикаций на нравственную тему- 25, в 2014\15- 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ктивисты ДОО «Соболята» провели 3 игровых программы для учащихся вспомогательно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щиеся- активные участники конкурса «Пасхальные рисун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овано сотрудничество с Православной церковью: постановка рождественского спектакля, экскурсии учащихся, встречи- беседы представителей церкви с учащимися (с согласия родите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ен уровень толерантной культуры роди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блемы видим в продолжении создания  совместных с родителями проектов: творческих, познавательных, экологических, благотворительны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хранение здоровья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экологической культуры, здорового и безопасн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НОО, О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доровье» для лагеря дневного пребывания при школ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школы: «Ритм», «Олим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Афг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Стрел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ая поликли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ое отделение городской боль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2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ники городской Спартакиады школьников- 1 мест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 экскурсии в клубе  «Афганец» побывало 6 классов(в 2014\2015 году -7 клас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щиеся 8Б класса  побывали на экскурсии в стоматологической поликли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одители являются руководителями спортивных с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Школьные врачи провели 41 беседу о профилактике ОР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местно со специалистами ПЧ 278 проведены акции            на улицах города- качканарцам вручено 55 листовок по П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вместное с ГИБДД патрулирование перекрестков города отрядом ЮИД (сентябрь, май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6Б класс поставил и показал учащимся детского сада  спектакль по ПД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Активизирована деятельность родительских комитетов классов по сохранению и укреплению здоровья обучающихся: чаще стали использовать возможности Дворца спорта, бассейна, клуба «Стрелец» для проведения классных мероприятий- 37% мероприятий в классах направлены на реализацию программы формирования экологической культуры, здорового и безопасн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НОО,О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классными  руководителями апробированы  программы укрепления здоровья учащихся в классах-30%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1  группы здоровья составил 16% от числа учащихся (в 2014\2015г. – 28%). Для развития физических данных школьников, укрепления их здоровья продолжим сотрудничество со спортивными школами, Дворцом спорта на договорной основе. Продолжим сотрудничество с лечебными учреждениями, аптеками через организацию экскурсионной деятельности, организацию встреч учащихся и родителей с врачами; проведем цикл лекций для родителей о профилактике ОРЗ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еническое 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дер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Брига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педагогический отряд 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лагерь «Ч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йствует школа вожатых, в которой обучены 26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вожатых для школьного оздоровительного лагеря (в 2014\2015г.- 16 вожаты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бедители  городского конкурса «Стартинейдже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зеры городского конкурса агитационных программ А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бедители городского конкурса исследовательских проектов «Персо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лодежная общественная организация АУМ- победитель городского конкурса молодежных общественных  организ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ружина «соболят» «СемьЯ»-победители городского конкурса среди дружин «соболя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бедители городского конкурса командиров отрядов «соболят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частники областной программы «Лиде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общественной активности учащихся основной школы. Решение проблемы видим в развитии лидерских качеств учащихся  начальной школы, в совершенствовании модели ученического самоуправления, привлечения учащихся к социально активной деятельн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Художественно- эстетическое 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Школьное телевидение «Семеро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Школьный пресс- цент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страдный вокал. Ансамбль «Планета детств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 КГ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комитет  международного  фестиваля «Уральские звездо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вигатор».  телекомпания «Мой город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зданы информационная программа «Вести из седьмой»; видеоролик о ветеране Великой Отечественной войны, видеоролики о ГТО- всего 6 тематических видеопродуктов, в 2014\2015г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тали  призерами и победителями в </w:t>
            </w:r>
            <w:r>
              <w:rPr>
                <w:sz w:val="22"/>
                <w:szCs w:val="22"/>
                <w:highlight w:val="yellow"/>
              </w:rPr>
              <w:t>12</w:t>
            </w:r>
            <w:r>
              <w:rPr>
                <w:sz w:val="22"/>
                <w:szCs w:val="22"/>
              </w:rPr>
              <w:t xml:space="preserve"> международных и Всероссийских конкурсах, в 2014\2015 году- в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информационной культуры школьников. Решение проблемы видим в  создании  школьных  проектов, развитии договорных отношений с ООО «Навигатор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фессиональное ориентирование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 с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фориентации школьников «Успе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упр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ЕВРАЗ КГО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 КГ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У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педагогический студенческий от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бедитель областного конкурса эссе «Роман с романом»- 1 учас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шел день УРГУПС в школе: беседы с учащимися в классах, презентация факульте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лены вожатского отряда в количестве 16 человек получили опыт профессиональной пробы  в  лагере с дневным  пребыванием детей в качестве помощников воспит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Члены дружины юных пожарных «Спасатель» в деятельности осваивают основы профе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ведены встречи учащихся 10 классов и их родителей со специалистами Центра занят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ована экскурсия учащихся 5Б, 8А, 9А классов на Первоуралький новотрубный зав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%учащихся 9-11классов затрудняются в выборе профессии (в 2014\2015 43%). Диагностика по методике Климова выявила, что только 27 % учащихся 9-1 классов выбирают профессию по направлению «Человек- техника» («человек- человек»- 27 %, «Человек- художественный образ»- 32 %)- технические специальности , в которых нуждается область, привлекают ма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 видим в обогащении банка видеороликов- социальных реклам- о профессиях КГОКа, сотрудничества команды юных физиков и Совета молодых специалистов КГОКа в решении конкретных проблем предприятия, налаживании экскурсионной  деятельности по подразделениям КГОКа, промышленным предприятиям Среднего Ур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right="400" w:firstLine="38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31:00Z</dcterms:created>
  <dc:creator>Админ</dc:creator>
  <dc:description/>
  <cp:keywords/>
  <dc:language>en-US</dc:language>
  <cp:lastModifiedBy>user</cp:lastModifiedBy>
  <dcterms:modified xsi:type="dcterms:W3CDTF">2016-06-29T11:02:00Z</dcterms:modified>
  <cp:revision>52</cp:revision>
  <dc:subject/>
  <dc:title>8) Социальное партнерство учреждения</dc:title>
</cp:coreProperties>
</file>