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еречень документов, необходимых для постановки на учёт для получения путе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по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рождении ребё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работы родителей  (законных представ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на бесплатное приобретение путевки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раво на бесплатное приобретение путевок, являют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детей-сирот, детей, оставшихся без попечения родителей – документ, подтверждающий факт  учреждения опеки, попечительства, передачи в приемную семью либо документ, подтверждающий пребывание ребенка в учреждении государственного воспитания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детей из многодетных семей - копия удостоверения многодетной семь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детей, вернувшихся из воспитательных колоний и специальных учреждений закрытого типа – справка установленной формы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детей безработных родителей – справка о постановке на учет в Государственное казенное учреждение службы занятости населения Свердловской области «Качканарский центр занятости»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родителей, имеющих доход ниже прожиточного минимума - справка из Территориального управления социальной защиты населения по городу Качканар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детей, получающих пенсию  по случаю потери кормильца – справка из Управления Пенсионного фонда РФ в городе Качканар Свердл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02:00Z</dcterms:created>
  <dc:creator>User</dc:creator>
  <dc:description/>
  <dc:language>en-US</dc:language>
  <cp:lastModifiedBy>User</cp:lastModifiedBy>
  <dcterms:modified xsi:type="dcterms:W3CDTF">2013-05-25T05:03:00Z</dcterms:modified>
  <cp:revision>1</cp:revision>
  <dc:subject/>
  <dc:title/>
</cp:coreProperties>
</file>