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ОП ООО</w:t>
      </w:r>
    </w:p>
    <w:p>
      <w:pPr>
        <w:pStyle w:val="Normal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определяет содержание и организацию образовательной деятельности, которая направлена на становление и формирование личности обучающегося: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.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реализуется через урочную и внеурочную деятельность в соответствии с санитарно-эпидемиологическими правилами и нормативами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сновного общего образования содержит три раздела: целевой, содержательный и организационный.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ево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общее назначение, цели, задачи и планируемые результаты реализации образовательной программы основного общего образования, а также способы определения достижения этих целей и результатов, и включает: 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 (цель и задачи программы в соответствии с требованиями стандарта, принципы и подходы к формированию программы)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бразовательной программы основного общего образования (отражают требования стандарта, передают специфику образовательной деятельности и соответствуют возрастным возможностям. Уточняют и конкретизируют общее понимание личностных, метапредметных, предметных результатов как с позиции организации их достижения в образовательной деятельности, так и с позиции оценки достижения этих результатов)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оценки результатов освоения образовательной программы основного общего образования (закрепляет направления и цели оценочной деятельности, описывает объект и содержание оценки, критерии, процедуры, инструментарий).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держательны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развития универсальных учебных действий, включающую формирование компетенций обучающихся в области использования информационно-коммуникационных технологий, смыслового чтения, учебно-исследовательской и проектной деятельности;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предметов, курсов и курсов внеурочной деятельности;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воспитания и социализации обучающихс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оррекционной работы (данная программа разрабатывается при наличии в организации, осуществляющей образовательную деятельность, детей с ограниченными возможностями здоровья)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онны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общие рамки организации образовательной деятельности, а также механизм реализации компонентов образовательной программы основного общего образования, и включает:</w:t>
      </w:r>
    </w:p>
    <w:p>
      <w:pPr>
        <w:pStyle w:val="3"/>
        <w:shd w:fill="auto" w:val="clear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; календарный учебный график; план внеурочной деятельности;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условий реализации образовательной программы основного общего образования в соответствии с требованиями Стандарт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420"/>
      <w:ind w:hanging="1580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4:00Z</dcterms:created>
  <dc:creator>Админ</dc:creator>
  <dc:description/>
  <cp:keywords/>
  <dc:language>en-US</dc:language>
  <cp:lastModifiedBy>user</cp:lastModifiedBy>
  <dcterms:modified xsi:type="dcterms:W3CDTF">2016-02-19T13:25:00Z</dcterms:modified>
  <cp:revision>5</cp:revision>
  <dc:subject/>
  <dc:title>Описание ООП НОО</dc:title>
</cp:coreProperties>
</file>