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ый сентябр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ало учебного года. Месяц сентябрь можно назвать самым безопасным месяцем в году. На данный месяц выпадают следующие мероприятия: операция «Внимание, дети», День солидарности в борьбе с терроризмом, Месячник безопасности детей, акция «День без автомобиля», Школа безопасности, Месячник по подготовке населения в области защиты от чрезвычайных ситуаций.  Безопасный сентябрь заканчивается в первые дни октября Всероссийским уроком ОБЖ и Днем гражданской оборо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82550</wp:posOffset>
            </wp:positionV>
            <wp:extent cx="1836420" cy="12941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15368" r="100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5395</wp:posOffset>
            </wp:positionH>
            <wp:positionV relativeFrom="paragraph">
              <wp:posOffset>623570</wp:posOffset>
            </wp:positionV>
            <wp:extent cx="1795780" cy="134683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Мероприятия были направлены на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паганду здорового образа жизни,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безопасного поведени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школьниками в различных условиях, популяризацию профессий спасателя и пожарного, развитие деятельности Всероссийского детско-юношеского общественного движения «Школа безопасн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8960</wp:posOffset>
            </wp:positionH>
            <wp:positionV relativeFrom="paragraph">
              <wp:posOffset>1162050</wp:posOffset>
            </wp:positionV>
            <wp:extent cx="1859280" cy="139446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12620</wp:posOffset>
            </wp:positionH>
            <wp:positionV relativeFrom="paragraph">
              <wp:posOffset>674370</wp:posOffset>
            </wp:positionV>
            <wp:extent cx="1961515" cy="135636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7756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7040</wp:posOffset>
            </wp:positionH>
            <wp:positionV relativeFrom="paragraph">
              <wp:posOffset>3168650</wp:posOffset>
            </wp:positionV>
            <wp:extent cx="1910080" cy="122682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14336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рамках мероприятий проводились практические занятияи тренировки по защите детей и персонала от чрезвычайных ситуаций, мероприятия с обучающимися были  направлены на формирование навыков действий в сложных и чрезвычайных ситуациях. Учителя начальных классов в рамках предмета «Окружающий мир» рассказали детям о правилах безопасности в лесу и поле, об оказании 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I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омощи при травме, правилах безопасной работы за компьютером, а также обсудили  проблемы экологической безопасности. Учитель Житников И.А. с обучающимися 7-11 классов на уроках ОБЖ рассмотрел следующие темы: «Чрезвычайные ситуации природного характера и защита населения от их последствий», «Причины и последствия пожаров и взрывов», «РСЧС – ее структура и задачи», «Гражданская оборона – составная часть обороноспособности страны», «Террористические акты на территории РФ», «Средства индивидуальной защиты»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8040</wp:posOffset>
            </wp:positionH>
            <wp:positionV relativeFrom="paragraph">
              <wp:posOffset>1789430</wp:posOffset>
            </wp:positionV>
            <wp:extent cx="2225040" cy="129603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62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27305</wp:posOffset>
            </wp:positionV>
            <wp:extent cx="1455420" cy="131064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96" t="10384" r="222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традиционно прошла игра-путешествие первоклассников и их родителей по доброй школе. На станции «Дорожная безопасность» инспектор по пропаганде ПДД Пермякова Л.А. с отрядом ЮИД рассказали первоклассникам о безопасном маршруте в школу и домой. На станции «Пожарная безопасность» начальник отделения ОСиП Пономарева И.В. показала ребятам, как нужно спасаться при пожар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504825</wp:posOffset>
            </wp:positionV>
            <wp:extent cx="2184400" cy="110490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20432" r="-16" b="1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торой год под руководством педагога-организатора Чердаковой Е.В. ребята участвовали в акции «День без автомобиля». Данную акцию поддержали и сотрудники ОГИБДД. В детских коллективах проведены классные часы, викторины, деловые игры «Правила дорожного движения для пешеходов и пассажиров», «Дорожная безопасность», «Я и дороги», «Дорожные опасности», «Знаем ПДД», игры «Перекресток», «Красный, желтый, зеленый».</w:t>
      </w:r>
    </w:p>
    <w:p>
      <w:pPr>
        <w:pStyle w:val="Style18"/>
        <w:ind w:left="708" w:firstLine="375"/>
        <w:jc w:val="both"/>
        <w:rPr/>
      </w:pPr>
      <w:r>
        <w:rPr/>
        <w:t xml:space="preserve">В туристическом городском слете «Школа безопасности» обучающиеся школы приняли активное участие и стали призерами.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20955</wp:posOffset>
            </wp:positionV>
            <wp:extent cx="1882140" cy="1411605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yle18"/>
        <w:ind w:left="708" w:firstLine="375"/>
        <w:jc w:val="both"/>
        <w:rPr/>
      </w:pPr>
      <w:r>
        <w:rPr/>
        <w:t xml:space="preserve">Спланирована и проведена тренировка «Действия сотрудников и обучающихся при эвакуации из здания». Имитация очага возгорания была на </w:t>
      </w:r>
      <w:r>
        <w:rPr>
          <w:lang w:val="en-US"/>
        </w:rPr>
        <w:t>IV</w:t>
      </w:r>
      <w:r>
        <w:rPr/>
        <w:t xml:space="preserve"> этаже здания. Педагоги выполнили все действия по ликвидации очага возгорания и по оповещению об очаге возгорания. Сотрудники и обучающиеся успешно справились с правилами эвакуации. </w:t>
      </w:r>
    </w:p>
    <w:p>
      <w:pPr>
        <w:pStyle w:val="Style18"/>
        <w:ind w:left="333" w:firstLine="375"/>
        <w:jc w:val="both"/>
        <w:rPr/>
      </w:pPr>
      <w:r>
        <w:rPr/>
        <w:t>В рамках месячников проведены общешкольные родительские собрания:«Безопасная дорога первоклассника» совместно с начальником ОГИБДД Захаровым С.П. и «Предупредить - значит спасти» совместно с капитаном внутренней службы, юристомГридасовым А.В.</w:t>
      </w:r>
    </w:p>
    <w:p>
      <w:pPr>
        <w:pStyle w:val="Normal"/>
        <w:spacing w:before="0" w:after="0"/>
        <w:jc w:val="right"/>
        <w:rPr/>
      </w:pPr>
      <w:r>
        <w:rPr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ибольшей безопасности тот, кто начеку, даже когда нет опасност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Сайрус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7"/>
      <w:sz w:val="21"/>
      <w:szCs w:val="21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cs="Times New Roman"/>
      <w:spacing w:val="7"/>
      <w:sz w:val="21"/>
      <w:szCs w:val="21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51:00Z</dcterms:created>
  <dc:creator>123</dc:creator>
  <dc:description/>
  <dc:language>en-US</dc:language>
  <cp:lastModifiedBy>user</cp:lastModifiedBy>
  <dcterms:modified xsi:type="dcterms:W3CDTF">2015-10-08T11:51:00Z</dcterms:modified>
  <cp:revision>2</cp:revision>
  <dc:subject/>
  <dc:title/>
</cp:coreProperties>
</file>