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ьесберегающая  среда образовательного учреждения, интерактивные технологии.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 w:val="false"/>
          <w:sz w:val="22"/>
          <w:szCs w:val="22"/>
        </w:rPr>
        <w:t>Здоровьесбрегающая деятельность в МОУ «Средняя общеобразовательная школа №7» регламентирована 41 статьей Федерального закона "Об образовании в Российской Федерации" (стать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Охрана здоровья обучающихся</w:t>
      </w:r>
      <w:r>
        <w:rPr>
          <w:b w:val="false"/>
          <w:sz w:val="22"/>
          <w:szCs w:val="22"/>
        </w:rPr>
        <w:t>»).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В соответствии с определением, зафиксированным  в уставе  Всемирной организации здоровья,  здоровье- это социокультурная характеристика человека, интегрирующая системные элементы действенно- практической и смысловых сфер личности и проявляющаяся в успешности жизнедеятельности человека по достижению состояния благополучия (физического, духовного, социального).</w:t>
      </w:r>
    </w:p>
    <w:p>
      <w:pPr>
        <w:pStyle w:val="Heading3"/>
        <w:spacing w:before="0" w:after="0"/>
        <w:ind w:right="-3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ля формирования здоровьесберегающей среды в образовательном учреждении создан Центр здоровья, объединивший деятельность  школьных психологов,  совета классных руководителей, заместителей директора по ВР и СПВ; разработана комплексная программа «Здоровье». Для  повышения профессионализма педагогов проведены методические семинары: «Воспитание счастьем- феликсологическая технология», «Технология ситуативного рефлексивного классного часа», «Использование медиаресурсов в профилактике экстремизма и воспитании активной гражданской позиции», «Здоровьесберегающая среда школы», «Программа духовно- нравственного воспитания и социализации обучающихся. ФГОС ООО»; педагогические советы: «Состояние здоровья обучающихся как условие реализации ФГОС », «Результаты углубленного медицинского осмотра. Проблемы. Пути выхода».</w:t>
      </w:r>
    </w:p>
    <w:p>
      <w:pPr>
        <w:pStyle w:val="Heading3"/>
        <w:spacing w:before="0" w:after="0"/>
        <w:ind w:right="-3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ля успешной деятельности по данному направлению организовано сотрудничество с родителями обучающихся через активную деятельность общешкольного родительского комитета (темы заседаний по здоровьесбережению, рейды в столовую, рейды по выполнению требований к деловому стилю обучающихся), классных родительских комитетов, деятельность педагогического лектория для родителей; Управляющего совета; заключены договоры о сотрудничестве  с ДДТ, спортивными школами, пожарной частью 278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 работы по здоровьесбережению: </w:t>
      </w:r>
      <w:r>
        <w:rPr>
          <w:sz w:val="22"/>
          <w:szCs w:val="22"/>
        </w:rPr>
        <w:t>создание  условий  для  сохранения  и укрепления здоровья участников  образовательного  процесса, формирования  ценностного  отношения  к  здоровью, развитие у обучающихся способности к общению, самовыражению, творчеству, изменению себя и окружения в лучшую сторон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6"/>
        <w:gridCol w:w="1624"/>
        <w:gridCol w:w="2880"/>
        <w:gridCol w:w="8792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-ния сохр.и разв.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ятельнос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ое здоровь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Центр здоровья», программа «Здоровь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ического сопровождения  образовательного процесс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разовательные программы  (1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о- педагогического сопровождения  образовательного процесса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ный способ обучения. Медиатехнологии Проектные технологии. Тренингов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firstLine="624"/>
              <w:jc w:val="both"/>
              <w:rPr/>
            </w:pPr>
            <w:r>
              <w:rPr>
                <w:b/>
                <w:sz w:val="22"/>
                <w:szCs w:val="22"/>
              </w:rPr>
              <w:t>1.Здоровьесберегающая инфрструк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Использование </w:t>
            </w:r>
          </w:p>
          <w:p>
            <w:pPr>
              <w:pStyle w:val="Normal"/>
              <w:ind w:left="-624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ресурсов </w:t>
            </w:r>
          </w:p>
          <w:p>
            <w:pPr>
              <w:pStyle w:val="Normal"/>
              <w:ind w:left="-624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доровьесбереж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- Организация плавательного всеобуча (через уроки физической культуры, 3, 8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ой физкультурно-оздоровительной деятельности с учреждениями спорта (на договорных условиях с 4 учреждениями дополнительного образования в рамках внеурочной деятельности ФГО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% школьников посещают спортивно-оздоровительные кружки и секции в городских учреждениях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рганизация питания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-Соблюдение санитарно-гигиенических правил организации питания (отсутствие предписаний Роспотребнадзо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охват горячим питанием 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дицинский контроль за организацией питания согласно договору с ГБУЗ «Качканарская ЦГБ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реканий на питание детей со стороны их родителей по результатам проверок (основание – акты комиссии общешкольного родительского комите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процент  удовлетворенности детей (79%) и их родителей (законных представителей)  (89%) школьным пит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ое кухонное оборудование (модернизация части оборудования летом 2013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х классах начального общего образования организован автономный питьевой режим (куле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о 2 рекламных видеоролика о рациональном пит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и публично защищены  проекты: «Влияние продуктов питания на здоровье человека»- 3 класс; «Здоровое питание- залог здоровья»- 3 класс; «Как пришел к нам хлеб на стол»-3 класс; «Влияние кислотности пищи на здоровье человека»-9 класс; «Качественный состав чипсов и их влияние на организм»- 6 класс и др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ое здоровь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Обеспечение медицинского обслуживания школьников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-Лицензированный медицинский каби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обеспеченность медицинским оборудованием и медикаментами каби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аптечками учебных кабин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шение о медицинском обслуживании школьников ГБУЗ «Качканарская ЦГ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вакцинация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пропусков уроков по болезни: допущено в 2013\2014 году- 39272 (в 2012\2013г.- 5032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я профилактики заболеваний в классах начального общего образования используются 3 бактерицидные лам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 рекламный видеоролик о профилактике  простудных заболева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инфраструктуры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-Капитальный ремонт спортивного зала (лето 2014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конных блоков (66 – лето 2014г., 10 – в течение учебного го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истемы оповещения о пож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учебной мебели и шкафов для наглядных пособ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уличного освещения на территории школы (лето 2014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дверного блока на запасном выходе актового з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(лето 2014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одосточного слива (лето 2014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ытяжной вентиляции с заменой  двиг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ыполнение дизайнерских проектов на территории школы и на первом этаже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обретено спортив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мнастических упражнений (обручи, гимнастические палки и мостики, др.); лыжи 40 комплектов; мячи.</w:t>
            </w:r>
          </w:p>
        </w:tc>
      </w:tr>
      <w:tr>
        <w:trPr>
          <w:trHeight w:val="9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ганизация сохранения здоровья через учебную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- Организовано психолого- педагогическое сопровождение образова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59% классов физкультминутки проходят систематиче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% педагогов гигиенически  рационально организуют свои уроки: оптимальная плотность урока, чередование видов учебной деятельности, использование ИКТ, используются здоровьесберегающие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 банк видеороликов с вариантами динамических пауз, физзарядок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вигательная активность во внеучебное врем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- В течение учебного года организованы соревнования обучающихся по 10 видам спорта, в которых заняты 1035 чел. (100% обучающих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в осенних днях здоровья заняты 1035 чел. (100%), в зимних днях здоровья заняты 35%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идактическом театре «Физкультура, спорт- здоровье!» занято 235 чел.(23% обучающихся).; в том числе  использована активная форма- флешмоб- 78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деятельность оздоровительного лагеря дневного пребывания при образовательном учреждении- 2013\2014 г.- 275 чел.(23% обучающихся), в 20112\2013 г. (21% обучающих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деятельность спортивного отряда (30 чел.) в лагере дневного пребывания при образовательном учреждении (2011\2012г, 2012\2013г., 2013\2014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многодневный  учебно- тренировочный поход отряда скаутов имени Ермака Тимофеевича  (лагерь в урочище реки Утянки)- 10 чел. (2012\2013 г- 10 чел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традиционный 40 километровый лыжный поход юношей- допризывников (11 класс) до поселка Косья – 16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 школы победители муниципальной Спартакиады школьников- 328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 школы стали победителями муниципальной туристической спартакиады- 15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деятельность детских объединений: дружина юных пожарных «Спасатель» (победители муниципального конкурса в течение 7 лет), призеры областного слета ДЮП- 2013\2014г.; отряда юных инспекторов дорожного движения (призеры городского конкурса «Знатоки правил дорожного движения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зультаты работы по сохранению здоровья обучающихся представлены в группах здоровья (по материалам углубленного медицинского осмотра в 2013\2014 уч.г.).  </w:t>
            </w:r>
            <w:r>
              <w:rPr>
                <w:b/>
                <w:sz w:val="22"/>
                <w:szCs w:val="22"/>
              </w:rPr>
              <w:t>Приложение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-ния сохр.и разв.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уховное здоровь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Центр здоровья», программа «Здоровь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го сопровождения  образовательного процес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 (2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лидер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о- педагогического сопровождения 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Вместе»</w:t>
            </w:r>
            <w:r>
              <w:rPr>
                <w:color w:val="000000"/>
                <w:sz w:val="20"/>
                <w:szCs w:val="20"/>
              </w:rPr>
              <w:t xml:space="preserve"> (развитие толерантной культуры1-11 кл.)</w:t>
            </w:r>
            <w:r>
              <w:rPr>
                <w:sz w:val="20"/>
                <w:szCs w:val="20"/>
              </w:rPr>
              <w:t>; «Программа духовно- нравственного воспитания и социализации обучающихся ООО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зависимостей от психоактивных веществ» (1-11 кл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хнологии. Проектные технологии. Тренингов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аморазвития личности- Селев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итуативных рефлексивных классных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логическая техн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4.Улучшение социально- психологического клима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– С обучающимися работают 2 педагога- психолога, которые провели 149 консульт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 :102 – индивидуальных, 47 – групповых. Всего проконсультирова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бучающихся, их родителей, педагогов  проведены адаптационные игры- путешествия «Здравствуй, школа!» (1 классы)-120 чел.,  «Я, ты, он, она- вместе дружная семья» (5 класс)- 123 чел.; для обучающихся 10 классов- игра КВН- 30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Д «Новогодняя сказка»: обучающиеся сами сочиняют сценарии спектакля и массовки у елки, изготавливают реквизит,  участвуют в спектакле и празднике у елки- 86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 традиционный благотворительный новогодний спектакль для детей из Центра помощи семье и детям, детских садов, детей- инвалидов- 48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благотворительные акции для детей из малообеспеченных семей «Помоги собраться в школу», для детей из вспомогательной школы и Центра помощи семье «Новогодний подарок», для пожилых людей и инвалидов из Центра «Забота»- «Доброе сердце»- 786 чел.(76% обучающих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4  игровые программы для обучающихся вспомогательной школы- 57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овали органы самоуправления обучающихся: Совет старшеклассников и дружина «соболят»; в школе действовало 12 отрядов МОО АУМ, 25 отрядов «соболят», скаутский отряд имени Ермака Тимофеевич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чение всего учебного года действовал вожатский отряд, который  помимо обучения в школе вожатых был инициатором развивающих, здоровьесберегающих программ для младших школь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но 7 выпусков школьной стенной газеты «Голос школы»- 56 ч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28 радиопередач, в том числе о профилактике заболеваний, культуре речевого общения, приемах бесконфликт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праздники «Имя и Честь школы моей», на которых отмечены достижения всех 1035 обучающихся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 видеоролик «Как прекрасна эта жизнь!»- победитель городского конкур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видеозаставки к 3 школьным праздникам, видеооткрытки к – 3 школьным событ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нные социометрии выявили, что в 85% классов высокий уровень благополучности психологическо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уровня удовлетворенности школьной жизнью выявило, что 77% обучающихся 11 классов, 100% родителей удовлетворены качеством предоставляемых образовательных услу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рофилактика  курения наркомании, агрессивного поведения обучаю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проведены Дни школьного инспектора- 11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оведен единый день профилактики в сотрудничестве со следователем ОВД, начальником следственного отдела, зам. начальника ПДН- 100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и обсуждение видеороликов по профилактике аддиктивного поведения на сервере школы- 41 класс (100% обучающих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акция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но тестирование обучающихся на ПАВ- 385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 Интернет- урок антинаркотической направленности «Имею право знать!» - 413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4 заседания Совета профилактики правонарушений и защите прав обучающихся- 1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ли активное участие в муниципальной акции «Я выбираю жизнь»(конкурс полиграфической продукции- победитель, призер; конкурс видеороликов- победитель, призер, конкурс методических разработок- победитель)- 6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 событии и просветительская деятельность через школьный сайт;</w:t>
            </w:r>
          </w:p>
          <w:p>
            <w:pPr>
              <w:pStyle w:val="Normal"/>
              <w:jc w:val="both"/>
              <w:rPr/>
            </w:pPr>
            <w:r>
              <w:rPr/>
              <w:t>- на учете в ПДН в 2013\2014г- 4 чел. (июнь), в 2012\2013г- 6 чел. (июнь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по данным  диагностического  обследования  по методике «Карта-схема для определения психологического климата группы» Лутошкина Л.Н., </w:t>
            </w:r>
            <w:r>
              <w:rPr>
                <w:sz w:val="22"/>
                <w:szCs w:val="22"/>
              </w:rPr>
              <w:t>уровень психологического комфорта в педагогическом коллективе составляет 76% и является высок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ое здоровь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Центр здоровья», программа «Здоровь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го сопровождения  образовательного процес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 (2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лидер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о- педагогического сопровождения 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Вместе»</w:t>
            </w:r>
            <w:r>
              <w:rPr>
                <w:color w:val="000000"/>
                <w:sz w:val="20"/>
                <w:szCs w:val="20"/>
              </w:rPr>
              <w:t xml:space="preserve"> (развитие толерантной культуры1-11 кл.)</w:t>
            </w:r>
            <w:r>
              <w:rPr>
                <w:sz w:val="20"/>
                <w:szCs w:val="20"/>
              </w:rPr>
              <w:t>; «Программа духовно- нравственного воспитания и социализации обучающихся ОО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Школьный сквер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хнологии. Проектные технологии. Тренингов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аморазвития личности- Селев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итуативных рефлексивных классных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логическая техн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циальное проектирование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  реализован социальный проект «Чистый берег» (очистка берега городского пруда членами ДОО «соболята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а программа правительства Свердловской области «Родники»; отряд скаутов имени Ермака Тимофеевича  занял 2 место в области за свою деятельность по поиску и очистке родников в номинации «Отчеты экспедиционных отрядов»- 2013\2014 уч.; в июне 2014 года отряд очистил и описал 2 родника и продолжает эту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 социальный проект 3А класса «Цветы – ветеранам Великой Отечественной войны» (дети с учителем изготовили подарочные букеты из конфет и вручили их ветеранам 9 Мая и на школьном празднике,  и на городском торжеств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и публично защищены  проекты: «Мой портфель»- 3 класс, «Живые кондиционеры»- 3 класс, «Мой друг- велосипед»- 3 клас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 и реализован творческий проект «Сказка о здоровье по мотивам народной сказки «Колобок»- 3 клас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ирован и реализован социальный проект «Школьный сквер»- 37 классов (90% классных коллективов), 561 обучающий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ые углубленного медицинского осмотра обучающихся 1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ащихся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5"/>
        <w:gridCol w:w="1077"/>
        <w:gridCol w:w="1077"/>
        <w:gridCol w:w="1077"/>
        <w:gridCol w:w="1077"/>
        <w:gridCol w:w="107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(январь- июнь)</w:t>
            </w:r>
          </w:p>
        </w:tc>
      </w:tr>
      <w:tr>
        <w:trPr>
          <w:trHeight w:val="38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 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3%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В сравнении с </w:t>
      </w:r>
      <w:r>
        <w:rPr/>
        <w:t xml:space="preserve"> 2012\2013 г. в 2013\2014 учебном году, на основании данных углубленного медицинского осмотра  </w:t>
      </w:r>
      <w:r>
        <w:rPr>
          <w:color w:val="000000"/>
        </w:rPr>
        <w:t xml:space="preserve">выявлена положительная динамика в 1 группе здоровья, таких детей стало больше на 18% (8,1%-2013г., 26,1%-2014г.), меньше стало обучающихся с 4 группой здоровья (1,5%-2011г., 1%-2012г.). Уменьшилось количество обучающихся с 3 группой здоровья (36,6 %- 2013г., 29%- 2014г). </w:t>
      </w:r>
    </w:p>
    <w:p>
      <w:pPr>
        <w:pStyle w:val="Normal"/>
        <w:rPr/>
      </w:pPr>
      <w:r>
        <w:rPr>
          <w:color w:val="000000"/>
        </w:rPr>
        <w:tab/>
        <w:t xml:space="preserve">В </w:t>
      </w:r>
      <w:r>
        <w:rPr/>
        <w:t>2013\2014 учебном году</w:t>
      </w:r>
      <w:r>
        <w:rPr>
          <w:color w:val="000000"/>
        </w:rPr>
        <w:t xml:space="preserve"> больше всего обучающихся, имеющих первую  группу здоровья,-  в 5 классах-39%, в 1 классах- 38%, в3 классах- 34%. Низкий уровень обучающихся, имеющих первую группу здоровья, - в 10 классах- 8%, в 8 классах- 15%, в 11классах-16%, в 9 классах- 16%, в 4 классах- 19%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третьей группе здоровья больше всего обучающихся с низкими показателями здоровья в 11 классах- 45%, в 7 классах- 42%, в 9 классах- 34%, в 10 классах- 33% (в сравнении с 1 классом, где к третьей группе здоровья относятся  21%).</w:t>
      </w:r>
    </w:p>
    <w:p>
      <w:pPr>
        <w:pStyle w:val="Normal"/>
        <w:rPr/>
      </w:pPr>
      <w:r>
        <w:rPr/>
        <w:tab/>
        <w:t xml:space="preserve">Положительная динамика, отмеченная в первой группе здоровья  обусловлена реализацией в образовательном учреждении программы «Здоровье» (в том числе активное использование ультрафиолетовых бактерицидных установок в классных комнатах); укреплением соматического здоровья школьников (во время эпидемии ОРЗ на карантин было закрыто только 2 класса);  ведением 3 часов физической культуры в неделю;  активным участием обучающихся в спортивных соревнованиях по 9 видам спорта; стабильно большим  количеством  школьников, занимающихся в кружках и секциях с двигательной активностью- (2012/2013г. -59,6%, 2013/ 2014г.- 59%); активным участием школьников в спортивных соревнованиях школы и города (в </w:t>
      </w:r>
      <w:r>
        <w:rPr>
          <w:lang w:val="en-US"/>
        </w:rPr>
        <w:t>IV</w:t>
      </w:r>
      <w:r>
        <w:rPr/>
        <w:t xml:space="preserve"> учебной  четверти каждый школьник участвовал в 2 соревнованиях); активной пропагандой здорового образа жизни с использованием медиаресурсов (создано 2 видеоролика, проведено 6 радиопередач); широким охватом обучающихся в летнем оздоровительном лагере при школе (2012\2013 г. оздоровлено- 220 чел., в 2013\2014- 275 чел.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9:00Z</dcterms:created>
  <dc:creator>User</dc:creator>
  <dc:description/>
  <cp:keywords/>
  <dc:language>en-US</dc:language>
  <cp:lastModifiedBy>Админ</cp:lastModifiedBy>
  <cp:lastPrinted>2014-06-30T08:35:00Z</cp:lastPrinted>
  <dcterms:modified xsi:type="dcterms:W3CDTF">2014-06-30T13:20:00Z</dcterms:modified>
  <cp:revision>64</cp:revision>
  <dc:subject/>
  <dc:title>Здоровьесберегающая образовательная среда школы </dc:title>
</cp:coreProperties>
</file>