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электронных информационно-образовательных ресурсов, используемых в образовательном процессе </w:t>
      </w:r>
    </w:p>
    <w:tbl>
      <w:tblPr>
        <w:tblW w:w="154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98"/>
        <w:gridCol w:w="2127"/>
        <w:gridCol w:w="7709"/>
        <w:gridCol w:w="1500"/>
      </w:tblGrid>
      <w:tr>
        <w:trPr>
          <w:trHeight w:val="5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/ 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стова Т.И.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кина Н.А. каб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урочные планы УМК «Школа России» 1 класс: ООО «Ди ВИ Ди – Клуб) 123007, Москва Лицензия: ВАФ №77-17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предетки + тренировока быстрого чтения: детям 6-10 ле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урочные планы УМК «Школа России» 1 класс :ООО «Ди ВИ Ди – Клу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7, Моск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альная школа. Математика 3 кл., 1кл (тренажёр к уч. Мор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льтимедийное приложение к урокам  : Издательство «Глобу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УМК «Школа России» 1 класс :ООО «Ди ВИ Ди – Клуб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. Демонстрац. Ттбл., нагл. Пособ., начальная школа. Изд.-во. Учитель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ёр. Русский язык.1 кл. ( к уч. Зелениной Л.М.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Русский язык.Электр. Приложение к уч. 1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ДД для детей. Увлекательная образовательная программа для самых маленьких и не только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мова Е.М., каб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школ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енажёр по русскому языку . 2 класс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енажёр по математике. 2 клас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3- 4 к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ие собрания в начальной шко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И.И., каб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педагог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. яз. (французский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Героя Советского Союза Н.И. Кузнецова (DV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Великой Победы ( CD 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кой Победе в никеле, серебре, золоте (DVD)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( Владимир, Суздаль, Гусь- Хрустальный) (DV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коша и занимательный французски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2010 (DV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 (DV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о-русский и русско-французский словарь (DV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читель  французского язык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до- словарик: Французский для детей (DV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ь С.П., каб.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ановедческий справочник: Аудиоприлож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MERICA. DVD-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нировочные задания : Англ. Язык. Тесты для аудирования. (DVD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глийский язык. Подготовка к экзаменам.(DV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ind w:left="88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и раздаточный материал. Английский язык. 5-6 кл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планирование : Иностранный язык .-изд-во: Учитель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5-7 кл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. Разговорный курс. (DVD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рукоделие: Всё для мастери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чворт и квилт : Уроки рукоделия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ройки: Одежда для женщин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: Фестиваль педагогических идей. Первое сентября.(DVD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№1 к журналу «Школа и производство» №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ина Н.А., каб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образовательных ресурсов сети Интернет (наиболее часто используемые сайты и порталы по преподаваемому предмету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e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нтральный образовательный порта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ит нормативные документы Министерства образования и науки, стандарты, информацию о проведении экспери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chool.edu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. Рубрикатор сайта позволяет выйти на статьи и разработки уроков, размещённые на других сай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pedsovet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-педсовет. В разделе «Библиотека» имею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рики  «Методика и опыт», «Педсовет», «Технологии», и др., содержание которых может быть полезным учителю мат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ip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институт педагогических измерений. Здесь можно найти контрольные измерительные материалы, репетиционное тестирование, итоги конкурса КИМ, федеральный банк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g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colleg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thema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на портале «Открытый колледж». Можно найти учебный материал по различным разделам математики.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o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ренажёр  по решению алгебраических уравнений. Раздел  «Математика и Интернет» содержит обзор Интернет ресурсов по матема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prosv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сайт издательства «Просвещение» (рубрика «Математи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drofa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 издательства Дрофа (рубрика «Математика»)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enter.fio.ru/som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ernet-scoo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я подготовку сдачи ЕГЭ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egion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айт издательства «Лег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tellectcentre.ru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айт издательства «Интеллект-Центр», где можно найти учебно-тренировочные материалы, демонстрационные версии, банк тренировочных заданий с ответами, методические рекомендации и образцы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ccme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центр непрерывного математического образования. Ставит своей целью сохранение и развитие традиций мате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оддержку различных форм внеклассной работы со школьниками (кружков, олимпиад, турниров, ит.д.), осуществление методической помощи руководителям кружков и преподавателям классов с углубленным изучением математики, поддержку программ в области преподавания математики (есть база данных методических материалов, разработки уроков) На сайте имеются варианты конкурсов для учителей и учащихся, математических олимпиад, множество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t-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творческих учителей. Создана для педагогов, которые интересуются возможностями, улучшения качества обучения с помощью применения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nt-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новых технологий. Занимается теорией и практикой образовательной среды, разрабатывает учебно-методические комплекты, осуществляет комплексное оснащение образовательных учреждений, методическое и техническое сопровождение учебного процесса. На сайте можно ознакомиться с продукцией, предлагаемой Институтом, например, программами «Живая статистика», Автограф», развивающее-обучающей настольной игрой «Доли и дроб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festival.1septmber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ждей «Открытый уро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ortfolio.1septem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следовательских и творческих работ учащихся «Портфол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math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 xml:space="preserve">.1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september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газеты «Первое сентября.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mzadanie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атематическая помощь, новые задачи, решения задач, шуточные задачи, информация, задачи различной сложности, репети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biryukova.naro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уроки, доклады, проекты, задания, история (от древнего до новейшего), пифагорики, конференции, диспуты, неделя математики, презентации по всем темам, интегративные уроки-зачё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itsva-irin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,  поурочное планирование, разработки уроков, галерея «Великие математики», анкеты для родителей, учащихся, внекласс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ica.nm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 , факультативные занятия, программы факультативов, спецкурсов, элективные курсы, олимпиады, турниры, методические материалы, методика решения задач и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hnet.spb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, бесплатные пособия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териалы вступительных экзам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roki.n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 разработки уроков, сценарии, конспекты, поурочное планирование, документы, сценарии внеклассных мероприятий, мелодии караоке к меропри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В., каб. 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школа Кирилла и Мефодия. Репетитор по истории. 2007.(скаченное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, 5 класс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 20 век. 4 часть (1964 – 2000). КЛИО СОФТ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асс. ИДДК, ООО «Мебиус Артс», 2008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ощь учащимся. История России.  9 – 11 классы. (скаченное)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урс подготовки к ЕГЭ. История. «Экзамен»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урочные планы (по учебнику А.И.Кравченко) 7 класс. «Планета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.А., 7 ка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урочное планирование для начальной школы. Система Л.В.Занкова. Математика. Поурочные планы 3-4 класс. Издательство «Учитель»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урочное планирование для начальной школы. Система Л.В.Занкова. Окружающий мир. Поурочные планы 3-4 класс. Издательство «Учитель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урочное планирование для начальной школы. Система Л.В.Занкова. Литературное чтение. Поурочные планы 3-4 класс. Издательство «Учитель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ы для детей. Пятачок сдаёт экзамен по Анатомии. 5-13 лет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рия и раздаточный материал. Начальная школа. Русский язык. 3-4 класс. Издательство «Учитель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помощь учителю. Начальная школа. Русский язык. Развивающие задания и упражнения. Коррекция письма 1-4 класс. Издательство «Учитель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урочное планирование для начальной школы. Система Л.В.Занкова. Математика. Поурочные планы 3-4 класс. Издательство «Учитель».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урочное планирование для начальной школы. Система Л.В.Занкова. Окружающий мир. Поурочные планы 3-4 класс. Издательство «Учитель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, Казакова О.В., 16 ка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— 1)песни для детей на англ яз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зрак Оперы. 3)Даша-следопыт 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идеословарь -дом, одежда, ед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кова С.М., 42 ка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ийский для детей (Видеоучебник для младших школьников) 4 части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глийский для детей (Занимательный видеословарь «Мой дом»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глийский для детей (занимательный видеословарь «Мои игрушки»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ый курс английского языка со встроенными средствами дистанционного обучения. (4 уровня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игинальный курс английского языка, основанный на книгах популярных зарубежных авторов. (2 уровня по 4 диска в каждом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лектронное приложение к слайд комплекту «Знакомство с Великобританией»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ите чешский (уровень для начинающих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сско-испанский мини разговорник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сско-итальянский мини-разговорник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гло-русский и русско-английский словарь (2 шт.)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ите английский (американский вариант)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ссеты: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нкт-Петербург и пригороды (на английском языке)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сыгина Н.Н., Близнецова Л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. в.10. Детские песн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музыка.CD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ы Белой Рус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омпозиторы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. DVD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география, 32 каб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химии 10-11, 8-9 кл. ( КМ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Школьный химический эксперимент. Органическая химия ч.1-5. (DVD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географии : 9 кл. (КМ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коллекция: Химия для всех XXI. 1 С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для всех: решение задач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 10-11 кл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 С.: Репетитор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: Энциклоп. Школьника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 Общий курс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кл. Дроф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С.В., 1 ка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Математика. Поурочное планирование.1-2 кл.( Прогр. Школа Росс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 .Поуроч. планирование. 1-2 кл.( Прогр. ШР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 С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медиатек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сковская битва 1941-1942г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етий царь Смуты. 7 класс. Греция и Крит в эпоху бронзы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ди жизни на земле… Война глазами женщин и детей ч. 1,2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щность верховной власти в российской империи в конце 19-нач.20вв. 11 класс. Падение самодержавия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раницы истории Загорья. 2 части. 11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кабристы: идеи, люди, поступки. Движение декабристов. 8 класс. Восстание на Сенатской площади. Последствия. 8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егенды и мифы Древней Греции. 5 класс. Внутренняя и внешняя политика Александра 1. 8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тановление фашистских режимов в Италии и Германии. 9 класс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ек: Русь между двумя цивилизационными потоками  - проблема выбора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ссия при Иване Грозном. Ливонская война 10 класс. Россия при Иване Грозном. Опричнина.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ыт, обычаи, традиции, нравы восточных славян. 6 класс. Отечественная война 1812 года. 8 клас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медиате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хищение Европы . ч.1 ( фильм В. Аксенов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хищение Европы . ч.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хищение Европы . ч.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хищение Европы . ч.4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арад Победы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иния Маннергейм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готовка СССР к войн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огатыри Родины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Битва за Москв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Гений развед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итва за космос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Господин Великий Новгоро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ревний Египе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ревняя Греция. Герои мифов и легенд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ворцовые тайны времен Л. Брежнева. Кремль – 9.</w:t>
            </w:r>
          </w:p>
          <w:p>
            <w:pPr>
              <w:pStyle w:val="Normal"/>
              <w:spacing w:lineRule="auto" w:line="240" w:before="0" w:after="0"/>
              <w:ind w:left="360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Лаврентий Берия: рывок к власти. От ареста до расстрела. Кремль – 9.</w:t>
            </w:r>
          </w:p>
          <w:p>
            <w:pPr>
              <w:pStyle w:val="Normal"/>
              <w:spacing w:lineRule="auto" w:line="240" w:before="0" w:after="0"/>
              <w:ind w:left="360"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Заговор. Кремль – 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следний год Сталина, последние дни Сталина. Кремль – 9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оследний резерв Ставк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ревний Рим . Расцвет и падение импери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видеофильмов по истори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бинет истории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Ри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20 век. 9 клас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Страницы истор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рских сражен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 и его геро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рица Екатерина  Великая.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нис Н.Б., 29 ка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ля история планет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емля развитие жиз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ля происхождение челове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лекательная при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креты прир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логия – 4 ч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авматиз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томия и физиология человека – 4 ч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р животны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изнь растен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иосферные заповедн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экология, охрана природ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кологический альманах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глобальная экология – 3 ч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экология, нетрадиционная энергет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кологические систем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родные сообще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бщая биология – 5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дис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6-7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 7-8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стения. Бактерии. Грибы. Лишай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8-9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орфологии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асс Живой организм (по Сонину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 Анатомия челове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6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 Общие закономерности (по Сонину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 9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биолог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не похожи друг на друга? 9-11 клас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воей наследственности? 9-11 к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интерактивные творческие задания 7-9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для поступающих в ВУЗ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ЕГЭ 2008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ЕГЭ  2011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Репети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живот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-11 классы Лабораторный практику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Учебное пособие для 10-11 клас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тор Биология 6-11 кл Инновационный учебно-методический комплек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7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биолог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-11 классы (по уч. Сонина  Н.И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 класс  (по уч. Сонина  Н.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Общая биология 11 класс ( по уч. Сонина  Н.И 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Н.А., 36 каб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медиа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-2 ш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змерение углов транспортиром.-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6 клас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-2 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- 2 ш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.-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7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йствия над одночленами и многочленами.(2 части).-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ение одночленов и многочленов.-2 ш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8 клас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 (методы решения) 2 части.-2 ш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вписанные в окружность.-2 ш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суммы косинус разности двух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9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квадратичной функции при решении уравнений с параметром с условием.-2 ш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равнений по теме” Прогрессии”.-2 ш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 Обобщение и систематизация знаний( 2 части).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10 клас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ых корней многочленов с целыми коэффициентами.-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ных  корней многочленов с целыми коэффициентам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решения тригонометрических уравнений.-2 ш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особенности некоторых пирамид и решение правильных пирам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 11 клас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и его применение к вычислению площадей.-2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ри решении задач, готовясь к ЕГЭ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логарифмов.  Часть 1и 2.-2 ш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 раздела ”Функции по материалам ЕГЭ”.-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С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-11 классы. Практикум.-3 ш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11 класс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ЕГЭ 2007 (варианты, тренажеры, нормативные документы).-3 ш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я 7-9 класс (64 темы,500 задач, интерактивные чертежи, редактор чертежей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я 10-11 класс (66 тем в 12 разделах, 250 определений и аксиом,400 теорем и формул, 400задач, 3000интерактивных чертежей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онструктор (конструирование, моделирование, эксперимент).-3 ш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Л.В., спортза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спорта: Энциклопед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ководство турист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du.ru" TargetMode="External"/><Relationship Id="rId3" Type="http://schemas.openxmlformats.org/officeDocument/2006/relationships/hyperlink" Target="../in/www.school.edu.ru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center.fio.ru/som" TargetMode="External"/><Relationship Id="rId7" Type="http://schemas.openxmlformats.org/officeDocument/2006/relationships/hyperlink" Target="http://www.internet-scool.ru/" TargetMode="External"/><Relationship Id="rId8" Type="http://schemas.openxmlformats.org/officeDocument/2006/relationships/hyperlink" Target="http://www.legion.ru/" TargetMode="External"/><Relationship Id="rId9" Type="http://schemas.openxmlformats.org/officeDocument/2006/relationships/hyperlink" Target="http://www.intellectcentre.ru/" TargetMode="External"/><Relationship Id="rId10" Type="http://schemas.openxmlformats.org/officeDocument/2006/relationships/hyperlink" Target="http://www.mccme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int-edu.ru/" TargetMode="External"/><Relationship Id="rId13" Type="http://schemas.openxmlformats.org/officeDocument/2006/relationships/hyperlink" Target="http://www.festival.1septmber.ru/" TargetMode="External"/><Relationship Id="rId14" Type="http://schemas.openxmlformats.org/officeDocument/2006/relationships/hyperlink" Target="http://www.portfolio.1september.ru/" TargetMode="External"/><Relationship Id="rId15" Type="http://schemas.openxmlformats.org/officeDocument/2006/relationships/hyperlink" Target="http://domzadanie.ru/" TargetMode="External"/><Relationship Id="rId16" Type="http://schemas.openxmlformats.org/officeDocument/2006/relationships/hyperlink" Target="http://sbiryukova.narod.ru/" TargetMode="External"/><Relationship Id="rId17" Type="http://schemas.openxmlformats.org/officeDocument/2006/relationships/hyperlink" Target="http://zaitsva-irina.ru/" TargetMode="External"/><Relationship Id="rId18" Type="http://schemas.openxmlformats.org/officeDocument/2006/relationships/hyperlink" Target="http://matica.nm.ru/" TargetMode="External"/><Relationship Id="rId19" Type="http://schemas.openxmlformats.org/officeDocument/2006/relationships/hyperlink" Target="http://mathnet.spb.ru/" TargetMode="External"/><Relationship Id="rId20" Type="http://schemas.openxmlformats.org/officeDocument/2006/relationships/hyperlink" Target="http://www.uroki.n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5:00Z</dcterms:created>
  <dc:creator>user</dc:creator>
  <dc:description/>
  <cp:keywords/>
  <dc:language>en-US</dc:language>
  <cp:lastModifiedBy>user</cp:lastModifiedBy>
  <dcterms:modified xsi:type="dcterms:W3CDTF">2013-09-27T11:45:00Z</dcterms:modified>
  <cp:revision>2</cp:revision>
  <dc:subject/>
  <dc:title/>
</cp:coreProperties>
</file>